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</w:rPr>
      </w:pPr>
      <w:r>
        <w:rPr>
          <w:b/>
          <w:bCs/>
        </w:rPr>
        <w:t>BOMBERS DE LA GENERALITAT (Funcionaris)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jc w:val="center"/>
        <w:rPr/>
      </w:pPr>
      <w:r>
        <w:rPr/>
        <w:t>Medalles d’honor de bronze, per vint anys de servei efectiu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Regió d’emergències metropolitana Nord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39" w:top="3232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bottom w:val="single" w:sz="4" w:space="1" w:color="000000"/>
        </w:pBdr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  <w:t>Nom</w:t>
        <w:tab/>
        <w:tab/>
        <w:tab/>
        <w:tab/>
        <w:tab/>
        <w:tab/>
        <w:t xml:space="preserve">       Parc</w:t>
      </w:r>
    </w:p>
    <w:p>
      <w:pPr>
        <w:pStyle w:val="Normal"/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Ferreiro Ortega, Jesús Tomas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Hernandez Lopez, Amado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Pie Panareda, Xavier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Hernandez Martinez, Enric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Bisbal Gonzalez, Joan Josep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Font Abella, Martí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Esteban Pradeda, Rafel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Iglesias Pesafarre, Josep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Luna Escribano, Antonio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Valverde Espin, Rafael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Garcia Monell, Xavier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Gensana Calduch, Francesc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Campos Vidaña, José Antonio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Murillo Pulido, Josep Antoni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Mejias Fernandez, Jose Miguel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Gemas Cruz, Juan Antonio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Tusell Arboix, Per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oledo Pascual, Xavier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erdanyol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anta Coloma Gramenet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ranoller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erdanyol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Badal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ataró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erdanyol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ant Celoni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erdanyol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Rubí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Terrass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ataró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erdanyol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ranoller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Terrass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Terrass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erdanyol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anta Coloma Gramenet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Regió d’emergències metropolitana Sud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bottom w:val="single" w:sz="4" w:space="1" w:color="000000"/>
        </w:pBdr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  <w:t>Nom</w:t>
        <w:tab/>
        <w:tab/>
        <w:tab/>
        <w:tab/>
        <w:tab/>
        <w:tab/>
        <w:t xml:space="preserve">       Parc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Ruiz Balbis, David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Palacios Perez, Sergi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Ballesteros Florido, André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hafino Navalon, Joakim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onzalez Bellanco, Jesú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aucedo Pedregal, Alfons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Olaya Castillo, Santiag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avà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ant Feliu de Llobregat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Vilafranca del Penedè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'Hospitalet de Llobregat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El Prat de Llobregat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ornellà de Llobregat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ilanova i la Geltrú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Regió d’emergències Centre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bottom w:val="single" w:sz="4" w:space="1" w:color="000000"/>
        </w:pBdr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  <w:t>Nom</w:t>
        <w:tab/>
        <w:tab/>
        <w:tab/>
        <w:tab/>
        <w:tab/>
        <w:tab/>
        <w:t xml:space="preserve">       Parc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ortes Ruiz, Joan Ramon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Jimenez Pérez, Llui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ontserrat Bures, Ricard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ual Montanya, Josep Mari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orillas Rodríguez, Josep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oià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anres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uardiola de Berguedà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laf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uardiola de Berguedà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Regió d’emergències de Giron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bottom w:val="single" w:sz="4" w:space="1" w:color="000000"/>
        </w:pBdr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  <w:t>Nom</w:t>
        <w:tab/>
        <w:tab/>
        <w:tab/>
        <w:tab/>
        <w:tab/>
        <w:tab/>
        <w:t xml:space="preserve">       Parc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Torres Portillo, Josep Lluí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ondelo Ramos,Joan Carle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Fraixino Pedra,Jaume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Jimeno San Jose, Jordi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Pareta Masip, Francesc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ejudo Molina, Francisc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acias Chaves, Jose Antoni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arzo Utrilla, Gabriel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ares Bernatallada, Jordi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Jimeno San Jose, Llui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Torres Moreno, Josep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ilardell Coderch, Joaquim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Torroella de Montgrí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Banyole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Banyole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Hostalric/Sant Feliu Buixalleu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a Vall d'Ar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ssà de la Selv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Figuere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longe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lançà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loret de Mar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Palafrugell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Regió Emerg. de Girona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Regió d’emergències de Lleid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bottom w:val="single" w:sz="4" w:space="1" w:color="000000"/>
        </w:pBdr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  <w:t>Nom</w:t>
        <w:tab/>
        <w:tab/>
        <w:tab/>
        <w:tab/>
        <w:tab/>
        <w:tab/>
        <w:t xml:space="preserve">       Parc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onzalez Perez, Antoni Josep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opez Ruiz, Felix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Farran Mosoll, Josep Mª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ladonosa Montull, Oscar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edeño Medina, Ricard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Valls Seron, Ramon Francesc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Oliva Segu, Enric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lafell Ajates, Josep Mari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orts Barroso, Miquel Àngel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Balaguer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leid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erver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Balaguer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leid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ort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ort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Tàrreg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leida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Regió d’emergències de Tarragon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bottom w:val="single" w:sz="4" w:space="1" w:color="000000"/>
        </w:pBdr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  <w:t>Nom</w:t>
        <w:tab/>
        <w:tab/>
        <w:tab/>
        <w:tab/>
        <w:tab/>
        <w:tab/>
        <w:t xml:space="preserve">       Parc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Zuñiga Uribe, Germán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Benitorafe Gisbert, Angel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Duran Mestre, Enric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Hernandez Garcia, Vicente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Perello Biarnau, Robert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Avila Serena, Àngel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errano Giralde, Ildefon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artin Serrano, Antoni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mbril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mbril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mbril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'Hospitalet Inf./Vandellò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Falset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Reu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Tarrag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Valls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Regió d’emergències de Terres de l’Ebre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bottom w:val="single" w:sz="4" w:space="1" w:color="000000"/>
        </w:pBdr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  <w:t>Nom</w:t>
        <w:tab/>
        <w:tab/>
        <w:tab/>
        <w:tab/>
        <w:tab/>
        <w:tab/>
        <w:t xml:space="preserve">       Parc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Reverte Batalla, Joan Ramon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aseni Comes, Daniel Ramon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Aibar Nieto, Emili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Ampost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'Ametlla de Mar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Ulldecona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Divisió Operativ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bottom w:val="single" w:sz="4" w:space="1" w:color="000000"/>
        </w:pBdr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  <w:t>Nom</w:t>
        <w:tab/>
        <w:tab/>
        <w:tab/>
        <w:tab/>
        <w:tab/>
        <w:tab/>
        <w:t xml:space="preserve">       Parc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nyelles Ricart, Ramon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Dinares Bosque, Ramon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ECAT.Centre Coord. Operativa Cataluny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itjans Aeris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  <w:r>
        <w:br w:type="page"/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jc w:val="center"/>
        <w:rPr/>
      </w:pPr>
      <w:r>
        <w:rPr/>
        <w:t>Medalles d’honor d’argent, per vint-i-cinc anys de servei efectiu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Regió d’emergències metropolitana Nord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bottom w:val="single" w:sz="4" w:space="1" w:color="000000"/>
        </w:pBdr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  <w:t>Nom</w:t>
        <w:tab/>
        <w:tab/>
        <w:tab/>
        <w:tab/>
        <w:tab/>
        <w:tab/>
        <w:t xml:space="preserve">       Parc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ndel Zapata, Antoni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laros Moreno, Francisc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lavell Segura, Antoni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España Ortega, Antoni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arcia Jane, Carle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opez Lopez, Segund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artinez Gutierrez, Juan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artinez Rodriguez, Ramon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uñoz Villalba, Vicenç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Restoy Garcia, Damian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Rosset Galocha, Antoni Mª Claret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abadell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Badal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ataró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ataró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ataró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Terrass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Terrass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Badal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ranoller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Terrass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Badalona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Regió d’emergències metropolitana Sud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bottom w:val="single" w:sz="4" w:space="1" w:color="000000"/>
        </w:pBdr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  <w:t>Nom</w:t>
        <w:tab/>
        <w:tab/>
        <w:tab/>
        <w:tab/>
        <w:tab/>
        <w:tab/>
        <w:t xml:space="preserve">       Parc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Arnabat Brunet, Rafel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stellvi Mila, Llui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endez Guerao, Enric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Nogues Fabre, Rene Loui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laó Aliaga, Ramon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Vilafranca del Penedè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ant Feliu de LL.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ant Feliu de LL.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Igualad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Martorell 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Regió d’emergències Centre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bottom w:val="single" w:sz="4" w:space="1" w:color="000000"/>
        </w:pBdr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  <w:t>Nom</w:t>
        <w:tab/>
        <w:tab/>
        <w:tab/>
        <w:tab/>
        <w:tab/>
        <w:tab/>
        <w:t xml:space="preserve">       Parc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Burgues Moix, Jordi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oià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Regió d’emergències de Giron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bottom w:val="single" w:sz="4" w:space="1" w:color="000000"/>
        </w:pBdr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  <w:t>Nom</w:t>
        <w:tab/>
        <w:tab/>
        <w:tab/>
        <w:tab/>
        <w:tab/>
        <w:tab/>
        <w:t xml:space="preserve">       Parc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Alcala Ferrer, Jaume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Baena del Prado, Lui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Barranco Roldan, Jose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Bas Salgas, Jaume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Blanche Marti, Josep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ballero Castellano, Francisc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ricol Reyes, Candid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rmona Guerrero, Abelard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rreras Maymi, Joan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liment Carreras, Josep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de la rosa Sanchez, Eduard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Delgado Burgueño, Ricard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Espinar Buitrago, Antoni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Esteve Agusti, Enric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Estudillo Guil, Pere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Feixas Fabrega, Angel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Fernandez Garrones, Joan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Font Turon, Ferran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ala Duran, Francisc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allardo Dopeso, Manuel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arcia Martin, Joan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arcia Puertas, Jose Mari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ascon Latorre, Salvador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irona del Puerto, Joan Manuel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ou Font, Josep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utierrez galindo,josep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Horta Sibina, Miquel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Jimenez Abasolo, Jose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orente Gironella, Ferran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artin Borrallo, Paulin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artinez Martin, Antoni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artinez Martin, Jose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Pallero Martin, Avelin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Pareja Rico, Manuel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Quesada Padilla, Francisc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Ramos Fernandez, Andreu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Rollon Calvo, Francisc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Romero Ramirez, Antonio Angel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ague Mercader, Joan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almoral Losada, Josep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antiago Blanco, Antoni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erra Planella, Llorenç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evilla Lopera, Antoni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Torrent Coderch, Joan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Turida Codina, Llui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Ubach Barrera, Joan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Urbon Helguera, Rafael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Vazquez Ortega, Antoni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Regió Emerg. de Gir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ir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Regió Emerg. de Gir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Palafrugell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Hostalric/Sant Feliu B.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ir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Banyole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loret de Mar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ssà de la Selv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anta Coloma Farner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anta Coloma Farner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ir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ir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ir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ir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ir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loret de Mar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anta Coloma Farner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Regió Emerg. de Gir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Amer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a Vall d'Ar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loret de Mar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Palafrugell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ir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Figuere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Figuere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loret de Mar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ir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ir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Figuere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Figuere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Figuere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ir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Olot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Palafrugell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Hostalric/Sant Feliu B.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Rose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Rose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ir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loret de Mar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Figuere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ir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Figuere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Figuere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loret de Mar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anta Coloma Farner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loret de Mar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assà de la Selva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Regió d’emergències de Tarragon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bottom w:val="single" w:sz="4" w:space="1" w:color="000000"/>
        </w:pBdr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  <w:t>Nom</w:t>
        <w:tab/>
        <w:tab/>
        <w:tab/>
        <w:tab/>
        <w:tab/>
        <w:tab/>
        <w:t xml:space="preserve">       Parc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Arevalo Ruiz, Rafael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Benito Rubio, Jesu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bello Morales, Juan de Dio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allego Sanchez, Manuel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arcia Carretero, Emili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asca Sancho, Emili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Rdriguez Torres, Antoni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Vcens Sanahuja, Juan Mª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Vall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Reu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Tarrag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Reu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Reu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Reu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Tarrag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Regió Emerg. de Tarragona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Servei de Suport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bottom w:val="single" w:sz="4" w:space="1" w:color="000000"/>
        </w:pBdr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  <w:t>Nom</w:t>
        <w:tab/>
        <w:tab/>
        <w:tab/>
        <w:tab/>
        <w:tab/>
        <w:tab/>
        <w:t xml:space="preserve">       Parc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oto Mata, Manuel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ecció de Manteniment i Normalització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jc w:val="center"/>
        <w:rPr/>
      </w:pPr>
      <w:r>
        <w:rPr/>
        <w:t>Medalles d’honor d’or, per trenta-cinc anys de servei efectiu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Regió d’emergències metropolitana Nord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pBdr>
          <w:bottom w:val="single" w:sz="4" w:space="1" w:color="000000"/>
        </w:pBdr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  <w:t>Nom</w:t>
        <w:tab/>
        <w:tab/>
        <w:tab/>
        <w:tab/>
        <w:tab/>
        <w:tab/>
        <w:t xml:space="preserve">       Parc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artinez Garrido, Jose Luis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gió Emerg.Metropol.Nord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jc w:val="center"/>
        <w:rPr/>
      </w:pPr>
      <w:r>
        <w:rPr/>
        <w:t>Medalles d’honor d’or, per més de trenta anys de servei efectiu</w:t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jc w:val="center"/>
        <w:rPr/>
      </w:pPr>
      <w:r>
        <w:rPr/>
        <w:t>Jubilats amb més de 30 anys servei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Regió d’emergències metropolitana Nord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pBdr>
          <w:bottom w:val="single" w:sz="4" w:space="1" w:color="000000"/>
        </w:pBdr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  <w:t>Nom</w:t>
        <w:tab/>
        <w:tab/>
        <w:tab/>
        <w:tab/>
        <w:tab/>
        <w:tab/>
        <w:t xml:space="preserve">       Parc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Sanchez Sanchez, Daniel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Ruiz Barragan, Nicolas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Sabadell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Sabadell</w:t>
      </w:r>
    </w:p>
    <w:p>
      <w:pPr>
        <w:pStyle w:val="Header"/>
        <w:tabs>
          <w:tab w:val="clear" w:pos="4252"/>
          <w:tab w:val="clear" w:pos="8504"/>
        </w:tabs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Regió d’emergències metropolitana Sud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pBdr>
          <w:bottom w:val="single" w:sz="4" w:space="1" w:color="000000"/>
        </w:pBdr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  <w:t>Nom</w:t>
        <w:tab/>
        <w:tab/>
        <w:tab/>
        <w:tab/>
        <w:tab/>
        <w:tab/>
        <w:t xml:space="preserve">       Parc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Carrera Rivero, Jose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 xml:space="preserve">Mujal Pujol, Juan 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L'Hospitalet de Llobregat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Igualada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Direcció General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pBdr>
          <w:bottom w:val="single" w:sz="4" w:space="1" w:color="000000"/>
        </w:pBdr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  <w:t>Nom</w:t>
        <w:tab/>
        <w:tab/>
        <w:tab/>
        <w:tab/>
        <w:tab/>
        <w:tab/>
        <w:t xml:space="preserve">       Parc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Escobosa Ganga, Antoni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Direcció General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</w:rPr>
      </w:pPr>
      <w:r>
        <w:rPr>
          <w:b/>
          <w:bCs/>
        </w:rPr>
        <w:t>BOMBERS DE LA GENERALITAT (Voluntaris)</w:t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jc w:val="center"/>
        <w:rPr/>
      </w:pPr>
      <w:r>
        <w:rPr/>
        <w:t>Medalles d’honor de bronze, per vint anys de servei efectiu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Regió d’emergències metropolitana Nord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pBdr>
          <w:bottom w:val="single" w:sz="4" w:space="1" w:color="000000"/>
        </w:pBdr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  <w:t>Nom</w:t>
        <w:tab/>
        <w:tab/>
        <w:tab/>
        <w:tab/>
        <w:tab/>
        <w:tab/>
        <w:t xml:space="preserve">       Parc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Altarriba Gual, Francesc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Bosch Cantallops, Francesc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sajuana Lopez, Josep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orney Colomer, Josep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Diez Sol, Francesc Xavier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Perez Ruiz, Carle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Rubiño Lorenzo, Emili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orribas Magnet, Manel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stellar del Vallè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Arenys de Mar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stellar del Vallè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Arenys de Mar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Arenys de Mar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Arenys de Mar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Arenys de Mar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Arenys de Mar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Regió d’emergències Centr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pBdr>
          <w:bottom w:val="single" w:sz="4" w:space="1" w:color="000000"/>
        </w:pBdr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  <w:t>Nom</w:t>
        <w:tab/>
        <w:tab/>
        <w:tab/>
        <w:tab/>
        <w:tab/>
        <w:tab/>
        <w:t xml:space="preserve">       Parc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Balmanya Casals, Salvi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Exposito Ruiz, Lluí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Farras Camprubi, Pere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Plana Balague, Joan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Puig-reig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Puigcerdà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Puig-reig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ant Llorenç Morunys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Regió d’emergències de Lleid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pBdr>
          <w:bottom w:val="single" w:sz="4" w:space="1" w:color="000000"/>
        </w:pBdr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  <w:t>Nom</w:t>
        <w:tab/>
        <w:tab/>
        <w:tab/>
        <w:tab/>
        <w:tab/>
        <w:tab/>
        <w:t xml:space="preserve">       Parc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Amado Tolsau, Genar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Boya Bobet, Francesc Andreu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lvet Bellera, Josep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mats Jou, Eduard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odina Oliva, Jaume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olom Ariet, Antoni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oscollola Andreu, Agusti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ulell Grau, Jaume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Fontanet Macia, Ramon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Fraga Combalie, Enric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Freixes Montagut, Josep M.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asset Gallart, Jaume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ili Bonet, Jesus Silvestre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onzalez Cortes, Rafael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Irimia Sarrat, Manel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opez Leon, Vicenc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artinez Chacon, Jesu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ercade Beneit, Jaume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orera Miralles, Josep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Noguerola Serra, Joan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  <w:t>P</w:t>
      </w:r>
      <w:r>
        <w:rPr>
          <w:rFonts w:cs="Arial"/>
          <w:color w:val="000000"/>
          <w:sz w:val="20"/>
        </w:rPr>
        <w:t>au Ros, Josep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Piñol Morera, Assumpci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Ramon Palau, Isidre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Ripoll Gasia, Francesc Xavier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anjurjo Lombardia, Landelin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erra Mongay, Xavier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ole Sarrat, Xavier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oriano Rodriguez, Rei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Tico Carrera, Felip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Verdes Sole, Ramon Mari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Vidal Bringue, Josep Mari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Vilalta Sole, Josep Mª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ole Roset Miquel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lavorsí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uiss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a Pobla de Segur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Esterri d'Aneu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uiss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Artesa de Segre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Torà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Torà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Agramunt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e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Balaguer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lavorsí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Agramunt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lavorsí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lavorsí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Organyà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Balaguer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uiss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uiss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Torà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lavorsí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leid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lavorsí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lavorsí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lavorsí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Esterri d'Aneu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lavorsí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Torà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lavorsí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uisson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lavorsí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Pont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Agramunt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jc w:val="center"/>
        <w:rPr/>
      </w:pPr>
      <w:r>
        <w:rPr/>
        <w:t>Medalles d’honor d’argent, per vint-i-cinc anys de servei efectiu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Regió d’emergències metropolitana Nord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pBdr>
          <w:bottom w:val="single" w:sz="4" w:space="1" w:color="000000"/>
        </w:pBdr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  <w:t>Nom</w:t>
        <w:tab/>
        <w:tab/>
        <w:tab/>
        <w:tab/>
        <w:tab/>
        <w:tab/>
        <w:t xml:space="preserve">       Parc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Fontrodona Malleu, Marià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asferrer Asensio, Llui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Malgrat de Mar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lgrat de Mar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Regió d’emergències de Giron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pBdr>
          <w:bottom w:val="single" w:sz="4" w:space="1" w:color="000000"/>
        </w:pBdr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  <w:t>Nom</w:t>
        <w:tab/>
        <w:tab/>
        <w:tab/>
        <w:tab/>
        <w:tab/>
        <w:tab/>
        <w:t xml:space="preserve">       Parc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</w:r>
      <w:bookmarkStart w:id="1" w:name="OLE_LINK1"/>
      <w:bookmarkStart w:id="2" w:name="OLE_LINK1"/>
      <w:bookmarkEnd w:id="2"/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Boix Pastoret, Isidre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rola Puli, Francesc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Guiola Camps, Josep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Planella Casadesus, Joan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Puigmal Verges, Josep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erra Carbonell, Pere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ant Climent Sescebe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mprodon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ant Climent Sescebe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mprodon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mprodon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mprodon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Regió d’emergències de Lleid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pBdr>
          <w:bottom w:val="single" w:sz="4" w:space="1" w:color="000000"/>
        </w:pBdr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  <w:t>Nom</w:t>
        <w:tab/>
        <w:tab/>
        <w:tab/>
        <w:tab/>
        <w:tab/>
        <w:tab/>
        <w:t xml:space="preserve">       Parc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Boya Vela, Alexandre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Cau Fogasa, Josep Maria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Perez Munera, Eulalio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Sabi Urbizu, Jesu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es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Bossost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Tremp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cs="Arial"/>
          <w:color w:val="000000"/>
          <w:sz w:val="20"/>
        </w:rPr>
        <w:t>Les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jc w:val="center"/>
        <w:rPr/>
      </w:pPr>
      <w:r>
        <w:rPr/>
        <w:t>Medalles d’honor d’or, per trenta-cinc anys de servei efectiu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Regió d’emergències de Giron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pBdr>
          <w:bottom w:val="single" w:sz="4" w:space="1" w:color="000000"/>
        </w:pBdr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  <w:t>Nom</w:t>
        <w:tab/>
        <w:tab/>
        <w:tab/>
        <w:tab/>
        <w:tab/>
        <w:tab/>
        <w:t xml:space="preserve">       Parc</w:t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i/>
          <w:i/>
          <w:iCs/>
          <w:sz w:val="20"/>
          <w:lang w:val="ca-ES"/>
        </w:rPr>
      </w:pPr>
      <w:r>
        <w:rPr>
          <w:rFonts w:cs="Arial"/>
          <w:bCs/>
          <w:i/>
          <w:iCs/>
          <w:sz w:val="20"/>
          <w:lang w:val="ca-ES"/>
        </w:rPr>
      </w:r>
    </w:p>
    <w:p>
      <w:pPr>
        <w:sectPr>
          <w:type w:val="continuous"/>
          <w:pgSz w:w="11906" w:h="16838"/>
          <w:pgMar w:left="1701" w:right="1701" w:gutter="0" w:header="539" w:top="3232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Rosell Fogueras, Jordi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Sant Hilari Sacalm</w:t>
      </w:r>
    </w:p>
    <w:p>
      <w:pPr>
        <w:pStyle w:val="Normal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sectPr>
      <w:type w:val="continuous"/>
      <w:pgSz w:w="11906" w:h="16838"/>
      <w:pgMar w:left="1701" w:right="1701" w:gutter="0" w:header="539" w:top="3232" w:footer="567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  <w:t>Ctra. de la Universitat Autònoma, s/n</w:t>
    </w:r>
  </w:p>
  <w:p>
    <w:pPr>
      <w:pStyle w:val="Footer"/>
      <w:rPr>
        <w:sz w:val="14"/>
      </w:rPr>
    </w:pPr>
    <w:r>
      <w:rPr>
        <w:sz w:val="14"/>
      </w:rPr>
      <w:t>08290 Cerdanyola del Vallès</w:t>
    </w:r>
  </w:p>
  <w:p>
    <w:pPr>
      <w:pStyle w:val="Footer"/>
      <w:rPr>
        <w:sz w:val="14"/>
      </w:rPr>
    </w:pPr>
    <w:r>
      <w:rPr>
        <w:sz w:val="14"/>
      </w:rPr>
      <w:t>Telèfon 93 586 77 20</w:t>
    </w:r>
  </w:p>
  <w:p>
    <w:pPr>
      <w:pStyle w:val="Footer"/>
      <w:rPr>
        <w:sz w:val="16"/>
      </w:rPr>
    </w:pPr>
    <w:r>
      <w:rPr>
        <w:sz w:val="16"/>
      </w:rPr>
      <w:t>premsa.bombers@gencat.net</w:t>
    </w:r>
  </w:p>
  <w:p>
    <w:pPr>
      <w:pStyle w:val="Footer"/>
      <w:rPr>
        <w:sz w:val="14"/>
      </w:rPr>
    </w:pPr>
    <w:r>
      <w:rPr>
        <w:sz w:val="14"/>
      </w:rPr>
      <w:t>www.gencat.net/emergenc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  <w:t>Generalitat de Catalunya</w:t>
    </w:r>
  </w:p>
  <w:p>
    <w:pPr>
      <w:pStyle w:val="Header"/>
      <w:spacing w:lineRule="exact" w:line="240"/>
      <w:rPr/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45pt;margin-top:-15.6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4573543" r:id="rId1"/>
      </w:object>
    </w:r>
    <w:r>
      <w:rPr/>
      <w:t>Departament d’Interior</w:t>
    </w:r>
  </w:p>
  <w:p>
    <w:pPr>
      <w:pStyle w:val="Header"/>
      <w:spacing w:lineRule="exact" w:line="240"/>
      <w:rPr>
        <w:b/>
        <w:b/>
      </w:rPr>
    </w:pPr>
    <w:r>
      <w:rPr>
        <w:b/>
      </w:rPr>
      <w:t>Direcció General d'Emergències</w:t>
    </w:r>
  </w:p>
  <w:p>
    <w:pPr>
      <w:pStyle w:val="Header"/>
      <w:spacing w:lineRule="exact" w:line="240"/>
      <w:rPr>
        <w:b/>
        <w:b/>
      </w:rPr>
    </w:pPr>
    <w:r>
      <w:rPr>
        <w:b/>
      </w:rPr>
      <w:t>i Seguretat Civil</w:t>
    </w:r>
  </w:p>
  <w:p>
    <w:pPr>
      <w:pStyle w:val="Header"/>
      <w:spacing w:lineRule="exact" w:line="240"/>
      <w:rPr>
        <w:sz w:val="16"/>
      </w:rPr>
    </w:pPr>
    <w:r>
      <w:rPr>
        <w:sz w:val="16"/>
      </w:rPr>
      <w:t>Oficina de Prem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udepgina">
    <w:name w:val="Peu de pàgin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Premsa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21:00Z</dcterms:created>
  <dc:creator>cecat23</dc:creator>
  <dc:description>Plantilla en blanc amb els marges i el tipus de lletra adequats</dc:description>
  <dc:language>en-US</dc:language>
  <cp:lastModifiedBy>cecat23</cp:lastModifiedBy>
  <cp:lastPrinted>2006-03-09T06:25:00Z</cp:lastPrinted>
  <dcterms:modified xsi:type="dcterms:W3CDTF">2006-03-09T05:36:00Z</dcterms:modified>
  <cp:revision>7</cp:revision>
  <dc:subject/>
  <dc:title>BOMBERS DE LA GENERALITAT (Funcionaris)</dc:title>
</cp:coreProperties>
</file>