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a Generalitat es converteix en el primer govern nacional que ingressa en la International Lesbian &amp; Gay Associatio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El responsable del programa per al Col·lectiu de Gais, Lesbianes i Transsexuals presentarà les línies d’actuació del Govern de la Generalitat en aquest àmbit en la conferència anual de l’associac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Internacional Lesbian &amp; Gay Association (ILGA) és una entitat mundial que aglutina associacions de gais i lesbianes d’una norantena de paï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responsable del programa per al Col·lectiu de Gais, Lesbianes i Transsexuals del Departament d’Acció Social i Ciutadania, Xavier Verdaguer, presentarà el proper dia 26 d’octubre les principals línies d’aquest programa, així com el Pla contra la discriminació homosexuals i transsexuals del Govern de la Generalitat en la Conferència Anual de la International Lesbian &amp; Gay Association (ILGA)-Europa. La conferència es celebrarà entre el 24 i el 28 d’octubre a la ciutat lituana de Vilnius. Amb aquest acte la Generalitat accedeix com a membre de l’única associació mundial que agrupa associacions de gais i lesbianes d’arreu del plane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tra banda, amb el seu ingrés, la Generalitat es converteix en el primer govern nacional que forma part de l’ILGA, encara que des de l’àmbit municipal, també en són membres  Amsterdam, Rotterdam i Venècia. La manera de formar part de l’ILGA és triple: com associació de ple dret, com a suport personal o com a suport institucional. El govern català hi accedeix a través d’aquesta tercera v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avier Verdaguer exposarà les principals actuacions del Programa de GLT el dia 26 a partir de les 11.30 hores en una taula conjunta on també hi intervindran Hans Ytterberg de la HomObud Office, depenent del Ombudsman suec; Laima Vengale, de l’oficina de l’Ombudsman per a la igualtat d’oportunitats de Lituània; Ben Baks, del Programa LGBT del govern holandès; i Michael O’Flaherty, rapporter dels Principis de Yogyakarta sobre l’Aplicació del Dret Internacional Humanitari en Relació amb l’Orientació Sexual i l’Identitat de Gènere de Nacions Unides.  </w:t>
      </w:r>
    </w:p>
    <w:p>
      <w:pPr>
        <w:pStyle w:val="Normal"/>
        <w:jc w:val="both"/>
        <w:rPr>
          <w:rFonts w:ascii="Arial" w:hAnsi="Arial" w:cs="Arial"/>
        </w:rPr>
      </w:pPr>
      <w:r>
        <w:rPr>
          <w:rFonts w:cs="Arial" w:ascii="Arial" w:hAnsi="Arial"/>
        </w:rPr>
      </w:r>
    </w:p>
    <w:p>
      <w:pPr>
        <w:pStyle w:val="Normal"/>
        <w:jc w:val="both"/>
        <w:rPr/>
      </w:pPr>
      <w:r>
        <w:rPr>
          <w:rFonts w:cs="Arial" w:ascii="Arial" w:hAnsi="Arial"/>
          <w:b/>
        </w:rPr>
        <w:t>Una entitat d’abast mund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t i ser una organització mundial, l’ILGA també està estructurada en conferències territorials o continentals. En aquest sentit, l’ILGA-Europa és una organització que forma part com a òrgan consultiu del Consell Econòmic i Social (ECOSOC) de Nacions Uni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LGA compta amb tres secretaries generals, una masculina, una femenina i una transsexual. Entre els objectius de l’associació, més enllà de fomentar les relacions entre les diverses entitats integrants, hi ha el de treballar per millorar  la qualitat de vida de les lesbianes, gais i transsexuals en aquells indrets del món on la situació és més difí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LGA està formada per 400 associacions de 90 països. Als anys noranta va ser-ne secretari general Jordi Petit, actual president d’honor de la Coordinadora Gai-Lesbiana. Aquesta entitat és l’única associació de les 55 que hi ha a Catalunya que forma part de l’ILGA.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24 d’octubre de 2007</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18"/>
        <w:szCs w:val="18"/>
      </w:rPr>
    </w:pPr>
    <w:r>
      <w:rPr>
        <w:rFonts w:cs="Arial" w:ascii="Arial" w:hAnsi="Arial"/>
        <w:b/>
        <w:i/>
        <w:color w:val="999999"/>
        <w:sz w:val="18"/>
        <w:szCs w:val="18"/>
      </w:rPr>
      <w:t>Gabinet de Premsa</w:t>
    </w:r>
  </w:p>
  <w:p>
    <w:pPr>
      <w:pStyle w:val="Footer"/>
      <w:rPr>
        <w:rFonts w:ascii="Arial" w:hAnsi="Arial" w:cs="Arial"/>
        <w:b/>
        <w:b/>
        <w:i/>
        <w:i/>
        <w:color w:val="999999"/>
        <w:sz w:val="18"/>
        <w:szCs w:val="18"/>
      </w:rPr>
    </w:pPr>
    <w:r>
      <w:rPr>
        <w:rFonts w:cs="Arial" w:ascii="Arial" w:hAnsi="Arial"/>
        <w:b/>
        <w:i/>
        <w:color w:val="999999"/>
        <w:sz w:val="18"/>
        <w:szCs w:val="18"/>
      </w:rPr>
      <w:t>Departament d’Acció Social i Ciutadania</w:t>
    </w:r>
  </w:p>
  <w:p>
    <w:pPr>
      <w:pStyle w:val="Footer"/>
      <w:rPr>
        <w:rFonts w:ascii="Arial" w:hAnsi="Arial" w:cs="Arial"/>
        <w:b/>
        <w:b/>
        <w:i/>
        <w:i/>
        <w:color w:val="999999"/>
        <w:sz w:val="18"/>
        <w:szCs w:val="18"/>
      </w:rPr>
    </w:pPr>
    <w:r>
      <w:rPr>
        <w:rFonts w:cs="Arial" w:ascii="Arial" w:hAnsi="Arial"/>
        <w:b/>
        <w:i/>
        <w:color w:val="999999"/>
        <w:sz w:val="18"/>
        <w:szCs w:val="18"/>
      </w:rPr>
      <w:t>oficinapremsa.benestar@gencat.net</w:t>
    </w:r>
  </w:p>
  <w:p>
    <w:pPr>
      <w:pStyle w:val="Footer"/>
      <w:rPr>
        <w:rFonts w:ascii="Arial" w:hAnsi="Arial" w:cs="Arial"/>
        <w:b/>
        <w:b/>
        <w:i/>
        <w:i/>
        <w:color w:val="999999"/>
        <w:sz w:val="18"/>
        <w:szCs w:val="18"/>
      </w:rPr>
    </w:pPr>
    <w:r>
      <w:rPr>
        <w:rFonts w:cs="Arial" w:ascii="Arial" w:hAnsi="Arial"/>
        <w:b/>
        <w:i/>
        <w:color w:val="999999"/>
        <w:sz w:val="18"/>
        <w:szCs w:val="18"/>
      </w:rPr>
      <w:t>934 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28448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284480" cy="3238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51460</wp:posOffset>
              </wp:positionH>
              <wp:positionV relativeFrom="paragraph">
                <wp:posOffset>-14605</wp:posOffset>
              </wp:positionV>
              <wp:extent cx="2720340" cy="607060"/>
              <wp:effectExtent l="0" t="0" r="0" b="0"/>
              <wp:wrapNone/>
              <wp:docPr id="2" name="Frame1"/>
              <a:graphic xmlns:a="http://schemas.openxmlformats.org/drawingml/2006/main">
                <a:graphicData uri="http://schemas.microsoft.com/office/word/2010/wordprocessingShape">
                  <wps:wsp>
                    <wps:cNvSpPr txBox="1"/>
                    <wps:spPr>
                      <a:xfrm>
                        <a:off x="0" y="0"/>
                        <a:ext cx="2720340" cy="607060"/>
                      </a:xfrm>
                      <a:prstGeom prst="rect"/>
                      <a:solidFill>
                        <a:srgbClr val="FFFFFF">
                          <a:alpha val="0"/>
                        </a:srgbClr>
                      </a:solidFill>
                    </wps:spPr>
                    <wps:txbx>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2pt;height:47.8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3"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 Plantilla comunicat de prems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22:00Z</dcterms:created>
  <dc:creator>bsfanecatt</dc:creator>
  <dc:description/>
  <cp:keywords/>
  <dc:language>en-US</dc:language>
  <cp:lastModifiedBy>bsfanecatt</cp:lastModifiedBy>
  <dcterms:modified xsi:type="dcterms:W3CDTF">2007-10-24T08:46:00Z</dcterms:modified>
  <cp:revision>12</cp:revision>
  <dc:subject/>
  <dc:title>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