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a consellera Capdevila presideix la constitució de la Taula Territorial d’Infància de Tarragon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Les taules territorials són les encarregades de coordinar, impulsar i promoure les polítiques d’infància arreu de Cataluny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ellera d’Acció Social i Ciutadania, Carme Capdevila ha presidit aquest divendres 18 d’octubre la constitució de la Taula Territorial d’Infància de Tarragona. Després de la reunió, la consellera ha destacat “l’actitud positiva” dels participants en la Taula per continuar treballant en la millora de la coordinació de les polítiques en l’àmbit de la infància i l’adolescència al Camp de Tarragona. Una de les primeres actuacions que es derivaran de la constitució de la Taula Territorial d’Infància és la  creació de taules tècniques, on estaran integrats els representants de les diferents institucions i administracions de la demarcació, per avançar en la coordinació interdepartamental del desplegament del protocol de maltractaments infanti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cte de constitució de la Taula Territorial d’Infància s’ha celebrat a la seu de la Delegació del Govern de la Generalitat de Tarragona a les onze del matí. A la reunió presidida per la consellera Capdevila hi ha assistit el delegat del Govern de la Generalitat a Tarragona, Xavier Sabaté; la secretària d’Infància i Adolescència, Imma Pérez; el director general d’Atenció a la Infància i l’Adolescència, Xavier Soley; el director dels Serveis Territorials d’Acció Social i Ciutadania, Jordi Tous; el director dels Serveis Territorials de Justícia, Ramon Gutiérrez; el director dels Serveis Territorials de Treball, Josep M. Solanes; l’adjunt del director dels Serveis Territorials d’Educació, Vicenç Abellan; la tècnica dels Serveis Territorials de Salut, Mila Ortiz; la tinent fiscal Maria José Osuna; la sotsinspectora i sotscap de l’Àrea Territorial de Tarragona del Cos dels Mossos d’Esquadra, Núria Roca; el cap de la Unitat d’Investigació dels Mossos, Víctor Tosas, i el comissari principal accidental, Víctor Manuel Fernández. També hi ha assistit Jordi Serra en representació de l’Associació Catalana de Municipis i Josep M. Pijuan, per la Federació de Municipis de Cataluny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s Taules Territorials d’Infància són òrgans col·legiats d’abast supracomarcal, que es constitueixen per tal de coordinar, impulsar i promoure les polítiques d’infància arreu de Catalunya. A través de la constitució d’aquestes taules territorials es vol impuls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oordinació de les diverses administracions i institucions implicades en la detecció i intervenció dels maltractaments infanti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esplegament dels eixos del Pla director o sectorial d’infància en el territori i la promoció i coordinació, en l’àmbit territorial corresponent, de la planificació local o comarcal dels recursos preventius en la infància i l’adolescència en col·laboració amb els ens loca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coordinació de tots els agents implicats en l’àmbit de la infància per potenciar el treball en xarxa, en especial dins dels camps de l’educació, la salut, el treball i la jovent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osada en marxa d’aquestes taules permet una actuació des de l’entorn més proper al medi familiar de l’infant o adolescent, la qual cosa ha de servir per implementar polítiques de prevenció, detecció i protecció davant dels maltractaments infanti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 Tarragona és la tercera Taula Territorial que es constitueix a Catalunya després de la de Girona i la de la comarca del Vallès Occidental.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9 d’octubre d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4605</wp:posOffset>
              </wp:positionV>
              <wp:extent cx="2720340" cy="607060"/>
              <wp:effectExtent l="0" t="0" r="0" b="0"/>
              <wp:wrapNone/>
              <wp:docPr id="2" name="Frame1"/>
              <a:graphic xmlns:a="http://schemas.openxmlformats.org/drawingml/2006/main">
                <a:graphicData uri="http://schemas.microsoft.com/office/word/2010/wordprocessingShape">
                  <wps:wsp>
                    <wps:cNvSpPr txBox="1"/>
                    <wps:spPr>
                      <a:xfrm>
                        <a:off x="0" y="0"/>
                        <a:ext cx="27203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 de prems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7:00Z</dcterms:created>
  <dc:creator>bsfanecatt</dc:creator>
  <dc:description/>
  <cp:keywords/>
  <dc:language>en-US</dc:language>
  <cp:lastModifiedBy>bsfanecatt</cp:lastModifiedBy>
  <cp:lastPrinted>2007-10-19T13:08:00Z</cp:lastPrinted>
  <dcterms:modified xsi:type="dcterms:W3CDTF">2007-10-19T11:12:00Z</dcterms:modified>
  <cp:revision>13</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