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275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462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373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730" cy="390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430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030" cy="398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4330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4159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4350" cy="419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414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730" cy="3903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3926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730" cy="3903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5440" cy="4067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3926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730" cy="3903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415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4159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3926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260" cy="3841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2560" cy="3926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4159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030" cy="398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324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4430" cy="46742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2:00Z</dcterms:created>
  <dc:creator>Josep Ginjaume i Font</dc:creator>
  <dc:description/>
  <dc:language>en-US</dc:language>
  <cp:lastModifiedBy>Josep Ginjaume i Font</cp:lastModifiedBy>
  <dcterms:modified xsi:type="dcterms:W3CDTF">2007-10-01T08:0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1090927</vt:r8>
  </property>
  <property fmtid="{D5CDD505-2E9C-101B-9397-08002B2CF9AE}" pid="3" name="_AuthorEmail">
    <vt:lpwstr>jginjaumef@gencat.net</vt:lpwstr>
  </property>
  <property fmtid="{D5CDD505-2E9C-101B-9397-08002B2CF9AE}" pid="4" name="_AuthorEmailDisplayName">
    <vt:lpwstr>Josep Ginjaume</vt:lpwstr>
  </property>
  <property fmtid="{D5CDD505-2E9C-101B-9397-08002B2CF9AE}" pid="5" name="_EmailSubject">
    <vt:lpwstr>URGENT!! Material roda de premsa</vt:lpwstr>
  </property>
</Properties>
</file>