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ENTRE DE REM AL TRAM FINAL DEL LLOBREG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Context territor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reació del tram urbà del Parc Fluvial del Llobregat, entre el pont de l’autovia de Castelldefels i el pont de Mercabarna, donarà per acabat l’endegament del riu en el seu tram final i, com a resultat, provocarà la creació d’una làmina d’aigües tranquil·les de més de 3.500 metres de longitud, entre el pont de l’autovia i el mar. El Parc Fluvial serà un espai d’ús públic contro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s enllà del tram urbà, aigües avall del pont de Mercabarna, el riu i el Parc Fluvial discorren per la zona periurbana de reserva natural del delta del Llobregat, resultant del desviament del Llobregat motivat per l’ampliació del port de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/>
        <w:t>Antecedents històri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ort del rem està estretament relacionat, arreu del món i a casa nostra, amb els espais naturals i amb zones d’aigua protegides. Es tracta d’un esport absolutament compatible amb el respecte a l’entorn ambiental. És el cas de l’estany de Banyoles (Catalunya), del llac Rotsse (Suïssa) i de les pistes de Copenhaguen (Dinamarca) o Hazewinkel (Bèlgica), entre molts altres indr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és, cal recordar que el riu Llobregat al seu pas per territori del Prat ha havia estat escenari, a la dècada dels anys 50 del segle XX, de la pràctica del rem. Fins i tot hi va existir l’anomenat Club Ruber, obra del mecenes Lluís Omedes, dedicat a la pràctica d’aquest esport i que va ser molt important en aquella època. El club va situar una embarcació entre les primeres als Jocs Olímpics de Hèlsin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 xml:space="preserve">La idea inicial 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</w:rPr>
        <w:t>És amb aquest context territorial i històric con a teló de fons que la Federació Catalana de Rem ha proposat a l’Ajuntament del Prat la possibilitat de desenvolupar, en aquest tram final de riu, un centre de rem que obri noves possibilitats per a la pràctica d’aquest esport en l’àmbit metropolità. A l’entorn barceloní hi ha clubs de rem tan importants com el Reial Club Marítim de Barcelona o el Club Esportiu Universit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est centre satisfaria la necessitat de trobar espais alternatius i complementaris a l’estany de Banyoles, molt allunyat de Barcelona, i al canal olímpic de Castelldefels, molt saturat i amb certes limitacions d’espai. Si, com hem dit, el darrer tram del Llobregat apte per a la pràctica del rem té una longitud de 3.500 metres, 2.000 dels quals són rectes, el canal de Castelldefels només en disposa d’uns 1.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br/>
        <w:t>L’acord i el finança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data d’avui se signa un acord de col·laboració entre l’Ajuntament del Prat, la Secretaria General de l’Esport del departament de Presidència de la Generalitat, i la Federació Catalana de Rem, per tal d’impulsar aquest projecte de creació d’un centre o base de rem al terme municipal del P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retaria General de l’Esport finançarà part d’aquesta nova instal·lació, que s’ubicarà en terrenys propietat de l’Ajuntament del Prat, situats a l’àmbit del futur Parc Fluvial, en el marge dret del r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juntament del Prat considera que la pràctica del rem aportarà interès i atractiu al Parc Fluvial, a més de la seva vessant esportiva i de lleure, ja que es tracta d’una activitat molt adient per a complementar els continguts socials i educatius del futur Parc Fluv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et, la instal·lació també farà la funció d’escola de rem per als joves i adolescents del Prat, amb col·laboracions amb els centres docents de la ciu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Característiques de la base de 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ons l’acord, aquesta base constarà d’hangars per guardar les embarcacions, aparcament, magatzem, vestidors, aules, oficines, gimnàs, zona de serveis i un embarcador. En total, la instal·lació ocuparà uns 1.800 metres quadrats de superfí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iu Llobregat, en tractar-se d’un riu mediterrani, experimenta episodis puntuals de fortes avingudes i crescudes. Per això, la base de rem s’adaptarà a aquestes característiques. Així, l’embarcador o pantalà haurà de ser mòbil per poder-lo enretirar quan sigui necessari. A més, la pràctica del rem estarà supeditada a les condicions de seguretat de cada mo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47:00Z</dcterms:created>
  <dc:creator>REVISTA</dc:creator>
  <dc:description/>
  <cp:keywords/>
  <dc:language>en-US</dc:language>
  <cp:lastModifiedBy>amayol</cp:lastModifiedBy>
  <dcterms:modified xsi:type="dcterms:W3CDTF">2005-12-15T15:46:00Z</dcterms:modified>
  <cp:revision>13</cp:revision>
  <dc:subject/>
  <dc:title>CENTRE DE REM AL TRAM FINAL DEL LLOBREGAT</dc:title>
</cp:coreProperties>
</file>