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36"/>
          <w:szCs w:val="36"/>
        </w:rPr>
        <w:t>1.815 interns dels centres penitenciaris de Catalunya treballen als tallers productius del CIR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ixò suposa el 52% de la població penitenciària disponible per treballa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Centre d’Iniciatives per a la Reinserció (CIRE) —l’empresa pública dependent del Departament de Justícia que s’encarrega de la inserció sociolaboral dels interns— ha aconseguit ocupar als tallers productius de les presons a 1.815 reclusos, més del 52% de la població penitenciària disponible per a treballar. S’ha de tenir en compte que no tota la població reclusa pot treballar, sigui per motius de salut, d’edat o de situació juríd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s indicadors d’evolució del treball que es realitza als tallers productius del CIRE en el període 2003-2006 presenten una tendència positiva. Des de l’any 2003 al 2005 les jornades laborals de quatre hores han augmentat de 1.323 a 2.198, el que representa un increment del 66%. La mitjana de les persones ocupades ha augmentat de 1.263 a 1.665, xifra que representa un creixement del 32% (més de 400 persones noves que s’han incorporat al treball productiu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facturació del CIRE durant el 2005 ha estat de 9.507.271,65 euros, un 43,8% més que el 2003. Aquesta empresa pública ha incrementat el seu pressupost gairebé el doble entre 2003 i 2006, i actualment és de 21.000.000 d’eu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’any 2005, 368 interns van signar un contracte laboral i 3.074 van participar en els 181 cursos de formació ocupacional subvencionats pel Departament de Treball de la Generalitat de Cataluny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tuació durant el primer semestre de 200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 gener a juny de 2006, el nombre d’interns ocupats ha augmentat un 25,69% en relació amb el mateix període de 2005 i s’ha situat en 1.815 persones. En total hi ha gairebé 7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ersones més treballant que el 200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l que fa a les jornades de treball (de quatre hores), s’ha passat de 1.964 a 2.348 el 2006, un increment del 19,55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següents gràfiques detallen l’evolució en jornades de treball i persones ocupades durant el període 2003-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w:object w:dxaOrig="6351" w:dyaOrig="3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8pt;width:424.95pt;height:237.7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45463246" r:id="rId2"/>
        </w:obje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object w:dxaOrig="7681" w:dyaOrig="2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8pt;margin-top:45.9pt;width:468pt;height:157.8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665841172" r:id="rId4"/>
        </w:object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2753280"/>
                            <a:ext cx="19044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eaeaea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bCs/>
                                  <w:rFonts w:ascii="Tahoma" w:hAnsi="Tahoma" w:eastAsia="Times New Roman" w:cs="Tahoma"/>
                                  <w:color w:val="808080"/>
                                  <w:lang w:val="ca-ES" w:eastAsia="en-US" w:bidi="ar-SA"/>
                                </w:rPr>
                                <w:t>Jornades de treba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742480"/>
                            <a:ext cx="1830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eaeaea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bCs/>
                                  <w:rFonts w:ascii="Tahoma" w:hAnsi="Tahoma" w:eastAsia="Times New Roman" w:cs="Tahoma"/>
                                  <w:color w:val="808080"/>
                                  <w:lang w:val="ca-ES" w:eastAsia="en-US" w:bidi="ar-SA"/>
                                </w:rPr>
                                <w:t>Persones ocupa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9;top:4336;width:2998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bCs/>
                            <w:rFonts w:ascii="Tahoma" w:hAnsi="Tahoma" w:eastAsia="Times New Roman" w:cs="Tahoma"/>
                            <w:color w:val="808080"/>
                            <w:lang w:val="ca-ES" w:eastAsia="en-US" w:bidi="ar-SA"/>
                          </w:rPr>
                          <w:t>Jornades de treba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4319;width:2881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bCs/>
                            <w:rFonts w:ascii="Tahoma" w:hAnsi="Tahoma" w:eastAsia="Times New Roman" w:cs="Tahoma"/>
                            <w:color w:val="808080"/>
                            <w:lang w:val="ca-ES" w:eastAsia="en-US" w:bidi="ar-SA"/>
                          </w:rPr>
                          <w:t>Persones ocupad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8 de setembre de 2006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>Gabinet de Comunicació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>Departament de Justíci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>premsa.dj@gencat.net</w:t>
      </w:r>
    </w:p>
    <w:p>
      <w:pPr>
        <w:pStyle w:val="Normal"/>
        <w:rPr>
          <w:rFonts w:ascii="Arial" w:hAnsi="Arial" w:cs="Arial"/>
          <w:b/>
          <w:b/>
          <w:i/>
          <w:i/>
          <w:color w:val="C0C0C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>Telèfon 93 316 41 00</w:t>
      </w:r>
    </w:p>
    <w:p>
      <w:pPr>
        <w:pStyle w:val="Normal"/>
        <w:rPr>
          <w:rFonts w:ascii="Arial" w:hAnsi="Arial" w:cs="Arial"/>
          <w:b/>
          <w:b/>
          <w:i/>
          <w:i/>
          <w:color w:val="C0C0C0"/>
          <w:sz w:val="36"/>
          <w:szCs w:val="36"/>
        </w:rPr>
      </w:pPr>
      <w:r>
        <w:rPr>
          <w:rFonts w:cs="Arial" w:ascii="Arial" w:hAnsi="Arial"/>
          <w:b/>
          <w:i/>
          <w:color w:val="C0C0C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itular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itular"/>
        <w:rPr/>
      </w:pPr>
      <w:r>
        <w:rPr/>
      </w:r>
    </w:p>
    <w:p>
      <w:pPr>
        <w:pStyle w:val="Titular"/>
        <w:rPr/>
      </w:pPr>
      <w:r>
        <w:rPr/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61945" cy="488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61945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color w:val="FF0000"/>
      </w:rPr>
    </w:pPr>
    <w:r>
      <w:rPr>
        <w:rFonts w:eastAsia="Wingdings" w:cs="Wingdings" w:ascii="Wingdings" w:hAnsi="Wingdings"/>
        <w:color w:val="FF0000"/>
      </w:rPr>
      <w:t></w:t>
    </w:r>
    <w:r>
      <w:rPr/>
      <w:t xml:space="preserve"> </w:t>
    </w:r>
    <w:r>
      <w:rPr>
        <w:rFonts w:cs="Arial" w:ascii="Arial" w:hAnsi="Arial"/>
        <w:b/>
      </w:rPr>
      <w:t>Comunicat de premsa</w:t>
    </w:r>
    <w:r>
      <w:rPr/>
      <w:t xml:space="preserve"> </w:t>
    </w:r>
    <w:r>
      <w:rPr>
        <w:rFonts w:eastAsia="Wingdings" w:cs="Wingdings" w:ascii="Wingdings" w:hAnsi="Wingdings"/>
        <w:color w:val="FF0000"/>
      </w:rPr>
      <w:t></w:t>
    </w:r>
  </w:p>
  <w:p>
    <w:pPr>
      <w:pStyle w:val="Header"/>
      <w:jc w:val="right"/>
      <w:rPr>
        <w:color w:val="FF0000"/>
      </w:rPr>
    </w:pPr>
    <w:r>
      <w:rPr>
        <w:color w:val="FF0000"/>
      </w:rPr>
      <mc:AlternateContent>
        <mc:Choice Requires="wpg">
          <w:drawing>
            <wp:inline distT="0" distB="0" distL="0" distR="0">
              <wp:extent cx="7068185" cy="34226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68240" cy="342360"/>
                        <a:chOff x="0" y="0"/>
                        <a:chExt cx="7068240" cy="34236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06824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13760"/>
                          <a:ext cx="53715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56.55pt;height:26.95pt" coordorigin="0,0" coordsize="11131,539">
              <v:rect id="shape_0" stroked="f" o:allowincell="f" style="position:absolute;left:0;top:0;width:11130;height:5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8458,179" stroked="t" o:allowincell="f" style="position:absolute;mso-position-horizontal-relative:char">
                <v:stroke color="red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StrongEmphasis">
    <w:name w:val="Strong"/>
    <w:basedOn w:val="Tipusdelletraperdefectedelpargraf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itular">
    <w:name w:val="Titular"/>
    <w:basedOn w:val="Normal"/>
    <w:qFormat/>
    <w:pPr/>
    <w:rPr>
      <w:rFonts w:ascii="Arial" w:hAnsi="Arial" w:cs="Arial"/>
      <w:b/>
      <w:sz w:val="36"/>
    </w:rPr>
  </w:style>
  <w:style w:type="paragraph" w:styleId="Subtitular">
    <w:name w:val="Subtitular"/>
    <w:basedOn w:val="Titular"/>
    <w:qFormat/>
    <w:pPr>
      <w:jc w:val="both"/>
    </w:pPr>
    <w:rPr>
      <w:sz w:val="24"/>
    </w:rPr>
  </w:style>
  <w:style w:type="paragraph" w:styleId="Desenvinformaci">
    <w:name w:val="Desenv. informació"/>
    <w:basedOn w:val="Titular"/>
    <w:qFormat/>
    <w:pPr>
      <w:jc w:val="both"/>
    </w:pPr>
    <w:rPr>
      <w:b w:val="false"/>
      <w:sz w:val="24"/>
    </w:rPr>
  </w:style>
  <w:style w:type="paragraph" w:styleId="Data1">
    <w:name w:val="Data1"/>
    <w:basedOn w:val="Titular"/>
    <w:qFormat/>
    <w:pPr/>
    <w:rPr>
      <w:i/>
      <w:sz w:val="22"/>
    </w:rPr>
  </w:style>
  <w:style w:type="paragraph" w:styleId="Dadesconvocatria">
    <w:name w:val="Dades convocatòria"/>
    <w:basedOn w:val="Titular"/>
    <w:qFormat/>
    <w:pPr/>
    <w:rPr>
      <w:b w:val="false"/>
      <w:sz w:val="24"/>
    </w:rPr>
  </w:style>
  <w:style w:type="paragraph" w:styleId="Sagniadetextindependent2">
    <w:name w:val="Sagnia de text indepe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 Gab Comunicacio (2)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7:54:00Z</dcterms:created>
  <dc:creator>Departament de Justícia</dc:creator>
  <dc:description/>
  <cp:keywords/>
  <dc:language>en-US</dc:language>
  <cp:lastModifiedBy>Departament de Justícia</cp:lastModifiedBy>
  <cp:lastPrinted>2006-09-28T10:28:00Z</cp:lastPrinted>
  <dcterms:modified xsi:type="dcterms:W3CDTF">2006-09-28T14:45:00Z</dcterms:modified>
  <cp:revision>6</cp:revision>
  <dc:subject/>
  <dc:title> de 2006</dc:title>
</cp:coreProperties>
</file>