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  <w:t>Continua activat el Pla Infocat, en fase d’alerta</w:t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  <w:t>RESUM D’ACTUACIONS DELS BOMBERS DE LA GENERALITAT PER LA REVETLLA DE SANT JOAN</w:t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  <w:t>(19’00 a 08’00 h.)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a Direcció General d’Emergències i Seguretat Civil informa que, des de les 19’00 del dia 23 de juny fins les 08’00 hores del dia 24, i detallades per comarques, els Bombers de la Generalitat han treballat en les següents sortide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372"/>
        <w:gridCol w:w="1742"/>
        <w:gridCol w:w="1864"/>
        <w:gridCol w:w="1864"/>
      </w:tblGrid>
      <w:tr>
        <w:trPr/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tes de prevenció i retens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endis de vegetació (agrícola, forestal, urbà)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endis diversos (contenidors, deixalles, fogueres, etc.)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istències tècnique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gents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 Cam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 Empord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 Penedè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 Urgel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a Ribagorç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o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g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ix Cam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ix Eb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ix Empord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ix Llobrega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ix Penedè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celonè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rgued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dany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a de Barber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ra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rigu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rotx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onè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es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si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gue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lars Juss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lars Sobir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 d’Urgel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 de l’Estan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a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bera d’Eb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pollè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gar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gri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l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sonè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ragonè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ra Al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gel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l d’Ar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lès Occident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lès Orient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El total de sortides que han fet els Bombers de la Generalitat des de les 19:00 hores i fins les 08:00 d’avui 24 de juny, han estat 964, totes elles relacionades amb la Revetlla de Sant Joan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De tots aquests serveis tan sols hi ha hagut 3 de destacats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</w:rPr>
      </w:pPr>
      <w:r>
        <w:rPr>
          <w:b/>
          <w:bCs/>
        </w:rPr>
        <w:t>Caldes de Montbui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A les 02:19 hores els Bombers de la Generalitat han estat alertats d’un foc que afectava un jardí privat a la urbanització Font dels Enamorats. S’ha hagut d’assisitir a 2 menors ferits per un coet. Una nena de 10 anys ha patit cremades de 2n grau a l’abdomen i nen de 7, cremades de 1r a la cama dreta. Tots dos han estat portats inicialment a l’ambulatori de Caldes de Montbui. El foc ha afectat 2 m2 de jardí. Hi ha treballat una dotació dels bombers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</w:rPr>
      </w:pPr>
      <w:r>
        <w:rPr>
          <w:b/>
          <w:bCs/>
        </w:rPr>
        <w:t>Sitges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A les 00:29 els Bombers de la Generalitat han assistit a una dona de 38 anys, i veïna de Sabadell, ferida a la via pública per un petard. Ha estat traslladada amb l’ambulància dels bombers a l’Hospital dels Camils amb cremades a un braç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</w:rPr>
      </w:pPr>
      <w:r>
        <w:rPr>
          <w:b/>
          <w:bCs/>
        </w:rPr>
        <w:t>Arenys de Mar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A la 01:04 hores 13 dotacions dels Bombers de la Generalitat han treballat a Arenys de Mar en un incendi que ha destruït totalment el soterrani del magatzem “Exclusivas Laye” de material de construcció, situat al c/ Paula Montal. Com a mesura preventiva s’han desallotjat els veïns de les 5 plantes de l’immoble superior. Al voltant de les 02:00 hores el foc ha estat totalment extingit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Pel que fa al telèfon d’emergències </w:t>
      </w:r>
      <w:r>
        <w:rPr>
          <w:b/>
          <w:bCs/>
        </w:rPr>
        <w:t>112</w:t>
      </w:r>
      <w:r>
        <w:rPr/>
        <w:t>,  des de les 22:00 i fins les 08:00 hores d’avui, ha atès un total de 3.687 trucades, de les quals, 968 han estat transferides als respectius cossos operatius (bombers, policia, sanitaris, etc.)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D’altra banda, la Direcció General d’Emergències i Seguretat Civil vol recordar que continua activada la fase d’alerta del Pla Infocat, i que, tot i que ha minvat la intensitat de la celebració de la Revetlla, hem d’extremar les mesures de prevenció davant l’ús del material pirotècnic i les fogueres, per evitar qualsevol tipus d’accident personal i atès l’alt risc d’incendi forestal que hi ha a les comarques catalanes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Cerdanyola del Vallès, 24 de juny de 2003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09:30 hores</w:t>
      </w:r>
    </w:p>
    <w:sectPr>
      <w:headerReference w:type="default" r:id="rId2"/>
      <w:type w:val="nextPage"/>
      <w:pgSz w:w="11906" w:h="16838"/>
      <w:pgMar w:left="1701" w:right="1701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  <w:t>Generalitat de Catalunya</w:t>
    </w:r>
  </w:p>
  <w:p>
    <w:pPr>
      <w:pStyle w:val="Header"/>
      <w:spacing w:lineRule="exact" w:line="240"/>
      <w:rPr/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5pt;margin-top:-15.6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1565881" r:id="rId1"/>
      </w:object>
    </w:r>
    <w:r>
      <w:rPr/>
      <w:t>Departament d'Interior</w:t>
    </w:r>
  </w:p>
  <w:p>
    <w:pPr>
      <w:pStyle w:val="Header"/>
      <w:spacing w:lineRule="exact" w:line="240"/>
      <w:rPr>
        <w:b/>
        <w:b/>
      </w:rPr>
    </w:pPr>
    <w:r>
      <w:rPr>
        <w:b/>
      </w:rPr>
      <w:t>Direcció General d'Emergències</w:t>
    </w:r>
  </w:p>
  <w:p>
    <w:pPr>
      <w:pStyle w:val="Header"/>
      <w:spacing w:lineRule="exact" w:line="240"/>
      <w:rPr>
        <w:b/>
        <w:b/>
      </w:rPr>
    </w:pPr>
    <w:r>
      <w:rPr>
        <w:b/>
      </w:rPr>
      <w:t>i Seguretat Civil</w:t>
    </w:r>
  </w:p>
  <w:p>
    <w:pPr>
      <w:pStyle w:val="Header"/>
      <w:spacing w:lineRule="exact" w:line="240"/>
      <w:rPr>
        <w:sz w:val="16"/>
      </w:rPr>
    </w:pPr>
    <w:r>
      <w:rPr>
        <w:sz w:val="16"/>
      </w:rPr>
      <w:t>Oficina de Prem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msa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33:00Z</dcterms:created>
  <dc:creator>DGESC</dc:creator>
  <dc:description>Plantilla en blanc amb els marges i el tipus de lletra adequats</dc:description>
  <dc:language>en-US</dc:language>
  <cp:lastModifiedBy>cecat23</cp:lastModifiedBy>
  <cp:lastPrinted>2003-06-24T09:18:00Z</cp:lastPrinted>
  <dcterms:modified xsi:type="dcterms:W3CDTF">2003-06-24T07:28:00Z</dcterms:modified>
  <cp:revision>5</cp:revision>
  <dc:subject/>
  <dc:title>CAP INCIDÈNCIA REMARCABLE DURANT LA CELEBRACIÓ DE LES REVETLLES</dc:title>
</cp:coreProperties>
</file>