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Llibre verd de l’Administració de justícia</w:t>
      </w:r>
    </w:p>
    <w:p>
      <w:pPr>
        <w:pStyle w:val="Normal"/>
        <w:shd w:fill="CCCCCC" w:val="clear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lguns elements a destacar de les dades i de les conclusions </w:t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ollides en els documents de trebal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78"/>
      </w:tblGrid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La despesa pública en justícia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despesa pública en justícia és de 54 € per habitant a Catalunya, i de 57 € en el conjunt d’Espanya. Això és degut a la menor despesa de l’Estat a Catalunya (dades de l’any 2001). Dels 54€ que es gasten a Catalunya, el 75% correspon a la Generalitat i el 25% a l’Esta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atalunya és la segona comunitat autònoma, després del País Basc, que dedica més diners del seu pressupost a la justícia per habitant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n comparació amb altres països de la UE, Catalunya i Espanya es situen en la franja mitjana-baixa de despesa en justíci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a Generalitat deixa d’ingressar entre 23 i 27 milions d’euros anuals en concepte de taxes judicials i d’interessos bancaris per dipòsits judicials generats a Catalunya, que són recaptats pel Govern de l’Estat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Els costos de l’Administració de justícia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ntre els anys 2001 i 2004 la Generalitat ha incrementat un 44% els recursos destinats a l’Administració de justícia. La despesa autonòmica en justícia per habitant, per assumpte i per jutge és més alta que la d’altres comunitats, excepte el País Basc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any 2004, la despesa de personal (sense jutges, secretaris i fiscals) ha representat el 51,5% del total de despesa, percentatge, però, més baix que el d’altres comunitats autònome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l millorar les eines comptables per disposar de costos reals per cada jutjat i per poder establir costos estàndard de referència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La distribució de competències en l’AJ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s eixos a treballar en aquest àmbit, d’acord amb les propostes del nou  Estatut, són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finir el TSJC com a última instància de totes les jurisdiccions, i autèntic tribunal de cassació en aquest territori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rantir les competències de la Generalitat de Catalunya sobre el personal al servei de l’Administració de justícia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equar el Consell General del Poder Judicial a l’estructura territorial de l’Estat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blir el coneixement de la llengua i el dret de Catalunya com a requisits per garantir els drets lingüístics dels ciutadans de Catalunya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rantir les competències de la Generalitat de Catalunya en la definició de la seva planta i la seva demarcació judicial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aptar les taxes i els rendiments de les consignacions de dipòsits generats als òrgans judicials de Catalunya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blir la justícia de proximit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ear el fiscal superior del TSJC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rantir les competències de la Generalitat de Catalunya sobre l’Administració de justícia al seu territori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78"/>
      </w:tblGrid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Els jutges, secretaris i fiscals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panya té 9,5 jutges per 100.000 habitants, franja baixa dels països de la UE-15. Catalunya està per sota de la mitjana espanyola, amb 9,1 jutges (any 2004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n el període 2000-2004, mentre els assumptes judicials a Catalunya han augmentat en un 16,5%, el nombre de jutges només ho ha fet en un 7,2%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31 de desembre de 2004, 185 places de jutges, fiscals i secretaris judicials a Catalunya es trobaven vacants. Durant el període 2000-2004, una mitjana d’un de cada 10 òrgans judicials han estat sense jutge titular, i un de cada quatre jutjats ha funcionat sense secretari titular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Hi ha una mobilitat molt alta: el 57% dels magistrats i el 65% dels secretaris es mantenen menys de tres anys al mateix jutjat. L’estabilitat dels jutges és encara molt més baixa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s catalans estan molt poc representats entre els opositors a la carrera judicial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El personal al servei de l’Administració de justícia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Administració de justícia compta amb més de 6.500 efectius, distribuïts entre els cossos de gestió, tramitació , auxili i forenses. Un  26% d’aquests llocs està cobert per interin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a mobilitat del col·lectiu és molt alta. Els jutjats amb nivells més baixos d’estabilitat del personal són els de menors, vigilància penitenciària i contenciosos administratiu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’apunta la necessitat de definir i aplicar una política activa de personal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El mapa judicial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s criteris a tenir en compte en les eventuals revisions de les demarcacions i de la planta judicial (nombre de jutjats) seri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blació empadronada i població estacion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àrrega de treball real i potenc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ust amb demarcacions d’altres serveis públics relacionats amb la justí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àncies i temps de desplaçaments des dels llocs de residència dels usuar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a organització territorial de Cataluny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tzació racional i eficient de l’Administració de justí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ursos financers disponibles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La nova oficina judicial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actual organització de les oficines judicials no ha canviat des del segle XIX. La reforma de la LOPJ ha creat oportunitats per millorar l’eficàcia i l’eficiència dels jutjat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 model català d’oficina judicial aposta per uns serveis comuns potents, uns nuclis reduïts de suport als jutges i unes noves unitats administratives que assumiran la gestió de recursos i els serveis de suport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 Els edificis judicials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 parc immobiliari judicial està constituït per 114 edificis i locals (311.000 m2), el 73% dels quals són de propietat o cedits i la resta arrendats, amb un cost anual d’11,2 milions d’euro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més de la Ciutat de la justícia de Barcelona i l’Hospitalet, en els propers anys es procedirà a la construcció o renovació substancial dels edificis en 28 partits judicials i a l’ampliació d’instal·lacions en altres nou (d’un total de 49 partits judicial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78"/>
      </w:tblGrid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 Les tecnologies de la informació i les comunicacions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s TIC poden contribuir a un funcionament més eficient de la justícia, facilitant la gestió informatitzada dels assumptes, la digitalització i la tramesa electrònica de documents, l’intercanvi d’informació entre institucions, l’atenció als usuaris, així com eines de suport a la decisió per als jutges, entre d’altre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s tecnologies no suposen una millora per elles mateixes. Cal, necessàriament, repensar el funcionament de l’Administració de justícia i impulsar processos de gestió del canvi que comprometin a tots els implicats; cal també coordinar iniciatives de diferents administracions i institucions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. L’activitat dels òrgans judicials 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any 2004, els 500 òrgans judicials de Catalunya van ingressar 1.133.838 assumptes, un 1,3% més que l’any anterior. Els assumptes resolts van ser 1.144.683, més que els ingressats, amb un creixement del 3% sobre l’any 2003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taxa de resolució (assumptes resolts respecte a assumptes ingressats) i el nivell de congestió dels nostres  jutjats és molt similar a la mitjana espanyola [resolució Catalunya: 1,01, Espanya: 1,00; congestió idèntica, 1,28 Catalunya i Espanya]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1. La justícia de pau 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s quasi 900 jutjats de pau de Catalunya constitueixen el primer nivell d’accés a la justícia per a molts ciutadans, que resolen a través d’ells els tràmits de Registre Civil i les controvèrsies menor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l millorar el suport a la justícia de pau, així com la seva coordinació amb la resta d’òrgans judicials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. La justícia de proximitat 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 necessària una justícia de proximitat que permeti als ciutadans la resolució àgil, comprensible i econòmica dels petits conflictes quotidian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justícia de proximitat que es proposa resoldrà, en l’àmbit civil, judicis verbals i assumptes de menys de 3000 €, judicis de faltes en l’àmbit penal i sancions i altres qüestions menors en l’àmbit contenciós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 La justícia gratuïta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’actual sistema de justícia gratuïta està mancat d’un control de qualitat del servei rebut pels ciutadans i genera uns costos econòmics creixent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l plantejar millores a l’actual sistema de prestació a través dels col.legis d’advocats i de procuradors i gestionar adequadament la demanda; cal, així mateix, explorar fórmules alternatives com ara el defensor públic, la licitació del servei o la constitució d’un consorci per a la gestió del sistema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 El català a la justícia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ús del català a l’Administració de justícia és encara molt minoritari, encara que ha millorat apreciablement en els darrers anys. L’any 2004, un 21% de les sentències es varen publicar en català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Hi ha un potencial de millora important, amb un 43% de jutges que tenen coneixements de català i uns nivells força elevats de coneixement de la llengua per part dels funcionaris judicials; cal, però, el convenciment i l’esforç conjunt de jutges, funcionaris, advocats i ciutadans per trencar la inèrcia d’ús quasi exclusiu del castellà en molts jutja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78"/>
      </w:tblGrid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 L’atenció als usuaris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atenció als usuaris als jutjats és encara molt deficitària i basada en la bona disposició del molts dels funcionaris. No hi ha espais de recepció adequats als edificis judicials i l’atenció telefònica i telemàtica és molt feble. Només hi ha 7 de les anomenades “oficines d’atenció al ciutadà”, i actuen bàsicament com a bústies de queixe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l dissenyar i aplicar un sistema integrat d’atenció als ciutadans, basat en les necessitats dels usuaris de la justícia, que inclogui una informació prèvia adequada, un acolliment digne als edificis judicials i unes comunicacions posteriors oportunes i comprensibles. Cal prestar informació,  assessorament i serveis a través d’internet i del 012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 La satisfacció dels ciutadans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s ciutadans estan molt poc informats de que és i de que fa l’Administració de justícia, però en tenen un visió majoritàriament crítica: un 34,2% la valoren malament o molt malament i només un 20,6% bé o molt bé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la sortida dels jutjats, els usuaris es mostren majoritàriament satisfets del tracte rebut. Apunten els temps d’espera com a punt crític i mostren de vegades insatisfacció per l’estat de les instal.lacion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s critica la lentitud, però el que sembla importar veritablement a les persones és sentir-se ben defensades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s alts nivells de desconeixement aconsellen a apropar la institució a la ciutadania, explicant-la i fent-la comprensible i amab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47:00Z</dcterms:created>
  <dc:creator>Departament de Justícia</dc:creator>
  <dc:description/>
  <cp:keywords/>
  <dc:language>en-US</dc:language>
  <cp:lastModifiedBy>Departament de Justícia</cp:lastModifiedBy>
  <cp:lastPrinted>2005-07-14T11:50:00Z</cp:lastPrinted>
  <dcterms:modified xsi:type="dcterms:W3CDTF">2005-07-18T15:47:00Z</dcterms:modified>
  <cp:revision>2</cp:revision>
  <dc:subject/>
  <dc:title>Llibre verd de l’Administració de justícia</dc:title>
</cp:coreProperties>
</file>