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ex 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sistema d’acreditació de les ECAI per paï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0"/>
        <w:gridCol w:w="1440"/>
        <w:gridCol w:w="1440"/>
        <w:gridCol w:w="1494"/>
      </w:tblGrid>
      <w:tr>
        <w:trPr>
          <w:trHeight w:val="24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A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acreditació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d’acreditació</w:t>
            </w:r>
          </w:p>
        </w:tc>
      </w:tr>
      <w:tr>
        <w:trPr>
          <w:trHeight w:val="31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dicació direct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ocatòria pública</w:t>
            </w:r>
          </w:p>
        </w:tc>
      </w:tr>
      <w:tr>
        <w:trPr>
          <w:trHeight w:val="9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d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 (Sao Paul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ív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òmb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èx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çu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P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ív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àv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 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5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ï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P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D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lgà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òmb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S DEL NEP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SF 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Índ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EF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òmb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CIÓ INFA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Dominic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BAL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DOP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IXER JUN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3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U RO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ÀNCIA I FUTU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D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d'Iv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òp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khst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ív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RIS MUNDI 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MU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Índ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Dem. Con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del Con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Departament de Benestar i Famíli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oficinapremsa.benestar@gencat.ne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934 83 1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-14605</wp:posOffset>
              </wp:positionV>
              <wp:extent cx="23774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e Benestar i Famíl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ficina de Prem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7.8pt;mso-wrap-distance-left:9.05pt;mso-wrap-distance-right:9.05pt;mso-wrap-distance-top:0pt;mso-wrap-distance-bottom:0pt;margin-top:-1.1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e Benestar i Famíl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ficina de Prem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Plantilla comunic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2:00Z</dcterms:created>
  <dc:creator>bsvilaff</dc:creator>
  <dc:description/>
  <dc:language>en-US</dc:language>
  <cp:lastModifiedBy>bsvilaff</cp:lastModifiedBy>
  <dcterms:modified xsi:type="dcterms:W3CDTF">2006-09-04T10:32:00Z</dcterms:modified>
  <cp:revision>8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