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L'Institut Català de les Dones realitza demà un taller sobre dones i salut</w:t>
      </w:r>
      <w:r>
        <w:rPr>
          <w:rFonts w:cs="Arial" w:ascii="Arial" w:hAnsi="Arial"/>
          <w:b/>
          <w:sz w:val="36"/>
          <w:szCs w:val="36"/>
        </w:rPr>
        <w:t xml:space="preserve"> a Castellar de la Riber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activitat s'emmarca dins del programa Eines de Participaci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stitut Català de les Dones, adscrit al Departament d’Acció Social i Ciutadania, realitza demà a Castellar de la Ribera (Solsonès) el taller</w:t>
      </w:r>
      <w:r>
        <w:rPr>
          <w:rFonts w:cs="Arial" w:ascii="Arial" w:hAnsi="Arial"/>
          <w:i/>
          <w:iCs/>
          <w:szCs w:val="17"/>
        </w:rPr>
        <w:t xml:space="preserve"> Dones i salut: espais de participació</w:t>
      </w:r>
      <w:r>
        <w:rPr>
          <w:rFonts w:cs="Arial" w:ascii="Arial" w:hAnsi="Arial"/>
          <w:szCs w:val="15"/>
        </w:rPr>
        <w:t xml:space="preserve">, </w:t>
      </w:r>
      <w:r>
        <w:rPr>
          <w:rFonts w:cs="Arial" w:ascii="Arial" w:hAnsi="Arial"/>
        </w:rPr>
        <w:t xml:space="preserve">dins del programa de tallers Eines de participació. 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a sessió, que compta amb la col·laboració de</w:t>
      </w:r>
      <w:r>
        <w:rPr>
          <w:rFonts w:cs="Arial" w:ascii="Arial" w:hAnsi="Arial"/>
        </w:rPr>
        <w:t xml:space="preserve"> l’Associació de Dones del Solsonès, el Consell Comarcal del Solsonès i l’Ajuntament de Castellar de la Ribera, serà impartida per l</w:t>
      </w:r>
      <w:r>
        <w:rPr>
          <w:rFonts w:cs="Arial" w:ascii="Arial" w:hAnsi="Arial"/>
          <w:szCs w:val="15"/>
        </w:rPr>
        <w:t xml:space="preserve">a doctora Mercè Agustí, membre del programa Dones, Salut i Qualitat de Vida del Centre d’Anàlisi i Programes Sanitaris (CAPS). L’acte tindrà lloc demà dissabte, dia 26, a les 11.30 h, al local social de la població. 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’activitat té l’objectiu de </w:t>
      </w:r>
      <w:r>
        <w:rPr>
          <w:rFonts w:cs="Arial" w:ascii="Arial" w:hAnsi="Arial"/>
        </w:rPr>
        <w:t xml:space="preserve">subministrar a les dones eines d'autoconeixement, informació i recursos per a participar socialment en relació a la seva salut des d'una mirada integral. </w:t>
      </w:r>
      <w:r>
        <w:rPr>
          <w:rFonts w:cs="Arial" w:ascii="Arial" w:hAnsi="Arial"/>
          <w:szCs w:val="15"/>
        </w:rPr>
        <w:t xml:space="preserve">Amb aquest taller es </w:t>
      </w:r>
      <w:r>
        <w:rPr>
          <w:rFonts w:cs="Arial" w:ascii="Arial" w:hAnsi="Arial"/>
        </w:rPr>
        <w:t>vol fomentar el protagonisme de les dones sobre la seva salut a través d'aspectes com l’autoconeixement del cos, l’exploració de la sexualitat i sensualitat, la reflexió sobre el propi desig, la decisió lliure de ser o no ser mares o el dret a participar en l’organització dels serveis sanitaris.</w:t>
      </w:r>
    </w:p>
    <w:p>
      <w:pPr>
        <w:pStyle w:val="NormalWeb"/>
        <w:jc w:val="both"/>
        <w:rPr>
          <w:rFonts w:ascii="Arial" w:hAnsi="Arial" w:cs="Arial"/>
          <w:szCs w:val="17"/>
          <w:lang w:val="ca-ES"/>
        </w:rPr>
      </w:pPr>
      <w:r>
        <w:rPr>
          <w:rFonts w:cs="Arial" w:ascii="Arial" w:hAnsi="Arial"/>
          <w:szCs w:val="18"/>
          <w:lang w:val="ca-ES"/>
        </w:rPr>
        <w:t>Aquests tallers formen part d'un seguit d'actuacions que ha endegat l’Institut Català de les Dones en el marc del Pla d'acció i desenvolupament de les polítiques de dones a Catalunya 2005-2007 amb l’objectiu d’oferir, d’una banda, eines formatives i metodològiques que facilitin l’adequació del teixit associatiu femení a les necessitats de la societat actual, i per l’altra, impulsar l’increment de la participació social i política de les dones i de les entitats de d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a el títol Eines de participació, els tallers consisteixen en diverses activitats (conferències, debats, etc.) que tenen lloc al llarg de sessions de 3 hores de durada. A més de Dones i salut: espais de participació, l’ICD també ofereix a les associacions de dones els tallers: Ciutadania i gènere: de la lluita pel sufragi a plena ciutadania; Migració-mediació: les dones com a ponts de cultura; </w:t>
      </w:r>
      <w:r>
        <w:rPr>
          <w:rFonts w:cs="Arial" w:ascii="Arial" w:hAnsi="Arial"/>
          <w:iCs/>
        </w:rPr>
        <w:t>Participar és transforma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Cs/>
        </w:rPr>
        <w:t>Les dones com a agents de transformació i de creació al llarg de la històr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Cs/>
        </w:rPr>
        <w:t>La participació de les dones en la construcció de la ciutat , i Violència en les relacions de parell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16"/>
          <w:szCs w:val="18"/>
          <w:lang w:val="ca-ES"/>
        </w:rPr>
      </w:pPr>
      <w:r>
        <w:rPr>
          <w:rFonts w:cs="Arial" w:ascii="Arial" w:hAnsi="Arial"/>
          <w:i/>
          <w:iCs/>
          <w:sz w:val="16"/>
          <w:szCs w:val="18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16"/>
          <w:szCs w:val="18"/>
          <w:lang w:val="ca-ES"/>
        </w:rPr>
      </w:pPr>
      <w:r>
        <w:rPr>
          <w:rFonts w:cs="Arial" w:ascii="Arial" w:hAnsi="Arial"/>
          <w:i/>
          <w:iCs/>
          <w:sz w:val="16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26 d’octubre de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Oficina de Comunicació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Institut Català de les Dones</w:t>
    </w:r>
  </w:p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icd.comunicacio@gencat.net</w:t>
    </w:r>
  </w:p>
  <w:p>
    <w:pPr>
      <w:pStyle w:val="Footer"/>
      <w:rPr/>
    </w:pPr>
    <w:r>
      <w:rPr>
        <w:rFonts w:cs="Arial" w:ascii="Arial" w:hAnsi="Arial"/>
        <w:b/>
        <w:i/>
        <w:color w:val="999999"/>
        <w:sz w:val="18"/>
        <w:szCs w:val="18"/>
      </w:rPr>
      <w:t>93 495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653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.65pt;height:23.25pt" filled="f" o:ole="">
          <v:imagedata r:id="rId2" o:title=""/>
        </v:shape>
        <o:OLEObject Type="Embed" ProgID="" ShapeID="ole_rId1" DrawAspect="Content" ObjectID="_311436686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;Times New Roman" w:hAnsi="Helvetica*;Times New Roman" w:cs="Helvetica*;Times New Roman"/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ICD - Plantilla comunicat de prem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1:00Z</dcterms:created>
  <dc:creator>Cristina Baulies</dc:creator>
  <dc:description/>
  <cp:keywords/>
  <dc:language>en-US</dc:language>
  <cp:lastModifiedBy>Cristina Baulies</cp:lastModifiedBy>
  <cp:lastPrinted>2007-10-26T13:15:00Z</cp:lastPrinted>
  <dcterms:modified xsi:type="dcterms:W3CDTF">2007-10-26T12:04:00Z</dcterms:modified>
  <cp:revision>17</cp:revision>
  <dc:subject/>
  <dc:title>Titular</dc:title>
</cp:coreProperties>
</file>