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MARTS, 14 DE FEBR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8.30 hores. TV3. Sant Joan Despí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serà entrevistat al programa “Els Matins de TV3” que condueix </w:t>
      </w:r>
      <w:r>
        <w:rPr>
          <w:rFonts w:cs="Arial"/>
          <w:b/>
          <w:sz w:val="24"/>
          <w:szCs w:val="24"/>
        </w:rPr>
        <w:t>Josep Cuní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0.00 hores. Sala Tàpies del Palau de la Generalitat (Pl. Sant Jaume, 4). Barcelon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presidirà la reunió del Govern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3.30 hores. Sala Torres Garcia del Palau de la Generalitat (Pl. Sant Jaume, 4). Barcelona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,</w:t>
      </w:r>
      <w:r>
        <w:rPr>
          <w:rFonts w:cs="Arial"/>
          <w:sz w:val="24"/>
          <w:szCs w:val="24"/>
        </w:rPr>
        <w:t xml:space="preserve"> presidirà l’acte de presa de possessió de la nova presidenta del Consell de Treball Econòmic i Social de Catalunya (CTESC), </w:t>
      </w:r>
      <w:r>
        <w:rPr>
          <w:rFonts w:cs="Arial"/>
          <w:b/>
          <w:sz w:val="24"/>
          <w:szCs w:val="24"/>
        </w:rPr>
        <w:t>Mercè Sala</w:t>
      </w:r>
      <w:r>
        <w:rPr>
          <w:rFonts w:cs="Arial"/>
          <w:sz w:val="24"/>
          <w:szCs w:val="24"/>
        </w:rPr>
        <w:t xml:space="preserve">, i de la secretària executiva del Consell, </w:t>
      </w:r>
      <w:r>
        <w:rPr>
          <w:rFonts w:cs="Arial"/>
          <w:b/>
          <w:sz w:val="24"/>
          <w:szCs w:val="24"/>
        </w:rPr>
        <w:t xml:space="preserve">Teresita Itoiz. </w:t>
      </w:r>
      <w:r>
        <w:rPr>
          <w:rFonts w:cs="Arial"/>
          <w:bCs/>
          <w:sz w:val="24"/>
          <w:szCs w:val="24"/>
        </w:rPr>
        <w:t xml:space="preserve">Hi assistiran 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i 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Pavelló Catalunya de la Fira de Barcelona (Pl. Univers, estand CY13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pronunciarà una conferència sobre el projecte de la Tecnoregió catalana al 3GSM World Congres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Sala de premsa del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informarà en roda de premsa dels acords de Govern presos en la reunió del mat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Seu del Departament d’Agricultura, Ramaderia i Pesca (Gran Via de les Corts Catalanes, 612-61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presidirà la reunió de la Taula de Concertació, que tractarà temes del sector agrícol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Sala de reunions d'Adobe al pavelló 4, nivell 3, estand HS 3106 de la Fira de Barcelona (Pl. Univers, s/n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es reunirà amb el president d'Adobe Systems International, </w:t>
      </w:r>
      <w:r>
        <w:rPr>
          <w:rFonts w:cs="Arial"/>
          <w:b/>
          <w:sz w:val="24"/>
          <w:szCs w:val="24"/>
        </w:rPr>
        <w:t>Shantanu Narayan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. Centre d'Estudis Jurídics i Formació Especialitzada (Ausiàs March, 4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presidirà la reunió de la Taula Cívica Penitenciària, que és l'òrgan de participació de diversos sectors socials en matèria de política penitenciàr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Palau de Pedralbes (Av. Diagonal, 68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presidirà l'acte que se celebra amb motiu de les primeres proves pilot de Digital Multimedia Broadcastin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20.00 hores. Sala de sessions de l'Ajuntament (Plaça Verdaguer, 2). Sant Just Desvern (el Baix Llobregat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visitarà Sant Just Desvern per valorar la campanya "A Sant Just reduïm els residus". L’acompanyarà el director de la divisió de Gestió de Residus de l'Agència de Residus de Catalunya, </w:t>
      </w:r>
      <w:r>
        <w:rPr>
          <w:rFonts w:cs="Arial"/>
          <w:b/>
          <w:sz w:val="24"/>
          <w:szCs w:val="24"/>
        </w:rPr>
        <w:t>Jordi Renom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Hotel Ritz (Plaza de la Lealtad, 5). Madrid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assistirà a l'esmorzar informatiu que pronunciarà el president de l'Unione, expresident de la Comissió Europea  i expresident del Govern d’Itàlia, </w:t>
      </w:r>
      <w:r>
        <w:rPr>
          <w:rFonts w:cs="Arial"/>
          <w:b/>
          <w:sz w:val="24"/>
          <w:szCs w:val="24"/>
        </w:rPr>
        <w:t>Romano Prodi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Centre d'Estudis i Recursos Culturals (Montalegre, 7)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intervindrà en la presentació del llibre "Defensa els teus drets, guia pràctica per a dones maltractades"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11:00Z</dcterms:created>
  <dc:creator>Dpt. de la Presidència</dc:creator>
  <dc:description/>
  <dc:language>en-US</dc:language>
  <cp:lastModifiedBy>Dpt. de la Presidència</cp:lastModifiedBy>
  <cp:lastPrinted>2006-02-13T16:52:00Z</cp:lastPrinted>
  <dcterms:modified xsi:type="dcterms:W3CDTF">2006-02-13T16:04:00Z</dcterms:modified>
  <cp:revision>22</cp:revision>
  <dc:subject/>
  <dc:title>AGENDA DEL GOVERN DE LA GENERALITAT </dc:title>
</cp:coreProperties>
</file>