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14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. TV3. Sant Joan Desp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serà entrevistada al programa “Els Matins de TV3”, que condueix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ala Tàpies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>, presidirà la reunió del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15 hores. Hotel Catalonia Berna (Roger de Llúria, 6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participarà al dinar-col·loqui organitzat per l'Associació Catalana d'Executius Directius i Empresaris (ACEDE) i farà un parlament sobre "El futur de l'Educació a Cataluny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Espai públic (interblocs) de la promoció del carrer Aiguablava, 71, 81, 87 i 93; i del carrer Vila-Real, 3, 5, 7 i 9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bCs/>
          <w:sz w:val="24"/>
          <w:szCs w:val="24"/>
        </w:rPr>
        <w:t xml:space="preserve">, acompanyats d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presidiran el lliurament de 155 habitatges de protecció oficial al barri de la Trinitat No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Sala 1 del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resentarà els resultats de la liquidació del Pressupost 2005 davant la Comissió d'Economia, Finances i Pressupost del Parlament de Catalunya. La sessió estarà oberta a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explicarà en roda de premsa els acords presos en la reunió del ma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ala d’actes de l’Escola Tècnica Superior d’Enginyeria Industrial de Barcelona (Av. Diagonal, 6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inaugurarà la jornada sobre </w:t>
      </w:r>
      <w:r>
        <w:rPr>
          <w:rFonts w:cs="Arial"/>
          <w:bCs/>
          <w:i/>
          <w:iCs/>
          <w:sz w:val="24"/>
          <w:szCs w:val="24"/>
        </w:rPr>
        <w:t>Sistemes de Retenció Infantil en l’Automòbil</w:t>
      </w:r>
      <w:r>
        <w:rPr>
          <w:rFonts w:cs="Arial"/>
          <w:bCs/>
          <w:sz w:val="24"/>
          <w:szCs w:val="24"/>
        </w:rPr>
        <w:t xml:space="preserve">, organitzada per la Càtedra Applus en Seguretat de l’Automòbil, amb la col·laboració de Play, Seat i el Departament d’Interio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Centre d’Advocats d’Atocha (Sebastián Herrera, 14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>, pronunciarà una conferència sobre el nou Estatut, dins el cicle sobre el model d'Estat, organitzat per la Fundació Sindical d'Estudis, del sindicat Comissions Obre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ssistirà a la reunió del Ple de la Comissió del Consell de Justí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Carrer Lo Gaiter del Llobregat 31-33. El Prat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'Hotel d'Entitats i la nova oficina de Benestar i Família del barri del Centre del Prat de Llobreg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ó de Cent de l’Ajuntament (Pl. Sant Jaume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 l’acte de lliurament de la Medalla d'Or al Mèrit Artístic i Cultur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eu Departament de Comerç, Turisme i Consum (Pg. de Gràcia, 10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mantindrà una reunió amb l’alcalde del Masnou, </w:t>
      </w:r>
      <w:r>
        <w:rPr>
          <w:rFonts w:cs="Arial"/>
          <w:b/>
          <w:sz w:val="24"/>
          <w:szCs w:val="24"/>
        </w:rPr>
        <w:t>Eduard Gisbert</w:t>
      </w:r>
      <w:r>
        <w:rPr>
          <w:rFonts w:cs="Arial"/>
          <w:bCs/>
          <w:sz w:val="24"/>
          <w:szCs w:val="24"/>
        </w:rPr>
        <w:t xml:space="preserve">; l’alcalde d’Alella, </w:t>
      </w:r>
      <w:r>
        <w:rPr>
          <w:rFonts w:cs="Arial"/>
          <w:b/>
          <w:sz w:val="24"/>
          <w:szCs w:val="24"/>
        </w:rPr>
        <w:t>Andreu Francisco</w:t>
      </w:r>
      <w:r>
        <w:rPr>
          <w:rFonts w:cs="Arial"/>
          <w:bCs/>
          <w:sz w:val="24"/>
          <w:szCs w:val="24"/>
        </w:rPr>
        <w:t xml:space="preserve">, i l’alcalde de Teià, </w:t>
      </w:r>
      <w:r>
        <w:rPr>
          <w:rFonts w:cs="Arial"/>
          <w:b/>
          <w:sz w:val="24"/>
          <w:szCs w:val="24"/>
        </w:rPr>
        <w:t>Andreu Bosch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00 hores. Consell Comarcal del Ripollès (Progrés, 22). Ripoll (el Ripoll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representants del Consell Comarcal del Ripollès i de l'Ajuntament de Ripo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onsell Comarcal del Vallès Oriental (Miquel Ricomà, 46). Granoller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visitarà diverses actuacions d’integració al Vallès Oriental i atendrà els mitjans de comunicació al Consell Comarcal del Vallès Orien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Pl. de la Vila, s/n). Santa Coloma de Gramene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el secretari d’Habitatge del Departament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; el director de l’Institut Català del Sòl, </w:t>
      </w:r>
      <w:r>
        <w:rPr>
          <w:rFonts w:cs="Arial"/>
          <w:b/>
          <w:sz w:val="24"/>
          <w:szCs w:val="24"/>
        </w:rPr>
        <w:t>Emili Mas</w:t>
      </w:r>
      <w:r>
        <w:rPr>
          <w:rFonts w:cs="Arial"/>
          <w:bCs/>
          <w:sz w:val="24"/>
          <w:szCs w:val="24"/>
        </w:rPr>
        <w:t xml:space="preserve">, i l’alcalde de Santa Coloma de Gramenet, </w:t>
      </w:r>
      <w:r>
        <w:rPr>
          <w:rFonts w:cs="Arial"/>
          <w:b/>
          <w:sz w:val="24"/>
          <w:szCs w:val="24"/>
        </w:rPr>
        <w:t>Bartomeu Muñoz</w:t>
      </w:r>
      <w:r>
        <w:rPr>
          <w:rFonts w:cs="Arial"/>
          <w:bCs/>
          <w:sz w:val="24"/>
          <w:szCs w:val="24"/>
        </w:rPr>
        <w:t xml:space="preserve">, signaran dos convenis amb l’Ajuntament de Santa Coloma de Gramenet en matèria d’habitatg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Consell Comarcal del Pla de l'Estany (Catalunya, 48). Banyoles (el Pla de l’Estany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representants del Consell Comarcal del Pla de l'Estany, el consorci comarcal de Benestar Social i l'Ajuntament de Banyol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Ajuntament (Pl. de la Vila, 1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representants de l'Ajuntament de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La llibreria (Ciutadans, 15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es reunirà amb representants de l'Assemblea Territorial de Dones de les comarques de Girona del Consell Nacional de Dones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Cotxeres del Palau Robert (Pg. de Gràcia, 10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participarà en l'acte de lliurament dels II Premis d'Educació en el Lleure, que presidirà el president del Parlament de Catalunya, </w:t>
      </w:r>
      <w:r>
        <w:rPr>
          <w:rFonts w:cs="Arial"/>
          <w:b/>
          <w:sz w:val="24"/>
          <w:szCs w:val="24"/>
        </w:rPr>
        <w:t>Ernest Benach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ol·legi d’Enginyers Industrials de Catalunya (Via Laietana, 3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pronunciarà la conferència “L’aposta pel ferrocarril del Govern de Catalunya: del Pla d’Infraestructures a l’Estatut”, organitzat pel Col·legi Oficial d’Enginyers Industrials de Cataluny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Institut d’Estudis Catalans (Carme, 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i el director de l’Institut Cartogràfic de Catalunya, </w:t>
      </w:r>
      <w:r>
        <w:rPr>
          <w:rFonts w:cs="Arial"/>
          <w:b/>
          <w:sz w:val="24"/>
          <w:szCs w:val="24"/>
        </w:rPr>
        <w:t>Jaume Miranda</w:t>
      </w:r>
      <w:r>
        <w:rPr>
          <w:rFonts w:cs="Arial"/>
          <w:bCs/>
          <w:sz w:val="24"/>
          <w:szCs w:val="24"/>
        </w:rPr>
        <w:t xml:space="preserve">, participaran en la conferència “La nova Llei de la Informació Geogràfica de Catalunya”, organitzada per la Societat Catalana de Geografia i la Societat Catalana d’Ordenació del Territori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1:00Z</dcterms:created>
  <dc:creator>Dpt. de la Presidència</dc:creator>
  <dc:description/>
  <dc:language>en-US</dc:language>
  <cp:lastModifiedBy>Dpt. de la Presidència</cp:lastModifiedBy>
  <cp:lastPrinted>2006-03-13T16:46:00Z</cp:lastPrinted>
  <dcterms:modified xsi:type="dcterms:W3CDTF">2006-03-13T16:02:00Z</dcterms:modified>
  <cp:revision>16</cp:revision>
  <dc:subject/>
  <dc:title>AGENDA DEL GOVERN DE LA GENERALITAT </dc:title>
</cp:coreProperties>
</file>