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MECRES, 14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8.30 hores. TV3. Sant Joan Despí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serà entrevistat al programa "Els matins de TV3", que condueix </w:t>
      </w:r>
      <w:r>
        <w:rPr>
          <w:rFonts w:cs="Arial"/>
          <w:b/>
          <w:sz w:val="24"/>
          <w:szCs w:val="24"/>
          <w:lang w:eastAsia="ca-ES"/>
        </w:rPr>
        <w:t>Josep Cuní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9.00 hores. Palacio de Congresos y Auditorio RIOJAFORUM (San Millán, 25). Logronyo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 xml:space="preserve">, assistirà al Consejo Interterritorial del Sistema Nacional de Salud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00 hores. Centre Cívic La Mina (Ponent, s/n). Sant Adrià del Besòs (el Barcelonès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Benestar i Família, </w:t>
      </w:r>
      <w:r>
        <w:rPr>
          <w:rFonts w:cs="Arial"/>
          <w:b/>
          <w:sz w:val="24"/>
          <w:szCs w:val="24"/>
          <w:lang w:eastAsia="ca-ES"/>
        </w:rPr>
        <w:t>Anna Simó</w:t>
      </w:r>
      <w:r>
        <w:rPr>
          <w:rFonts w:cs="Arial"/>
          <w:bCs/>
          <w:sz w:val="24"/>
          <w:szCs w:val="24"/>
          <w:lang w:eastAsia="ca-ES"/>
        </w:rPr>
        <w:t xml:space="preserve">, presidirà el Consell Anual de Govern del Consorci de La Mina. Hi assistirà el conseller de Política Territorial i Obres Públiques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15 hores. Escola de Policia de Catalunya (Ctra. C17, km. 13,5). Mollet del Vallès (el Vallès Oriental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’Interior, </w:t>
      </w:r>
      <w:r>
        <w:rPr>
          <w:rFonts w:cs="Arial"/>
          <w:b/>
          <w:sz w:val="24"/>
          <w:szCs w:val="24"/>
          <w:lang w:eastAsia="ca-ES"/>
        </w:rPr>
        <w:t>Montserrat Tura</w:t>
      </w:r>
      <w:r>
        <w:rPr>
          <w:rFonts w:cs="Arial"/>
          <w:bCs/>
          <w:sz w:val="24"/>
          <w:szCs w:val="24"/>
          <w:lang w:eastAsia="ca-ES"/>
        </w:rPr>
        <w:t xml:space="preserve">, inaugurarà les “II Jornades de Dones Policies - 20 anys de presència de la dona al cos de Mossos d'Esquadra”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30 hores. Gran Hotel Verdi (Av. Francesc Macià, 62). Sabadell (el Vallès Occidental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participarà al Fòrum Club d'Empreses Segle XXI de Sabadell i pronunciarà la conferència "Posar al dia la Formació Professional a Catalunya". Prèviament, a les </w:t>
      </w:r>
      <w:r>
        <w:rPr>
          <w:rFonts w:cs="Arial"/>
          <w:b/>
          <w:sz w:val="24"/>
          <w:szCs w:val="24"/>
          <w:lang w:eastAsia="ca-ES"/>
        </w:rPr>
        <w:t>9.20 hores</w:t>
      </w:r>
      <w:r>
        <w:rPr>
          <w:rFonts w:cs="Arial"/>
          <w:bCs/>
          <w:sz w:val="24"/>
          <w:szCs w:val="24"/>
          <w:lang w:eastAsia="ca-ES"/>
        </w:rPr>
        <w:t>, la consellera atendrà els mitjans de comunicació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Departament de Governació i Administracions Públiques (Via Laietana, 26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  <w:lang w:eastAsia="ca-ES"/>
        </w:rPr>
        <w:t>Joan Carretero</w:t>
      </w:r>
      <w:r>
        <w:rPr>
          <w:rFonts w:cs="Arial"/>
          <w:bCs/>
          <w:sz w:val="24"/>
          <w:szCs w:val="24"/>
          <w:lang w:eastAsia="ca-ES"/>
        </w:rPr>
        <w:t xml:space="preserve">, es reunirà amb l'alcalde de Tavèrnoles, </w:t>
      </w:r>
      <w:r>
        <w:rPr>
          <w:rFonts w:cs="Arial"/>
          <w:b/>
          <w:sz w:val="24"/>
          <w:szCs w:val="24"/>
          <w:lang w:eastAsia="ca-ES"/>
        </w:rPr>
        <w:t>Francesc Xavier Dachs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Els Casals de Sagàs. Sagàs (el Berguedà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Agricultura, Ramaderia i Pesca, </w:t>
      </w:r>
      <w:r>
        <w:rPr>
          <w:rFonts w:cs="Arial"/>
          <w:b/>
          <w:sz w:val="24"/>
          <w:szCs w:val="24"/>
          <w:lang w:eastAsia="ca-ES"/>
        </w:rPr>
        <w:t>Antoni Siurana</w:t>
      </w:r>
      <w:r>
        <w:rPr>
          <w:rFonts w:cs="Arial"/>
          <w:bCs/>
          <w:sz w:val="24"/>
          <w:szCs w:val="24"/>
          <w:lang w:eastAsia="ca-ES"/>
        </w:rPr>
        <w:t>, presidirà el Fòrum de Diàleg entre Pagesos i Cuiners, organitzat pel Congrés del Món Rural de Catalunya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Hotel Melià Barcelona (Av. Sarrià, 50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bCs/>
          <w:sz w:val="24"/>
          <w:szCs w:val="24"/>
          <w:lang w:eastAsia="ca-ES"/>
        </w:rPr>
        <w:t xml:space="preserve">, pronunciarà la conferència inaugural del Fòrum Autonòmic d'Ocupació que reuneix els responsables d'ocupació de les Comunitats Autònomes. També hi intervindran representants de la Comissió Europea, del Ministeri de Treball i Afers Socials i del Ministeri d'Economia i Hisenda. La cloenda anirà a càrrec del director del Servei d'Ocupació de Catalunya (SOC), </w:t>
      </w:r>
      <w:r>
        <w:rPr>
          <w:rFonts w:cs="Arial"/>
          <w:b/>
          <w:sz w:val="24"/>
          <w:szCs w:val="24"/>
          <w:lang w:eastAsia="ca-ES"/>
        </w:rPr>
        <w:t>Francesc Castellana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asa Convalescència - Edifici UAB (St. Antoni Ma. Claret, 17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'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naugurarà la jornada "Propostes sobre la Participació estudiantil a les universitats". L’acompanyaran el </w:t>
      </w:r>
      <w:r>
        <w:rPr>
          <w:rFonts w:cs="Arial"/>
          <w:bCs/>
          <w:sz w:val="24"/>
          <w:szCs w:val="24"/>
          <w:lang w:eastAsia="ca-ES"/>
        </w:rPr>
        <w:t xml:space="preserve">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</w:rPr>
        <w:t xml:space="preserve">; 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i el secretari general del Consell Interuniversitari de Catalunya, </w:t>
      </w:r>
      <w:r>
        <w:rPr>
          <w:rFonts w:cs="Arial"/>
          <w:b/>
          <w:sz w:val="24"/>
          <w:szCs w:val="24"/>
        </w:rPr>
        <w:t>Josep Castell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0.45 hores. Museu de la Pell d'Igualada i Comarcal de l'Anoia (Dr. Joan Mercader, s/n). Igualada (l’Anoi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bCs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, clourà la V Trobada de les Escoles Verdes i lliurarà els distintius. Hi assistirà el director general de Polítiques Ambientals i Sostenibilitat, </w:t>
      </w:r>
      <w:r>
        <w:rPr>
          <w:rFonts w:cs="Arial"/>
          <w:b/>
          <w:bCs/>
          <w:sz w:val="24"/>
          <w:szCs w:val="24"/>
        </w:rPr>
        <w:t>Jordi Caña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00 hores. Sala de premsa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 Solà</w:t>
      </w:r>
      <w:r>
        <w:rPr>
          <w:rFonts w:cs="Arial"/>
          <w:sz w:val="24"/>
          <w:szCs w:val="24"/>
        </w:rPr>
        <w:t xml:space="preserve">, presentarà en roda de premsa els pressupostos del departament per a l'any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30 hores. Palau de la Generalitat (Pl. Sant Jaume, 4). Barcelon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president de l’Ateneu Barcelonès, </w:t>
      </w:r>
      <w:r>
        <w:rPr>
          <w:rFonts w:cs="Arial"/>
          <w:b/>
          <w:bCs/>
          <w:sz w:val="24"/>
          <w:szCs w:val="24"/>
        </w:rPr>
        <w:t xml:space="preserve">Oriol Bohigas, </w:t>
      </w:r>
      <w:r>
        <w:rPr>
          <w:rFonts w:cs="Arial"/>
          <w:sz w:val="24"/>
          <w:szCs w:val="24"/>
        </w:rPr>
        <w:t xml:space="preserve">qui li presentarà les activitats organitzades amb motiu de la celebració de </w:t>
      </w:r>
      <w:r>
        <w:rPr>
          <w:rFonts w:cs="Arial"/>
          <w:i/>
          <w:iCs/>
          <w:sz w:val="24"/>
          <w:szCs w:val="24"/>
        </w:rPr>
        <w:t xml:space="preserve">l’Any de l’Ateneu. </w:t>
      </w:r>
      <w:r>
        <w:rPr>
          <w:rFonts w:cs="Arial"/>
          <w:sz w:val="24"/>
          <w:szCs w:val="24"/>
        </w:rPr>
        <w:t xml:space="preserve">Acompanyaran el president de l’entitat, el vicepresident primer, </w:t>
      </w:r>
      <w:r>
        <w:rPr>
          <w:rFonts w:cs="Arial"/>
          <w:b/>
          <w:bCs/>
          <w:sz w:val="24"/>
          <w:szCs w:val="24"/>
        </w:rPr>
        <w:t>Albert Balcells,</w:t>
      </w:r>
      <w:r>
        <w:rPr>
          <w:rFonts w:cs="Arial"/>
          <w:sz w:val="24"/>
          <w:szCs w:val="24"/>
        </w:rPr>
        <w:t xml:space="preserve"> i el bibliotecari de Junta i Comissari de l’Any Ateneu, </w:t>
      </w:r>
      <w:r>
        <w:rPr>
          <w:rFonts w:cs="Arial"/>
          <w:b/>
          <w:bCs/>
          <w:sz w:val="24"/>
          <w:szCs w:val="24"/>
        </w:rPr>
        <w:t>Joaquim Coll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30 hores. Hotel Domine (Alameda de Mazarredo, 61). Bilba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bCs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tendrà els mitjans de comunicació amb motiu de la visita que fa a Bilba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l secretari de Coordinació Interdepartamental, </w:t>
      </w:r>
      <w:r>
        <w:rPr>
          <w:rFonts w:cs="Arial"/>
          <w:b/>
          <w:bCs/>
          <w:sz w:val="24"/>
          <w:szCs w:val="24"/>
        </w:rPr>
        <w:t>Apel·les Carod</w:t>
      </w:r>
      <w:r>
        <w:rPr>
          <w:rFonts w:cs="Arial"/>
          <w:sz w:val="24"/>
          <w:szCs w:val="24"/>
        </w:rPr>
        <w:t xml:space="preserve">, rebrà en audiència el president de l'associació puntCAT, </w:t>
      </w:r>
      <w:r>
        <w:rPr>
          <w:rFonts w:cs="Arial"/>
          <w:b/>
          <w:bCs/>
          <w:sz w:val="24"/>
          <w:szCs w:val="24"/>
        </w:rPr>
        <w:t>Joan Francesc Gra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Facultat de Dret. Sevil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bCs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pronunciarà la conferència "Una Administración de Justicia para el siglo XXI: los estatutos de autonomia como una oportunidad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IES Escola Industrial de Sabadell (Calderon, 56). Sabadell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Educació, </w:t>
      </w:r>
      <w:r>
        <w:rPr>
          <w:rFonts w:cs="Arial"/>
          <w:b/>
          <w:bCs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acompanyada del director dels Serveis Territorials d'Educació al Vallès Occidental, </w:t>
      </w:r>
      <w:r>
        <w:rPr>
          <w:rFonts w:cs="Arial"/>
          <w:b/>
          <w:bCs/>
          <w:sz w:val="24"/>
          <w:szCs w:val="24"/>
        </w:rPr>
        <w:t>Eduard Galceran</w:t>
      </w:r>
      <w:r>
        <w:rPr>
          <w:rFonts w:cs="Arial"/>
          <w:sz w:val="24"/>
          <w:szCs w:val="24"/>
        </w:rPr>
        <w:t xml:space="preserve">, es reunirà amb els directors i directores dels centres educatius de Sabad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2.30 hores. Fundació Catalana per a la Innovació i la Recerca (Passeig Lluís Companys, 2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 Solà</w:t>
      </w:r>
      <w:r>
        <w:rPr>
          <w:rFonts w:cs="Arial"/>
          <w:sz w:val="24"/>
          <w:szCs w:val="24"/>
        </w:rPr>
        <w:t xml:space="preserve">, es reunirà amb el Patronat ICRE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3.00 hores. Fundació Ca n'Ensenya (Carretera Alta de Roquetes, 15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visitarà la Fundació Ca n'Ense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3.30 hores. Saló Gran Via de l'Hotel Palace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onunciarà la conferència "L'agricultura, un sector estratègic" a Tribuna Barcelona. Hi assistirà 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Palau de Congressos Euskalduna (Av. Abandoibarra, 4). Bilba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oferirà la conferència "Catalunya y España: un proyecto de libertad y convivencia", en el marc del dinar-col·loqui organitzat pel Col·legi Basc d'Economist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15 hores. Ajuntament (Av. de Burgos, s/n). Badia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Educació, </w:t>
      </w:r>
      <w:r>
        <w:rPr>
          <w:rFonts w:cs="Arial"/>
          <w:b/>
          <w:bCs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acompanyada del director dels Serveis Territorials d'Educació al Vallès Occidental, </w:t>
      </w:r>
      <w:r>
        <w:rPr>
          <w:rFonts w:cs="Arial"/>
          <w:b/>
          <w:bCs/>
          <w:sz w:val="24"/>
          <w:szCs w:val="24"/>
        </w:rPr>
        <w:t>Eduard Galceran</w:t>
      </w:r>
      <w:r>
        <w:rPr>
          <w:rFonts w:cs="Arial"/>
          <w:bCs/>
          <w:sz w:val="24"/>
          <w:szCs w:val="24"/>
        </w:rPr>
        <w:t xml:space="preserve">, visitarà l'Ajuntament de Badia del Vall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>, compareixerà davant la comissió de Justícia, Dret i Seguretat Ciutadana per informar de com es va fer el desplegament dels Mossos d'Esquadra a la ciutat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lau de Pedrabes (Av. Diagonal, 68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entarà el Node Català de Suport a la Mobilitat dels Investigado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s’entrevistarà amb l’alcalde de Lleida, </w:t>
      </w:r>
      <w:r>
        <w:rPr>
          <w:rFonts w:cs="Arial"/>
          <w:b/>
          <w:bCs/>
          <w:sz w:val="24"/>
          <w:szCs w:val="24"/>
        </w:rPr>
        <w:t>Àngel Ros</w:t>
      </w:r>
      <w:r>
        <w:rPr>
          <w:rFonts w:cs="Arial"/>
          <w:sz w:val="24"/>
          <w:szCs w:val="24"/>
        </w:rPr>
        <w:t xml:space="preserve">, per tractar els grans temes de la capital del Segrià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00 hores. Fundació La Tutela (Hipòlit Lázaro, 1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es noves oficines de la Direcció de Zona de Barcelona de la Fundació La Tute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10 hores. CEIP La Jota (Bètica, s/n). Badia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 l’alcalde de Badia del Vallès, </w:t>
      </w:r>
      <w:r>
        <w:rPr>
          <w:rFonts w:cs="Arial"/>
          <w:b/>
          <w:sz w:val="24"/>
          <w:szCs w:val="24"/>
        </w:rPr>
        <w:t>José L. Jimeno</w:t>
      </w:r>
      <w:r>
        <w:rPr>
          <w:rFonts w:cs="Arial"/>
          <w:bCs/>
          <w:sz w:val="24"/>
          <w:szCs w:val="24"/>
        </w:rPr>
        <w:t xml:space="preserve">, inaugurarà la Jornada de Diagnòstic Comunita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Centre Residencial d'Acció Educativa "Minerva" (Alexandre Galí, 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es noves dependències per l'atenció a la infància de l'entitat ISOM, que compta amb 18 places mixtes per una franja de 5 a 18 anys. L’acompanyaran la directora general d'Atenció a la Infància i Adolescència, </w:t>
      </w:r>
      <w:r>
        <w:rPr>
          <w:rFonts w:cs="Arial"/>
          <w:b/>
          <w:sz w:val="24"/>
          <w:szCs w:val="24"/>
        </w:rPr>
        <w:t>Imma Pérez</w:t>
      </w:r>
      <w:r>
        <w:rPr>
          <w:rFonts w:cs="Arial"/>
          <w:bCs/>
          <w:sz w:val="24"/>
          <w:szCs w:val="24"/>
        </w:rPr>
        <w:t xml:space="preserve">, i el regidor del districte Sant Andreu, </w:t>
      </w:r>
      <w:r>
        <w:rPr>
          <w:rFonts w:cs="Arial"/>
          <w:b/>
          <w:sz w:val="24"/>
          <w:szCs w:val="24"/>
        </w:rPr>
        <w:t>Jordi Hereu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Palau de Pedralbes (Av. Diagonal, 68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’acte de lliurament de diplomes de Mestre Artesà Alimentari i del Premi al Millor Jove Artesà Alimentari Innovado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Casa Llotja de Mar (Passeig Isabel II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assistirà al sopar de Nadal de la Cambra de Comerç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Arts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a “20a Nit de l'Edició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Col·legi d'Advocats de Barcelona (Mallorca, 28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>, assistirà al sopar de commemoració de  l'entrega de la Creu de Sant Jordi atorgada a l'Associació de  Dones Juris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333399"/>
          <w:sz w:val="24"/>
          <w:szCs w:val="24"/>
        </w:rPr>
      </w:pPr>
      <w:r>
        <w:rPr>
          <w:rFonts w:cs="Arial"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Agència Espanyola de Cooperació Internacional. Montevideo (Urugua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l'Agència Espanyola de Cooperació Internacional a l'Urugua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Museu Colet (Buenos Aires, 56-5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signarà un conveni de col·laboració amb l'Institut de Biomecànica de València per l'assessorament en matèria d’instal·lacions esportives. Posteriorment,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, el secretari general de l'Esport rebrà diversos esportistes que han obtingut èxits en competicions internacion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Bassa, 3). Sant Ramon (la Segarr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visitarà el municipi de Sant Ramo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digsa (Diputació, 9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bCs/>
          <w:sz w:val="24"/>
          <w:szCs w:val="24"/>
        </w:rPr>
        <w:t xml:space="preserve">, assistirà a l’acte de signatura de dos convenis entre el Departament de Justícia i Adigsa per a la reinserció social dels interns de les presons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ecretaria d'Economia (Gran Via de les Corts Catalanes, 63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Economia, </w:t>
      </w:r>
      <w:r>
        <w:rPr>
          <w:rFonts w:cs="Arial"/>
          <w:b/>
          <w:sz w:val="24"/>
          <w:szCs w:val="24"/>
        </w:rPr>
        <w:t>Andreu Morillas</w:t>
      </w:r>
      <w:r>
        <w:rPr>
          <w:rFonts w:cs="Arial"/>
          <w:bCs/>
          <w:sz w:val="24"/>
          <w:szCs w:val="24"/>
        </w:rPr>
        <w:t xml:space="preserve">, presentarà un acord de col·laboració entre la Generalitat i la Fundació Fòrum Ambien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Lluís Millet, s/n). Sant Cugat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inaugurarà l'Oficina Local d'Habitatge de Sant Cugat del Vall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30 hores. Tinglado 1 del moll de Costa del Port.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bCs/>
          <w:sz w:val="24"/>
          <w:szCs w:val="24"/>
        </w:rPr>
        <w:t>Manel Nadal,</w:t>
      </w:r>
      <w:r>
        <w:rPr>
          <w:rFonts w:cs="Arial"/>
          <w:sz w:val="24"/>
          <w:szCs w:val="24"/>
        </w:rPr>
        <w:t xml:space="preserve"> participarà a la taula rodona de la jornada sobre l’eix ferroviari Ferrmed "El futur de les infraestructures ferroviàries en l'arc mediterrani". Hi assistirà 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lau del Senat -Sala de Internacional (Plaza de la Marina Española, s/n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presentació del llibre "La España de las Autonomías. Reflexiones 25 años despué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David Lloyd Club Turó (Av. Diagonal, 673-68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articiparà en la inauguració del nou David Lloyd Club Tur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Onda Cero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serà entrevistada al programa magazine "La Ciutat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Montevideo (Urugua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la Xarxa Temàtica de Gènere de la Universitat de la República. Posteriorment, a les </w:t>
      </w:r>
      <w:r>
        <w:rPr>
          <w:rFonts w:cs="Arial"/>
          <w:b/>
          <w:sz w:val="24"/>
          <w:szCs w:val="24"/>
        </w:rPr>
        <w:t>15.30 hores</w:t>
      </w:r>
      <w:r>
        <w:rPr>
          <w:rFonts w:cs="Arial"/>
          <w:bCs/>
          <w:sz w:val="24"/>
          <w:szCs w:val="24"/>
        </w:rPr>
        <w:t xml:space="preserve">, la presidenta es reunirà amb les ONGs de dones de la ciu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Museu d'Història de la Immigració de Catalunya (Ctra. Mataró, 124). Sant Adrià del Besòs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intervindrà en el marc de la jornada “Revolta als barris de França: mirada i reflexió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Hotel Condes de Urgel (Avinguda Blondel, 21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inaugurarà les IV Jornades Immobiliàries Lleida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Montevideo (Uruguai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assistirà a la recepció que l'ambaixador de l'Estat espanyol a l'Uruguai farà a les persones participants al Seminari Internacional "Polítiques públiques de gènere". Posteriorment, a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bCs/>
          <w:sz w:val="24"/>
          <w:szCs w:val="24"/>
        </w:rPr>
        <w:t xml:space="preserve">, la presidenta es reunirà amb la directora de l'Institut Nacional de les Dones de l'Uruguai, </w:t>
      </w:r>
      <w:r>
        <w:rPr>
          <w:rFonts w:cs="Arial"/>
          <w:b/>
          <w:sz w:val="24"/>
          <w:szCs w:val="24"/>
        </w:rPr>
        <w:t>Carmen Beramendi</w:t>
      </w:r>
      <w:r>
        <w:rPr>
          <w:rFonts w:cs="Arial"/>
          <w:bCs/>
          <w:sz w:val="24"/>
          <w:szCs w:val="24"/>
        </w:rPr>
        <w:t xml:space="preserve">, i la directora regional del Fons de Desenvolupament de Nacions Unides per a les dones, </w:t>
      </w:r>
      <w:r>
        <w:rPr>
          <w:rFonts w:cs="Arial"/>
          <w:b/>
          <w:sz w:val="24"/>
          <w:szCs w:val="24"/>
        </w:rPr>
        <w:t>Ana Falú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15 hores. Hotel Condes de Urgel (Avinguda Blondel, 2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’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participarà a la taula rodona "Què fa el sector amb les reserves de sòl?" en el marc de les VI Jornades Immobiliàries Lleida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Hotel AC Palau de Bellavista (Pujada Polvorines, 1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 la inauguració de l'Hotel AC Palau de Bellavi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Biblioteca Pública de Lleida (Rambla d'Aragó, 10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 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articiparan en l’acte de reconeixement de la Generalitat als esportistes i clubs lleidatans destacats durant el curs 2004-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Montevideo. Urugua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assistirà al sopar amb la ministra de Desenvolupament Social del Govern de l'Urugua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3:00Z</dcterms:created>
  <dc:creator>Dpt. de la Presidència</dc:creator>
  <dc:description/>
  <dc:language>en-US</dc:language>
  <cp:lastModifiedBy>Dpt. de la Presidència</cp:lastModifiedBy>
  <cp:lastPrinted>2005-12-13T18:39:00Z</cp:lastPrinted>
  <dcterms:modified xsi:type="dcterms:W3CDTF">2005-12-13T18:10:00Z</dcterms:modified>
  <cp:revision>13</cp:revision>
  <dc:subject/>
  <dc:title>AGENDA DEL GOVERN DE LA GENERALITAT </dc:title>
</cp:coreProperties>
</file>