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MARTS, 14 DE JU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0 hores. Restaurant Lloret (Plaça Independència, 14). Gi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de la Generalitat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assistirà a la presentació als mitjans de comunicació de l'estudi de Càritas sobre la realitat de la pobresa, de la marginació i de l'exclusió social a Palafrugell i Mont-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0 hores. Auditori del Far (Escarm, 6-8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e Planificació Territorial del Departament de Política Territorial i Obres Públiques, </w:t>
      </w:r>
      <w:r>
        <w:rPr>
          <w:b/>
          <w:sz w:val="24"/>
          <w:szCs w:val="24"/>
        </w:rPr>
        <w:t>Oriol Nel·lo</w:t>
      </w:r>
      <w:r>
        <w:rPr>
          <w:sz w:val="24"/>
          <w:szCs w:val="24"/>
        </w:rPr>
        <w:t>, inaugurarà la jornada sobre el Pla estratègic litoral, organitzada del Consorci El F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Palau de la Generalitat (Pl. de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del Govern català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00 hores. Tinglado 1 del Port de Tarrag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de la Generalitat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>, assistirà a la inauguració del II Symposium Logística Intermo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Explotació agrícola de Maials (Segrià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de la Generalitat a Lleida, </w:t>
      </w:r>
      <w:r>
        <w:rPr>
          <w:b/>
          <w:sz w:val="24"/>
          <w:szCs w:val="24"/>
        </w:rPr>
        <w:t>Jaume Gilabert</w:t>
      </w:r>
      <w:r>
        <w:rPr>
          <w:sz w:val="24"/>
          <w:szCs w:val="24"/>
        </w:rPr>
        <w:t>, presentarà les mesures per tal que els pagesos i ramaders col·laborin en la prevenció d'incendis forestals i de conreus a les seves explotac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Estació de Sants (Barcelo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de la Generalitat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 xml:space="preserve">, assistirà en representació del Govern i del president de la Generalitat a l'acte d'inauguració de l'exposició "Fem del món la terra de tothom", organitzada per Mans Unides, Càritas i Justícia i Pau. També hi assistirà el director de l’Agència Catalana de Cooperació al Desenvolupament, </w:t>
      </w:r>
      <w:r>
        <w:rPr>
          <w:b/>
          <w:sz w:val="24"/>
          <w:szCs w:val="24"/>
        </w:rPr>
        <w:t>David Minov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Departament de Comerç, Turisme i Consum (Passeig de Gràcia, 10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general del Departament de Comerç, Turisme i Consum, </w:t>
      </w:r>
      <w:r>
        <w:rPr>
          <w:b/>
          <w:sz w:val="24"/>
          <w:szCs w:val="24"/>
        </w:rPr>
        <w:t>Alfons Garcia</w:t>
      </w:r>
      <w:r>
        <w:rPr>
          <w:sz w:val="24"/>
          <w:szCs w:val="24"/>
        </w:rPr>
        <w:t>, mantindrà una trobada amb el cònsol general de Gàmbia a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30 hores. Auditori de la Pedrera (Passeig de Gràcia, 92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clourà l’assemblea del Gremi d’Àrids de Catalunya. També hi assistirà la secretària general del Departament de PTOP, </w:t>
      </w:r>
      <w:r>
        <w:rPr>
          <w:b/>
          <w:sz w:val="24"/>
          <w:szCs w:val="24"/>
        </w:rPr>
        <w:t>Carmina Llumà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30 hores. Palau de la Generalitat (Pl. de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l’arquebisbe de Tarragona i president de la Conferència Episcopal Tarraconense, </w:t>
      </w:r>
      <w:r>
        <w:rPr>
          <w:rFonts w:cs="Arial"/>
          <w:b/>
          <w:sz w:val="24"/>
          <w:szCs w:val="24"/>
        </w:rPr>
        <w:t>Jaume Pujol</w:t>
      </w:r>
      <w:r>
        <w:rPr>
          <w:rFonts w:cs="Arial"/>
          <w:sz w:val="24"/>
          <w:szCs w:val="24"/>
        </w:rPr>
        <w:t xml:space="preserve">; amb el bisbe de la Seu d’Urgell i copríncep d’Andorra, </w:t>
      </w:r>
      <w:r>
        <w:rPr>
          <w:rFonts w:cs="Arial"/>
          <w:b/>
          <w:sz w:val="24"/>
          <w:szCs w:val="24"/>
        </w:rPr>
        <w:t>Joan Enric Vives</w:t>
      </w:r>
      <w:r>
        <w:rPr>
          <w:rFonts w:cs="Arial"/>
          <w:sz w:val="24"/>
          <w:szCs w:val="24"/>
        </w:rPr>
        <w:t xml:space="preserve">, i amb l’arquebisbe de Barcelona, </w:t>
      </w:r>
      <w:r>
        <w:rPr>
          <w:rFonts w:cs="Arial"/>
          <w:b/>
          <w:sz w:val="24"/>
          <w:szCs w:val="24"/>
        </w:rPr>
        <w:t>Lluís Martínez Sistach</w:t>
      </w:r>
      <w:r>
        <w:rPr>
          <w:rFonts w:cs="Arial"/>
          <w:sz w:val="24"/>
          <w:szCs w:val="24"/>
        </w:rPr>
        <w:t xml:space="preserve">. També hi assistiran 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; la consellera de Cultura, </w:t>
      </w:r>
      <w:r>
        <w:rPr>
          <w:rFonts w:cs="Arial"/>
          <w:b/>
          <w:sz w:val="24"/>
          <w:szCs w:val="24"/>
        </w:rPr>
        <w:t>Cateri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ieras</w:t>
      </w:r>
      <w:r>
        <w:rPr>
          <w:rFonts w:cs="Arial"/>
          <w:sz w:val="24"/>
          <w:szCs w:val="24"/>
        </w:rPr>
        <w:t xml:space="preserve">, i la directora general d’Afers Religiosos, </w:t>
      </w:r>
      <w:r>
        <w:rPr>
          <w:rFonts w:cs="Arial"/>
          <w:b/>
          <w:sz w:val="24"/>
          <w:szCs w:val="24"/>
        </w:rPr>
        <w:t>Montserrat Coll</w:t>
      </w:r>
      <w:r>
        <w:rPr>
          <w:rFonts w:cs="Arial"/>
          <w:sz w:val="24"/>
          <w:szCs w:val="24"/>
        </w:rPr>
        <w:t>. A l’inici de la reunió es podran prendre imatg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presentarà, davant la Comissió de Política Social del Parlament, el Pla estratègic de rehabilit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Sala de premsa del Palau de la Generalitat (Pl. de Sant Jaume, 4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presentaran els acords presos durant la reunió del Govern del ma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Ajuntament (Raval de Montserrat, 14).Terrassa (Vallès Occident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>, visitarà el municipi de Terr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Carrer Elisa, 14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>, assistirà a la cloenda del Postgrau de gestió i direcció de residències, organitzat per Centres Socio-Sanitaris Catòlics de Catalunya (FERS) i la Fundació Pere Tarr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30 hores. Departament de Medi Ambient i Habitatge (Av. Diagonal, 523-52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'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signarà un conveni entre el Departament de Medi Ambient i Habitatge i l'Ajuntament de Calaf per a la construcció d'habitatges de lloguer assistit per a gent gran, amb protecció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Centre d'Estudis Registrals de Catalunya (Joan Miró, 19-21. Vila Olímpica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. Vallès</w:t>
      </w:r>
      <w:r>
        <w:rPr>
          <w:sz w:val="24"/>
          <w:szCs w:val="24"/>
        </w:rPr>
        <w:t xml:space="preserve">, juntament amb la degana del Col·legi de Procuradors, </w:t>
      </w:r>
      <w:r>
        <w:rPr>
          <w:b/>
          <w:sz w:val="24"/>
          <w:szCs w:val="24"/>
        </w:rPr>
        <w:t>Marta Valls</w:t>
      </w:r>
      <w:r>
        <w:rPr>
          <w:sz w:val="24"/>
          <w:szCs w:val="24"/>
        </w:rPr>
        <w:t>, inaugurarà les Jornades sobre el Recurs Governatiu, que tenen lloc a la seu del Deganat Autonòmic dels Registradors de la Propietat, Mercantils i Béns Mobles de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Departament d’Educació (Via Augusta, 202-226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>, es reunirà amb representants de l’Ajuntament de Sor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30 hores. Seu de Fedequim (Roger de Llúria, 44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i la directora general de Qualitat Ambiental, </w:t>
      </w:r>
      <w:r>
        <w:rPr>
          <w:b/>
          <w:sz w:val="24"/>
          <w:szCs w:val="24"/>
        </w:rPr>
        <w:t>Maria Comellas</w:t>
      </w:r>
      <w:r>
        <w:rPr>
          <w:sz w:val="24"/>
          <w:szCs w:val="24"/>
        </w:rPr>
        <w:t>, assistiran a la cloenda de l'Assemblea General del Fedequ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Palau Centelles (Baixada de Sant Miquel, 6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>, assistirà a la cloenda de la trobada de municipis i governs de la Mediterrània per la pau al pròxim Ori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Blanquerna (Alcalá, 44). Madri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de la Generalitat a Madrid, </w:t>
      </w:r>
      <w:r>
        <w:rPr>
          <w:b/>
          <w:sz w:val="24"/>
          <w:szCs w:val="24"/>
        </w:rPr>
        <w:t>Santiago de Torres</w:t>
      </w:r>
      <w:r>
        <w:rPr>
          <w:sz w:val="24"/>
          <w:szCs w:val="24"/>
        </w:rPr>
        <w:t xml:space="preserve">, presidirà l’acte de presentació del llibre </w:t>
      </w:r>
      <w:r>
        <w:rPr>
          <w:i/>
          <w:sz w:val="24"/>
          <w:szCs w:val="24"/>
        </w:rPr>
        <w:t>Kuala Lumpur</w:t>
      </w:r>
      <w:r>
        <w:rPr>
          <w:sz w:val="24"/>
          <w:szCs w:val="24"/>
        </w:rPr>
        <w:t xml:space="preserve">, de </w:t>
      </w:r>
      <w:r>
        <w:rPr>
          <w:b/>
          <w:sz w:val="24"/>
          <w:szCs w:val="24"/>
        </w:rPr>
        <w:t>Carles Casajua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Palau de Pedralbes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clourà els actes del Dia Mundial del Donant de Sa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.00 hores. Seu de la UOC (Av. del Tibidabo, 39-43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, assistirà a la reunió del Patronat de la Fundació Institut Cerd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Ajuntament (Pl. del Mercadal, 1). Reus (Baix Cam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, visitarà l'Ajuntament de Reus, i posteriorment presidirà l'acte de celebració del 30è aniversari de la Unió de Botiguers de Reus (al Teatre Fortuny). L’acompanyarà el delegat del Govern de la Generalitat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00 hores.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; 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, i 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>, oferiran una recepció al grup de coordinació internacional del Fòrum Social de la Mediterràn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8:00Z</dcterms:created>
  <dc:creator>Dpt. de la Presidència</dc:creator>
  <dc:description/>
  <dc:language>en-US</dc:language>
  <cp:lastModifiedBy>Departament de la Presidencia</cp:lastModifiedBy>
  <cp:lastPrinted>2005-06-13T18:35:00Z</cp:lastPrinted>
  <dcterms:modified xsi:type="dcterms:W3CDTF">2005-06-13T16:42:00Z</dcterms:modified>
  <cp:revision>10</cp:revision>
  <dc:subject/>
  <dc:title>AGENDA DEL GOVERN DE LA GENERALITAT </dc:title>
</cp:coreProperties>
</file>