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 xml:space="preserve">DIMARTS, 11 D'ABRI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a reunió de Gover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Edifici del World Trade Center (Moll de Barcelona, s/n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i 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assistiran al dinar que se celebrarà amb motiu de la presentació del document "Propostes Pimes. Prioritats 2006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presentarà en roda de premsa els acords presos en la reunió del ma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Laboratori de referència de Catalunya (Selva, 10). El Prat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el Laboratori de referència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Equipament Cívic de l’Estació de Magòria (Gran Via de les Corts Catalanes, 2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bCs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l'Equipament Cívic de l’antiga estació de la  Magòria a La Bordeta de Sants. L’acompanyarà el director general d’Actuacions Comunitàries i Cíviques del Departament, </w:t>
      </w:r>
      <w:r>
        <w:rPr>
          <w:rFonts w:cs="Arial"/>
          <w:b/>
          <w:sz w:val="24"/>
          <w:szCs w:val="24"/>
        </w:rPr>
        <w:t>Francesc Simó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30 hores. Auditori Caixa Catalunya. Edifici de la Pedrera (Pg. de Gràcia, 9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'Agricultura, Ramaderia i Pesca, </w:t>
      </w:r>
      <w:r>
        <w:rPr>
          <w:rFonts w:cs="Arial"/>
          <w:b/>
          <w:bCs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acompanyat del president de Caixa Catalunya i de la Fundació Territori i Paisatge, </w:t>
      </w:r>
      <w:r>
        <w:rPr>
          <w:rFonts w:cs="Arial"/>
          <w:b/>
          <w:bCs/>
          <w:sz w:val="24"/>
          <w:szCs w:val="24"/>
        </w:rPr>
        <w:t>Narcís Serra</w:t>
      </w:r>
      <w:r>
        <w:rPr>
          <w:rFonts w:cs="Arial"/>
          <w:bCs/>
          <w:sz w:val="24"/>
          <w:szCs w:val="24"/>
        </w:rPr>
        <w:t xml:space="preserve">, presidirà la presentació del llibre "Catalans de Pèl i Ploma. Races Domèstiques Autòctones de Cataluny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Ateneu Barcelonès (Canuda, 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 l’acte de proclamació del Premi Literari Joan Crexel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Delegació Territorial del Govern (Lluís Companys, 1). Lleid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acompanyat del subdelegat del Govern a l'Alt Pirineu i Aran, </w:t>
      </w:r>
      <w:r>
        <w:rPr>
          <w:rFonts w:cs="Arial"/>
          <w:b/>
          <w:sz w:val="24"/>
          <w:szCs w:val="24"/>
        </w:rPr>
        <w:t>Víctor Orrit</w:t>
      </w:r>
      <w:r>
        <w:rPr>
          <w:rFonts w:cs="Arial"/>
          <w:bCs/>
          <w:sz w:val="24"/>
          <w:szCs w:val="24"/>
        </w:rPr>
        <w:t xml:space="preserve">, presentarà les actuacions del Cos d'Agents Rurals a Lleida l'any 2005 i les principals línies per al 2006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Casa de la Cultura Frederic Mompou (Bisbe Urquinaona, 17-21). Castelldefels (el Baix Llobregat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bCs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>, presentarà el "Pla per a la convivència intercultural a Castelldefels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3:00Z</dcterms:created>
  <dc:creator>Dpt. de la Presidència</dc:creator>
  <dc:description/>
  <dc:language>en-US</dc:language>
  <cp:lastModifiedBy>Dpt. de la Presidència</cp:lastModifiedBy>
  <cp:lastPrinted>2006-04-10T16:33:00Z</cp:lastPrinted>
  <dcterms:modified xsi:type="dcterms:W3CDTF">2006-04-10T14:35:00Z</dcterms:modified>
  <cp:revision>21</cp:revision>
  <dc:subject/>
  <dc:title>AGENDA DEL GOVERN DE LA GENERALITAT </dc:title>
</cp:coreProperties>
</file>