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SABTE, 10 DE SE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Palau del Senat. Madri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participarà a la Conferència de presidents autonòmics, </w:t>
      </w:r>
      <w:r>
        <w:rPr>
          <w:rFonts w:cs="Arial"/>
          <w:sz w:val="24"/>
          <w:szCs w:val="24"/>
        </w:rPr>
        <w:t xml:space="preserve">encapçalada pel president del Govern central, </w:t>
      </w:r>
      <w:r>
        <w:rPr>
          <w:rFonts w:cs="Arial"/>
          <w:b/>
          <w:bCs/>
          <w:sz w:val="24"/>
          <w:szCs w:val="24"/>
        </w:rPr>
        <w:t>José Luis Rodríguez Zapatero</w:t>
      </w:r>
      <w:r>
        <w:rPr>
          <w:rFonts w:cs="Arial"/>
          <w:sz w:val="24"/>
          <w:szCs w:val="24"/>
        </w:rPr>
        <w:t xml:space="preserve">. Posteriorment, a les </w:t>
      </w:r>
      <w:r>
        <w:rPr>
          <w:rFonts w:cs="Arial"/>
          <w:b/>
          <w:bCs/>
          <w:sz w:val="24"/>
          <w:szCs w:val="24"/>
        </w:rPr>
        <w:t>13.30 hores</w:t>
      </w:r>
      <w:r>
        <w:rPr>
          <w:rFonts w:cs="Arial"/>
          <w:sz w:val="24"/>
          <w:szCs w:val="24"/>
        </w:rPr>
        <w:t xml:space="preserve">, els presidents autonòmics faran les rodes de prems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Llar d’Infants l’Espurna de Jesús (Pg. del Barranc, s/n). Tortosa (Baix Ebre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acompanyada del delegat  territorial del Govern a les Terres de l'Ebre, </w:t>
      </w:r>
      <w:r>
        <w:rPr>
          <w:b/>
          <w:sz w:val="24"/>
          <w:szCs w:val="24"/>
        </w:rPr>
        <w:t>Lluís Salvadó</w:t>
      </w:r>
      <w:r>
        <w:rPr>
          <w:bCs/>
          <w:sz w:val="24"/>
          <w:szCs w:val="24"/>
        </w:rPr>
        <w:t xml:space="preserve">, i del director dels Serveis Territorials d'Educació, </w:t>
      </w:r>
      <w:r>
        <w:rPr>
          <w:b/>
          <w:sz w:val="24"/>
          <w:szCs w:val="24"/>
        </w:rPr>
        <w:t>Xavier Vega</w:t>
      </w:r>
      <w:r>
        <w:rPr>
          <w:bCs/>
          <w:sz w:val="24"/>
          <w:szCs w:val="24"/>
        </w:rPr>
        <w:t xml:space="preserve">, inaugurarà la llar d’infant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Seu de la Creu Roja (c/ Henry Dunant, 1). Lleid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presidirà els actes del Dia Internacional dels Primers Auxilis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Centre d’Emprenadors (Pg. Jaume I, Coromina de Bac). Sant Joan de les Abadesses (Ripoll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presidirà l’acte de col·locació de la primera pedra del Centre d’activitats emprenedores “Vila Icària”. Prèviament, a les </w:t>
      </w:r>
      <w:r>
        <w:rPr>
          <w:b/>
          <w:sz w:val="24"/>
          <w:szCs w:val="24"/>
        </w:rPr>
        <w:t>12.30 hores</w:t>
      </w:r>
      <w:r>
        <w:rPr>
          <w:bCs/>
          <w:sz w:val="24"/>
          <w:szCs w:val="24"/>
        </w:rPr>
        <w:t xml:space="preserve">, el conseller es reunirà amb l’alcalde, </w:t>
      </w:r>
      <w:r>
        <w:rPr>
          <w:b/>
          <w:sz w:val="24"/>
          <w:szCs w:val="24"/>
        </w:rPr>
        <w:t>Carles Bassaganya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30 hores. Museu d'Història de Catalunya (Plaça Pau Vila, 3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Política Lingüística, </w:t>
      </w:r>
      <w:r>
        <w:rPr>
          <w:b/>
          <w:sz w:val="24"/>
          <w:szCs w:val="24"/>
        </w:rPr>
        <w:t>Miquel Pueyo</w:t>
      </w:r>
      <w:r>
        <w:rPr>
          <w:bCs/>
          <w:sz w:val="24"/>
          <w:szCs w:val="24"/>
        </w:rPr>
        <w:t xml:space="preserve">, acompanyat del director general d'Universitats, </w:t>
      </w:r>
      <w:r>
        <w:rPr>
          <w:b/>
          <w:sz w:val="24"/>
          <w:szCs w:val="24"/>
        </w:rPr>
        <w:t>Ramon Vilaseca i Alavedra</w:t>
      </w:r>
      <w:r>
        <w:rPr>
          <w:bCs/>
          <w:sz w:val="24"/>
          <w:szCs w:val="24"/>
        </w:rPr>
        <w:t>, participarà en el lliurament de diplomes de les XVII Jornades Internacionals de llengua i cultura catalanes, organitzades conjuntament amb l'Institut Ramon Llu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5.00 hores. Catalunya Ràd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Telecomunicacions i Societat de la Informació, </w:t>
      </w:r>
      <w:r>
        <w:rPr>
          <w:b/>
          <w:sz w:val="24"/>
          <w:szCs w:val="24"/>
        </w:rPr>
        <w:t>Oriol Ferran</w:t>
      </w:r>
      <w:r>
        <w:rPr>
          <w:bCs/>
          <w:sz w:val="24"/>
          <w:szCs w:val="24"/>
        </w:rPr>
        <w:t xml:space="preserve">, participarà al programa "L'internauta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30 hores. Camp La Foixarda (Camí de la Foixarda, s/n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bCs/>
          <w:sz w:val="24"/>
          <w:szCs w:val="24"/>
        </w:rPr>
        <w:t xml:space="preserve">, assistirà  al partit amistós de rugbi entre la selecció de Catalunya i la de l'Ulste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30 hores. La Paeria (Pl. Paeria, 1).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>, presidirà la signatura d’oficialització de Lleida com a Capital de la Cultura Catalana 200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Edifici del Roser (Cavallers, 15). Lleida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i 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acompanyats del secretari de Política Lingüística, </w:t>
      </w:r>
      <w:r>
        <w:rPr>
          <w:b/>
          <w:sz w:val="24"/>
          <w:szCs w:val="24"/>
        </w:rPr>
        <w:t>Miquel Pueyo</w:t>
      </w:r>
      <w:r>
        <w:rPr>
          <w:bCs/>
          <w:sz w:val="24"/>
          <w:szCs w:val="24"/>
        </w:rPr>
        <w:t xml:space="preserve">, participaran en l’acte en commemoració de la Diada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Ajuntament (Pl. del Blat, 1). Valls (Alt Camp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bCs/>
          <w:sz w:val="24"/>
          <w:szCs w:val="24"/>
        </w:rPr>
        <w:t xml:space="preserve">, acompanyat d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, pronunciarà la conferència “Cap a una nova ordenació territorial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Club Muntanyenc (Rbla. del Celler) Sant Cugat del Vallès (Vallès Occident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 xml:space="preserve">, i el secretari general de l’Esport, </w:t>
      </w:r>
      <w:r>
        <w:rPr>
          <w:b/>
          <w:sz w:val="24"/>
          <w:szCs w:val="24"/>
        </w:rPr>
        <w:t>Rafel Niubò</w:t>
      </w:r>
      <w:r>
        <w:rPr>
          <w:bCs/>
          <w:sz w:val="24"/>
          <w:szCs w:val="24"/>
        </w:rPr>
        <w:t xml:space="preserve">, inauguraran la seu del Club Muntanyenc Sant Cug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Camps Elisis. Lleid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assistirà a la diada "Connecta't al Camp 2005", organitzada per Unió de Pageso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30 hores. Club Tennis Tarragona. Tarrag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, inaugurarà les noves instal·lacions del club de tenni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30 hores. Ajuntament (Pl. de la Vila, 13). Gironella (Berguedà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participarà a l'acte “L'onze de setembre i Gironella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30 hores.  Restaurant Mont-Pla. Torroella de Montgrí (Baix Empordà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presidirà el sopar de germanor que organitza l'Associació de Massos de Torroella de Montgr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UMENGE, 11 DE SE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00 hores. Monument de Rafael Casanova. Carrer Ali-Bey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; d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>,  i de la resta de membres del Govern, encapçalarà l’ofrena floral que l’executiu català farà davant del monument de Rafael Casanov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30 hores. Pl. Salvador Allende. Barcel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participarà a l’homenatge a l’ex-president xilè </w:t>
      </w:r>
      <w:r>
        <w:rPr>
          <w:rFonts w:cs="Arial"/>
          <w:b/>
          <w:bCs/>
          <w:sz w:val="24"/>
          <w:szCs w:val="24"/>
        </w:rPr>
        <w:t>Salvador Allende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30 hores. Vil·la Casals de Sant Salvador. El Vendrell (Baix Penedès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Tarragona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presentarà l’acte institucional amb motiu de la Diada organitzat per la Delegació del Gover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00 hores. Passeig dels Til·lers del Parc de la Ciutadella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 el president del Parlament de Catalunya, </w:t>
      </w:r>
      <w:r>
        <w:rPr>
          <w:rFonts w:cs="Arial"/>
          <w:b/>
          <w:bCs/>
          <w:sz w:val="24"/>
          <w:szCs w:val="24"/>
        </w:rPr>
        <w:t>Ernest Benach</w:t>
      </w:r>
      <w:r>
        <w:rPr>
          <w:rFonts w:cs="Arial"/>
          <w:sz w:val="24"/>
          <w:szCs w:val="24"/>
        </w:rPr>
        <w:t>, presidiran l’acte institucional de commemoració de l’Onze de Setembre, Diada Nacional de Cataluny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3.00 hores. Parlament de Catalunya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ssistirà a la recepció oferta pel president del Parlament de Catalunya, </w:t>
      </w:r>
      <w:r>
        <w:rPr>
          <w:rFonts w:cs="Arial"/>
          <w:b/>
          <w:bCs/>
          <w:sz w:val="24"/>
          <w:szCs w:val="24"/>
        </w:rPr>
        <w:t>Ernest Bena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8.30 hores. Ajuntament (Pl. de l’Ajuntament, 2). Figueres (Alt Empordà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bCs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assistirà als actes organitzats per l'Ajuntament de Figueres amb motiu de la Diada Nacional de Cataluny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Camp Nou (Av. Arístides Maillol, s/n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i el secretari general de l’Esport, </w:t>
      </w:r>
      <w:r>
        <w:rPr>
          <w:rFonts w:cs="Arial"/>
          <w:b/>
          <w:bCs/>
          <w:sz w:val="24"/>
          <w:szCs w:val="24"/>
        </w:rPr>
        <w:t>Rafel  Niubò</w:t>
      </w:r>
      <w:r>
        <w:rPr>
          <w:rFonts w:cs="Arial"/>
          <w:sz w:val="24"/>
          <w:szCs w:val="24"/>
        </w:rPr>
        <w:t xml:space="preserve">, assistiran al partit de lliga professional de futbol que disputaran el FC Barcelona i el RCD Mallorc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Ajuntament (Pl. Sant Sebastià, 1). Moià (Bages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bCs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participarà als actes de celebració de la Diada Nacional de Cataluny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30 hores. Ajuntament (Mercadal, 1). Reus (Baix Camp)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acompanyat del delegat del Govern a Tarragona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pronunciarà la conferència “El nou Estatut, una gran oportunitat per a Catalunya”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30 hores. Ajuntament (Pl. de l’Ajuntament, 4). Cambrils (Baix Camp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bCs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acompanyada del delegat del Govern a Tarragona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participarà en l'acte institucional comarcal de la Diada Nacional de Cataluny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20.00 hores. Seu Vella.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Política Lingüística, </w:t>
      </w:r>
      <w:r>
        <w:rPr>
          <w:b/>
          <w:sz w:val="24"/>
          <w:szCs w:val="24"/>
        </w:rPr>
        <w:t>Miquel Pueyo</w:t>
      </w:r>
      <w:r>
        <w:rPr>
          <w:bCs/>
          <w:sz w:val="24"/>
          <w:szCs w:val="24"/>
        </w:rPr>
        <w:t>, participarà a la pujada al Turó de la Seu Vella amb motiu de l'acte "100 anys 100 cims", organitzat pel Centre Excursionista de Llei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LUNS, 12 DE SET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30 hores. TV3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serà entrevistada al programa “Els matins a TV3”, que dirigeix i copresenta </w:t>
      </w:r>
      <w:r>
        <w:rPr>
          <w:b/>
          <w:sz w:val="24"/>
          <w:szCs w:val="24"/>
        </w:rPr>
        <w:t>Josep Cuní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9.00 hores. Departament de Comerç, Turisme i Consum (Pg. de Gràcia, 105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es reunirà amb el president de Fepime, </w:t>
      </w:r>
      <w:r>
        <w:rPr>
          <w:b/>
          <w:sz w:val="24"/>
          <w:szCs w:val="24"/>
        </w:rPr>
        <w:t>Eusebi Cima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10 hores. TV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serà entrevistat al programa “Els matins de TV3”, que dirigeix i copresenta </w:t>
      </w:r>
      <w:r>
        <w:rPr>
          <w:rFonts w:cs="Arial"/>
          <w:b/>
          <w:bCs/>
          <w:sz w:val="24"/>
          <w:szCs w:val="24"/>
        </w:rPr>
        <w:t>Josep Cuní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Catalunya Ràdio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serà entrevistada al programa “Els matí de Catalunya Ràdio”, que condueix </w:t>
      </w:r>
      <w:r>
        <w:rPr>
          <w:b/>
          <w:sz w:val="24"/>
          <w:szCs w:val="24"/>
        </w:rPr>
        <w:t>Antoni Bassa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Ajuntament de Castellcir (Pl. de l'Era, 5) Castellcir (Vallès Orient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Barcelona, </w:t>
      </w:r>
      <w:r>
        <w:rPr>
          <w:b/>
          <w:sz w:val="24"/>
          <w:szCs w:val="24"/>
        </w:rPr>
        <w:t>Carme San Miguel</w:t>
      </w:r>
      <w:r>
        <w:rPr>
          <w:bCs/>
          <w:sz w:val="24"/>
          <w:szCs w:val="24"/>
        </w:rPr>
        <w:t xml:space="preserve">, visitarà el municipi i s'entrevistarà amb el seu alcalde, </w:t>
      </w:r>
      <w:r>
        <w:rPr>
          <w:b/>
          <w:sz w:val="24"/>
          <w:szCs w:val="24"/>
        </w:rPr>
        <w:t>Miquel Prat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Ajuntament. Tarrés (Garrigue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visitarà el municipi i es reunirà amb l’alcalde, </w:t>
      </w:r>
      <w:r>
        <w:rPr>
          <w:rFonts w:cs="Arial"/>
          <w:b/>
          <w:bCs/>
          <w:color w:val="000000"/>
          <w:sz w:val="24"/>
          <w:szCs w:val="24"/>
        </w:rPr>
        <w:t>Jesús Domènech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00 hores. Pavelló núm. 5 del recinte de Gran Via de Fira de Barcelona. (c/ Alumini, cantonada Foc). L’Hospitalet de Llobregat (Barcelonès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d’Economia i Finances, </w:t>
      </w:r>
      <w:r>
        <w:rPr>
          <w:rFonts w:cs="Arial"/>
          <w:b/>
          <w:bCs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i del conseller de Comerç, Turisme i Consum, </w:t>
      </w:r>
      <w:r>
        <w:rPr>
          <w:rFonts w:cs="Arial"/>
          <w:b/>
          <w:bCs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intervindrà en l’acte de presentació del nou Pla Estratègic de Fira de Barcelona (2006-2015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EIP Duran i Bas (Vallespir, 198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acompanyada de la directora dels Serveis Territorials d’Educació a Barcelona, </w:t>
      </w:r>
      <w:r>
        <w:rPr>
          <w:b/>
          <w:sz w:val="24"/>
          <w:szCs w:val="24"/>
        </w:rPr>
        <w:t>Maria Serrahima</w:t>
      </w:r>
      <w:r>
        <w:rPr>
          <w:bCs/>
          <w:sz w:val="24"/>
          <w:szCs w:val="24"/>
        </w:rPr>
        <w:t xml:space="preserve">, visitarà el centre amb motiu de l’inici del curs escolar 2005/2006. A les </w:t>
      </w:r>
      <w:r>
        <w:rPr>
          <w:b/>
          <w:sz w:val="24"/>
          <w:szCs w:val="24"/>
        </w:rPr>
        <w:t>11.20 hores</w:t>
      </w:r>
      <w:r>
        <w:rPr>
          <w:bCs/>
          <w:sz w:val="24"/>
          <w:szCs w:val="24"/>
        </w:rPr>
        <w:t xml:space="preserve">, la consellera atendrà els mitjans de comunicació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Ajuntament (Pl. Constitució, 1). Abrera (Baix Llobregat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’Habitatge, </w:t>
      </w:r>
      <w:r>
        <w:rPr>
          <w:b/>
          <w:sz w:val="24"/>
          <w:szCs w:val="24"/>
        </w:rPr>
        <w:t>Ricard Fernández</w:t>
      </w:r>
      <w:r>
        <w:rPr>
          <w:bCs/>
          <w:sz w:val="24"/>
          <w:szCs w:val="24"/>
        </w:rPr>
        <w:t xml:space="preserve">, signarà un conveni amb l'Ajuntament  per a la construcció de 178 habitatges de protecció oficial a Can Morr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40 hores. Ajuntament (Pl. Arbres, 1). Vinaixa (Garrigues)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es reunirà amb l’alcalde, </w:t>
      </w:r>
      <w:r>
        <w:rPr>
          <w:rFonts w:cs="Arial"/>
          <w:b/>
          <w:bCs/>
          <w:color w:val="000000"/>
          <w:sz w:val="24"/>
          <w:szCs w:val="24"/>
        </w:rPr>
        <w:t>Francesc R. Bonet</w:t>
      </w:r>
      <w:r>
        <w:rPr>
          <w:rFonts w:cs="Arial"/>
          <w:color w:val="000000"/>
          <w:sz w:val="24"/>
          <w:szCs w:val="24"/>
        </w:rPr>
        <w:t xml:space="preserve">, i visitarà la Cooperativa del Camp i l'empresa Taller de pedra Moragues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Sala d’actes del Palau Marc del Departament de Cultura (Rbla. Santa Mònica, 8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 xml:space="preserve">, presidirà la roda de premsa de presentació oficial de la XVII edició del Mercat de Música Viva de Vic. 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12.00 hores. Ajuntament (Barcelona, 2). Sant Quirze Safaja (Vallès Orient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Barcelona, </w:t>
      </w:r>
      <w:r>
        <w:rPr>
          <w:b/>
          <w:sz w:val="24"/>
          <w:szCs w:val="24"/>
        </w:rPr>
        <w:t>Carme San Miguel</w:t>
      </w:r>
      <w:r>
        <w:rPr>
          <w:bCs/>
          <w:sz w:val="24"/>
          <w:szCs w:val="24"/>
        </w:rPr>
        <w:t xml:space="preserve">, visitarà el municipi i s'entrevistarà amb la seva alcaldessa, </w:t>
      </w:r>
      <w:r>
        <w:rPr>
          <w:b/>
          <w:sz w:val="24"/>
          <w:szCs w:val="24"/>
        </w:rPr>
        <w:t>Ma Assumpció Camp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15 hores. Estació de Bombament. Urbanització Masia de la Font. Calafell (Baix Pened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acompanyat d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, i del director dels Serveis Territorials de Medi Ambient i Habitatge a Tarragona, </w:t>
      </w:r>
      <w:r>
        <w:rPr>
          <w:b/>
          <w:sz w:val="24"/>
          <w:szCs w:val="24"/>
        </w:rPr>
        <w:t>Josep Lluís Pau</w:t>
      </w:r>
      <w:r>
        <w:rPr>
          <w:bCs/>
          <w:sz w:val="24"/>
          <w:szCs w:val="24"/>
        </w:rPr>
        <w:t xml:space="preserve">, presentarà l’acabament de la primera fase de les obres d’abastament d’aigua al Baix Penedè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5 hores. Ràdio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serà entrevistada al programa “Hora L”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Departament de Comerç, Turisme i Consum (Pg. de Gràcia, 105). Barcelon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es reunirà amb el vice-president de “Joves Empresaris de Catalunya”, </w:t>
      </w:r>
      <w:r>
        <w:rPr>
          <w:b/>
          <w:sz w:val="24"/>
          <w:szCs w:val="24"/>
        </w:rPr>
        <w:t>Eduard Roy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30 hores. Jardins de la Residència de Estudiantes (Pinar, 23). Madri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bCs/>
          <w:sz w:val="24"/>
          <w:szCs w:val="24"/>
        </w:rPr>
        <w:t xml:space="preserve">, acompanyat del delegat del Govern a Madrid, </w:t>
      </w:r>
      <w:r>
        <w:rPr>
          <w:b/>
          <w:sz w:val="24"/>
          <w:szCs w:val="24"/>
        </w:rPr>
        <w:t>Santiago de Torres</w:t>
      </w:r>
      <w:r>
        <w:rPr>
          <w:bCs/>
          <w:sz w:val="24"/>
          <w:szCs w:val="24"/>
        </w:rPr>
        <w:t xml:space="preserve">, presidirà l’acte commemoratiu de la Diada Nacional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9:00Z</dcterms:created>
  <dc:creator>Dpt. de la Presidència</dc:creator>
  <dc:description/>
  <dc:language>en-US</dc:language>
  <cp:lastModifiedBy>Dpt. de la Presidència</cp:lastModifiedBy>
  <cp:lastPrinted>2005-09-09T18:27:00Z</cp:lastPrinted>
  <dcterms:modified xsi:type="dcterms:W3CDTF">2005-09-09T16:31:00Z</dcterms:modified>
  <cp:revision>84</cp:revision>
  <dc:subject/>
  <dc:title>AGENDA DEL GOVERN DE LA GENERALITAT </dc:title>
</cp:coreProperties>
</file>