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10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10 hores. COM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serà entrevistat al programa “Matins.com”, que condueix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45 hores. Ajuntament (Pl. Sant Miquel, 15). Margalef (el Prior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visitarà l'Ajuntament de Margalef, on signarà el llibre d'honor i es reunirà amb l'alcalde, </w:t>
      </w:r>
      <w:r>
        <w:rPr>
          <w:rFonts w:cs="Arial"/>
          <w:b/>
          <w:sz w:val="24"/>
          <w:szCs w:val="24"/>
        </w:rPr>
        <w:t>Ramon Vilà</w:t>
      </w:r>
      <w:r>
        <w:rPr>
          <w:rFonts w:cs="Arial"/>
          <w:bCs/>
          <w:sz w:val="24"/>
          <w:szCs w:val="24"/>
        </w:rPr>
        <w:t xml:space="preserve">, i altres membres del consistori. Posteriorment, visitarà la presa i la zona afectada per l’incendi que el maig passat va arrasar prop de 600 hectàrees. L’acompanyarà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45 hores. Edifici Vèrtex de la Universitat Politècnica de Catalunya (Pl. Eusebi Güell, 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inaugurarà els XII Tallers de Llengua i Literatura Catala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Corporació Parc Taulí (Parc Taulí, s/n). Sabadell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la Ciber@ula de l’Hospital Parc Taulí de Sabad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eu del Departament d’Agricultura, Ramaderia i Pesca (Gran Via de les Corts Catalanes, 612-61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rebrà el ministre d'Agricultura del Marroc, </w:t>
      </w:r>
      <w:r>
        <w:rPr>
          <w:rFonts w:cs="Arial"/>
          <w:b/>
          <w:sz w:val="24"/>
          <w:szCs w:val="24"/>
        </w:rPr>
        <w:t>Mohand Laenser</w:t>
      </w:r>
      <w:r>
        <w:rPr>
          <w:rFonts w:cs="Arial"/>
          <w:bCs/>
          <w:sz w:val="24"/>
          <w:szCs w:val="24"/>
        </w:rPr>
        <w:t xml:space="preserve">, i el secretari general del Ministeri d’Agricultura, Pesca i Alimentació, </w:t>
      </w:r>
      <w:r>
        <w:rPr>
          <w:rFonts w:cs="Arial"/>
          <w:b/>
          <w:sz w:val="24"/>
          <w:szCs w:val="24"/>
        </w:rPr>
        <w:t>Josep Puxeu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Recinte firal IFEMA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companyada d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visitarà la 25a fira d’art contemporani ARC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Auditori del Palau de la Generalitat (Pl. Sant Jaume, 4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i la secretària per a la Immigració, </w:t>
      </w:r>
      <w:r>
        <w:rPr>
          <w:b/>
          <w:bCs/>
          <w:sz w:val="24"/>
          <w:szCs w:val="24"/>
        </w:rPr>
        <w:t>Adela Ros</w:t>
      </w:r>
      <w:r>
        <w:rPr>
          <w:sz w:val="24"/>
          <w:szCs w:val="24"/>
        </w:rPr>
        <w:t xml:space="preserve">, presentaran als municipis les prioritats del 2006 en matèria d’immigr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00 hores. Conselleria d'Economia i Finances (Rbla. Catalunya, 19-2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'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donarà a conèixer en roda de premsa el balanç d'activitat de l'ICF durant el 2005. L'acompanyaran el president de l'ICF i secretari d'Economia de la Generalitat, </w:t>
      </w:r>
      <w:r>
        <w:rPr>
          <w:rFonts w:cs="Arial"/>
          <w:b/>
          <w:sz w:val="24"/>
          <w:szCs w:val="24"/>
        </w:rPr>
        <w:t>Andreu Morillas</w:t>
      </w:r>
      <w:r>
        <w:rPr>
          <w:rFonts w:cs="Arial"/>
          <w:bCs/>
          <w:sz w:val="24"/>
          <w:szCs w:val="24"/>
        </w:rPr>
        <w:t xml:space="preserve">, i el conseller delegat de l'ICF, </w:t>
      </w:r>
      <w:r>
        <w:rPr>
          <w:rFonts w:cs="Arial"/>
          <w:b/>
          <w:sz w:val="24"/>
          <w:szCs w:val="24"/>
        </w:rPr>
        <w:t>Josep Maria Ayal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Polígon Industrial Santa Margarida vial 3 (Ctra. de Llobregat, 28). Terrassa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el magatzem de la Federació Farmacèutic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30 hores. Departament de Treball i Indústria (Sepúlveda, 148-150). 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rebrà la visita d'una delegació del Quebec encapçalada pel seu delegat general a Brussel·les, </w:t>
      </w:r>
      <w:r>
        <w:rPr>
          <w:b/>
          <w:bCs/>
          <w:sz w:val="24"/>
          <w:szCs w:val="24"/>
        </w:rPr>
        <w:t>Christos Sirr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Hôtel de Région (22, boulevard deu Maréchal). Touloss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ident de la Generalitat, </w:t>
      </w:r>
      <w:r>
        <w:rPr>
          <w:b/>
          <w:bCs/>
          <w:sz w:val="24"/>
          <w:szCs w:val="24"/>
        </w:rPr>
        <w:t>Pasqual Maragall</w:t>
      </w:r>
      <w:r>
        <w:rPr>
          <w:sz w:val="24"/>
          <w:szCs w:val="24"/>
        </w:rPr>
        <w:t>, assistirà a la trobada dels presidents de l’Euroregió Pirineus-Mediterrània i els presidents de les cambres de comer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Ajuntament (Plaça de l’Era, 1). La Vilella Alta (el Prior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visitarà l’Ajuntament de la Vilella Alta. Després de signar el llibre d’honor, es reunirà amb els membres del consistori, encapçalats per l’alcalde de la població, </w:t>
      </w:r>
      <w:r>
        <w:rPr>
          <w:b/>
          <w:bCs/>
          <w:sz w:val="24"/>
          <w:szCs w:val="24"/>
        </w:rPr>
        <w:t xml:space="preserve">Jordi Argilés. </w:t>
      </w:r>
      <w:r>
        <w:rPr>
          <w:sz w:val="24"/>
          <w:szCs w:val="24"/>
        </w:rPr>
        <w:t xml:space="preserve">L’acompanyarà 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Sala de premsa del Departament d'Educació (Via Augusta, 202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'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presentarà en roda de premsa la memòria econòmica del Pacte Nacional per a l'Edu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Cafè del Poble (carrer Nou, 9). La Vilella Alta (Prior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presidirà la inauguració de la nova piscina i l’arranjament de diversos carrers de la Vilella Alta. Abans de l’acte, a les </w:t>
      </w:r>
      <w:r>
        <w:rPr>
          <w:b/>
          <w:bCs/>
          <w:sz w:val="24"/>
          <w:szCs w:val="24"/>
        </w:rPr>
        <w:t>12.3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res</w:t>
      </w:r>
      <w:r>
        <w:rPr>
          <w:sz w:val="24"/>
          <w:szCs w:val="24"/>
        </w:rPr>
        <w:t>, el conseller primer visitarà la piscina i els carr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15 hores. Consell Comarcal del Baix Llobregat (Carretera N-340, km. 1249 - Parc Torreblanca). Sant Feliu de Llobregat (el Baix Llobreg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i el director del Servei d'Ocupació de Catalunya (SOC), </w:t>
      </w:r>
      <w:r>
        <w:rPr>
          <w:b/>
          <w:bCs/>
          <w:sz w:val="24"/>
          <w:szCs w:val="24"/>
        </w:rPr>
        <w:t>Francesc Castellana</w:t>
      </w:r>
      <w:r>
        <w:rPr>
          <w:sz w:val="24"/>
          <w:szCs w:val="24"/>
        </w:rPr>
        <w:t xml:space="preserve">, assistiran a l'acte de signatura del Pacte per l'Ocupació del Baix Llobregat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15 hores. Vestíbul d’Alcaldia de l’Ajuntament (Pl. de la Vila, 8). Vilanova i la Geltrú (el Garraf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acompanyat del secretari d'Habitatge, </w:t>
      </w:r>
      <w:r>
        <w:rPr>
          <w:b/>
          <w:bCs/>
          <w:sz w:val="24"/>
          <w:szCs w:val="24"/>
        </w:rPr>
        <w:t>Ricard Fernández</w:t>
      </w:r>
      <w:r>
        <w:rPr>
          <w:sz w:val="24"/>
          <w:szCs w:val="24"/>
        </w:rPr>
        <w:t xml:space="preserve">, es reunirà amb l’alcalde de Vilanova i la Geltrú, </w:t>
      </w:r>
      <w:r>
        <w:rPr>
          <w:b/>
          <w:bCs/>
          <w:sz w:val="24"/>
          <w:szCs w:val="24"/>
        </w:rPr>
        <w:t>Joan Igna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ena</w:t>
      </w:r>
      <w:r>
        <w:rPr>
          <w:sz w:val="24"/>
          <w:szCs w:val="24"/>
        </w:rPr>
        <w:t xml:space="preserve">, i els portaveus dels grups municipals i visitaran la zona de Sant Jordi-ronda Ibèrica-Isabel Ventos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4.00 hores. Hostal Sport (Miquel Barceló, 4-6). Falset (el Prior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dinarà amb empresaris i empresàries del sector vinícola de la comarca del Priorat. Abans del dinar, a les </w:t>
      </w:r>
      <w:r>
        <w:rPr>
          <w:b/>
          <w:bCs/>
          <w:sz w:val="24"/>
          <w:szCs w:val="24"/>
        </w:rPr>
        <w:t>13.45 hores</w:t>
      </w:r>
      <w:r>
        <w:rPr>
          <w:sz w:val="24"/>
          <w:szCs w:val="24"/>
        </w:rPr>
        <w:t xml:space="preserve"> aproximadament, el conseller primer atendrà els mitjans de comunic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5.00 hores. Hôtel de Région (22, boulevard deu Maréchal). Touloss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ident de la Generalitat, </w:t>
      </w:r>
      <w:r>
        <w:rPr>
          <w:b/>
          <w:bCs/>
          <w:sz w:val="24"/>
          <w:szCs w:val="24"/>
        </w:rPr>
        <w:t>Pasqual Maragall</w:t>
      </w:r>
      <w:r>
        <w:rPr>
          <w:sz w:val="24"/>
          <w:szCs w:val="24"/>
        </w:rPr>
        <w:t xml:space="preserve">, mantindrà una reunió de treball amb els presidents de l’Euroregió Pirineus-Mediterrània. Hi assistirà 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6.30 hores. Hôtel de Région (22, boulevard deu Maréchal). Toulos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bCs/>
          <w:sz w:val="24"/>
          <w:szCs w:val="24"/>
        </w:rPr>
        <w:t>Pasqual Maragall</w:t>
      </w:r>
      <w:r>
        <w:rPr>
          <w:sz w:val="24"/>
          <w:szCs w:val="24"/>
        </w:rPr>
        <w:t xml:space="preserve">, acompanyat del 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assistiran a la roda de premsa de les delegacio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Col·legi d'Advocats de Barcelona (Mallorca, 28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i la degana del Col·legi d'Advocats de Barcelona, </w:t>
      </w:r>
      <w:r>
        <w:rPr>
          <w:rFonts w:cs="Arial"/>
          <w:b/>
          <w:sz w:val="24"/>
          <w:szCs w:val="24"/>
        </w:rPr>
        <w:t>Sílvia Giménez-Salinas</w:t>
      </w:r>
      <w:r>
        <w:rPr>
          <w:rFonts w:cs="Arial"/>
          <w:bCs/>
          <w:sz w:val="24"/>
          <w:szCs w:val="24"/>
        </w:rPr>
        <w:t xml:space="preserve">, assistiran a l’acte de celebració de la Festivitat de Sant Raimon de Penyafort, que presidirà el ministre de Justícia, </w:t>
      </w:r>
      <w:r>
        <w:rPr>
          <w:rFonts w:cs="Arial"/>
          <w:b/>
          <w:sz w:val="24"/>
          <w:szCs w:val="24"/>
        </w:rPr>
        <w:t>Juan Fernando López Aguilar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>, rebrà al visita d'una delegació del Govern de la província de Shunde, X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7.30 hores. Hôtel de Région (22, boulevard deu Maréchal). Touloss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>, assistirà a la taula rodona dels presidents amb els mitjans de comunicació amb el tema "El lloc de les Regions en l'espai europeu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45 hores. Ajuntament (carrer de Dalt, 15). Gratallops (Priorat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visitarà l'Ajuntament de Gratallops, on signarà el llibre d’honor i mantindrà una reunió amb l’alcalde de la població, </w:t>
      </w:r>
      <w:r>
        <w:rPr>
          <w:rFonts w:cs="Arial"/>
          <w:b/>
          <w:sz w:val="24"/>
          <w:szCs w:val="24"/>
        </w:rPr>
        <w:t>Jaume Pallejà</w:t>
      </w:r>
      <w:r>
        <w:rPr>
          <w:rFonts w:cs="Arial"/>
          <w:bCs/>
          <w:sz w:val="24"/>
          <w:szCs w:val="24"/>
        </w:rPr>
        <w:t>, i altres membres del consis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8.00 hores. CEIP Miquel Granell (Joan Arbó, 121). El Montsià (Ampost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inaugurarà les Jornades Pedagògiques de l'Anglès, del Grup de Mestres d'Anglès del Montsi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Universitat Pompeu Fabra. Campus de la Ciutadella (Edifici Roger de Llúria. c/ Ramon Trias Fargas 25-2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inaugurarà les jornades "El Moviment per la Pau a Catalunya", organitzades pel Programa per a l'Institut Internacional per la Pa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0.00 hores. Teatre Fortuny (Pl. Prim, 4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 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assistiran al lliurament de la XII Edició dels Premis del Grup SAGES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Hotel Casa Fuster (Pg. de Gràcia, 13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ssistirà al sopar amb motiu de la XVI Diada del Gremi de Prefabricats i Derivats del Ciment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Ajuntament (Major, 73). Sarrià de Ter (el Gironès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l’Ajuntament de Sarrià de Ter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Plaça s/n). Palol de Revardit (el Pla de l’Estany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l’Ajuntament de Palol de Revardi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Palau de Congressos de Catalunya (Av. Diagonal, 661-671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Coordinació Interdepartamental, </w:t>
      </w:r>
      <w:r>
        <w:rPr>
          <w:rFonts w:cs="Arial"/>
          <w:b/>
          <w:sz w:val="24"/>
          <w:szCs w:val="24"/>
        </w:rPr>
        <w:t>Apel·les Carod</w:t>
      </w:r>
      <w:r>
        <w:rPr>
          <w:rFonts w:cs="Arial"/>
          <w:bCs/>
          <w:sz w:val="24"/>
          <w:szCs w:val="24"/>
        </w:rPr>
        <w:t>, assistirà al sopar de gala de l’Il·lustre Col·legi d'Advocats de Barcelona amb motiu de la celebració de la festivitat de Sant Raimon de Penyafor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3:00Z</dcterms:created>
  <dc:creator>Dpt. de la Presidència</dc:creator>
  <dc:description/>
  <dc:language>en-US</dc:language>
  <cp:lastModifiedBy>Dpt. de la Presidència</cp:lastModifiedBy>
  <cp:lastPrinted>2006-02-09T18:00:00Z</cp:lastPrinted>
  <dcterms:modified xsi:type="dcterms:W3CDTF">2006-02-09T18:33:00Z</dcterms:modified>
  <cp:revision>35</cp:revision>
  <dc:subject/>
  <dc:title>AGENDA DEL GOVERN DE LA GENERALITAT </dc:title>
</cp:coreProperties>
</file>