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ECRES, 1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45 hores. Ermita de Santa Marina. Pratdip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es reunirà amb els alcaldes de Vandellòs, l'Hospitalet de l'Infant, Tivissa i Pratdip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15 hores. Ajuntament (Pl. Major, 1). Miravet (la Ribera d’Ebr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visitarà l'Ajuntament de Mirav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Hotel NH Mataró (Camí Ral, 648). Mataró (el Maresm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inaugurarà la </w:t>
      </w:r>
      <w:r>
        <w:rPr>
          <w:rFonts w:cs="Arial"/>
          <w:bCs/>
          <w:i/>
          <w:iCs/>
          <w:sz w:val="24"/>
          <w:szCs w:val="24"/>
        </w:rPr>
        <w:t>Jornada sobre les eines per a la mobilitat metropolitana: infraestructures i finançament</w:t>
      </w:r>
      <w:r>
        <w:rPr>
          <w:rFonts w:cs="Arial"/>
          <w:bCs/>
          <w:sz w:val="24"/>
          <w:szCs w:val="24"/>
        </w:rPr>
        <w:t xml:space="preserve">, organitzada per l’Associació de Municipis amb Transport Urbà (AMTU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Ajuntament (Pl. Paeria, 1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i l’alcalde de Lleida, </w:t>
      </w:r>
      <w:r>
        <w:rPr>
          <w:rFonts w:cs="Arial"/>
          <w:b/>
          <w:sz w:val="24"/>
          <w:szCs w:val="24"/>
        </w:rPr>
        <w:t>Àngel Ros</w:t>
      </w:r>
      <w:r>
        <w:rPr>
          <w:rFonts w:cs="Arial"/>
          <w:bCs/>
          <w:sz w:val="24"/>
          <w:szCs w:val="24"/>
        </w:rPr>
        <w:t xml:space="preserve">, signaran un conveni de col·laboració en l'àmbit de la mediació familiar, impulsat per la Direcció General de Dret i d'Entitats Jurídiques. Hi assistiran 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i el director general de Dret i d'Entitats Jurídiques, </w:t>
      </w:r>
      <w:r>
        <w:rPr>
          <w:rFonts w:cs="Arial"/>
          <w:b/>
          <w:sz w:val="24"/>
          <w:szCs w:val="24"/>
        </w:rPr>
        <w:t>Xavier Muñoz i Puiggrò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5 hores. Ajuntament (Av. Catalunya, 7). Pratdip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l'Ajuntament de Pratdip on serà rebuda per l'alcalde, </w:t>
      </w:r>
      <w:r>
        <w:rPr>
          <w:rFonts w:cs="Arial"/>
          <w:b/>
          <w:sz w:val="24"/>
          <w:szCs w:val="24"/>
        </w:rPr>
        <w:t>Josep Montané</w:t>
      </w:r>
      <w:r>
        <w:rPr>
          <w:rFonts w:cs="Arial"/>
          <w:bCs/>
          <w:sz w:val="24"/>
          <w:szCs w:val="24"/>
        </w:rPr>
        <w:t xml:space="preserve">, i visitarà el Consultori Local de Pratdip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50 hores. el CEIP El Ballester de Miravet (La creu, s/n). Miravet (la Ribera d’Eb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d’Educació, </w:t>
      </w:r>
      <w:r>
        <w:rPr>
          <w:rFonts w:cs="Arial"/>
          <w:b/>
          <w:sz w:val="24"/>
          <w:szCs w:val="24"/>
        </w:rPr>
        <w:t>Francesc Xavier Vega</w:t>
      </w:r>
      <w:r>
        <w:rPr>
          <w:rFonts w:cs="Arial"/>
          <w:bCs/>
          <w:sz w:val="24"/>
          <w:szCs w:val="24"/>
        </w:rPr>
        <w:t xml:space="preserve">, visitarà el CEIP El Ballester de Mirav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0.20 hores. Centre de Rehabilitació. Mont-roig del Camp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el Centre de Rehabilitació de Mont-roig del Camp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0.45 hores. Llar d’infants (Santiago Rusiñol, 22). Móra d’Ebre (la Ribera d’Eb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posarà la primera pedra de la nova llar d'infants municipal de Móra d'Ebre. L’acompanyarà el director dels Serveis Territorials d’Educació, </w:t>
      </w:r>
      <w:r>
        <w:rPr>
          <w:rFonts w:cs="Arial"/>
          <w:b/>
          <w:sz w:val="24"/>
          <w:szCs w:val="24"/>
        </w:rPr>
        <w:t>Francesc Xavier Vega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1.30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 xml:space="preserve">, la consellera visitarà el CEIP Lluís Viñas Viñoles (c/ dels Mestres, 7). A les </w:t>
      </w:r>
      <w:r>
        <w:rPr>
          <w:rFonts w:cs="Arial"/>
          <w:b/>
          <w:sz w:val="24"/>
          <w:szCs w:val="24"/>
        </w:rPr>
        <w:t>12.10 hores</w:t>
      </w:r>
      <w:r>
        <w:rPr>
          <w:rFonts w:cs="Arial"/>
          <w:bCs/>
          <w:sz w:val="24"/>
          <w:szCs w:val="24"/>
        </w:rPr>
        <w:t xml:space="preserve">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15 hores. Talles industrials del CIRE (Ctra. Raimat a Sucs, km. 1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visitarà les naus externes dels tallers del Centre d'Iniciatives per a la Reinserció (CI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Palacio de Congresos y Exposiciones (Paseo de la Castellana, 99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companyat de la directora general de Relacions Laborals, </w:t>
      </w:r>
      <w:r>
        <w:rPr>
          <w:rFonts w:cs="Arial"/>
          <w:b/>
          <w:sz w:val="24"/>
          <w:szCs w:val="24"/>
        </w:rPr>
        <w:t>Mar Serna</w:t>
      </w:r>
      <w:r>
        <w:rPr>
          <w:rFonts w:cs="Arial"/>
          <w:bCs/>
          <w:sz w:val="24"/>
          <w:szCs w:val="24"/>
        </w:rPr>
        <w:t xml:space="preserve">, assistirà a l'acte institucional amb motiu de la celebració del centenari de la Inspecció de Treball i Seguretat Social (1906-2006) que presidiran Ses Majestats els Re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00 hores. Seu del Departament d’Universitats, Recerca i Societat de la Informació (Via Laietana, 3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i el director general de Recerca, </w:t>
      </w:r>
      <w:r>
        <w:rPr>
          <w:rFonts w:cs="Arial"/>
          <w:b/>
          <w:sz w:val="24"/>
          <w:szCs w:val="24"/>
        </w:rPr>
        <w:t>Francesc Xavier Hernández</w:t>
      </w:r>
      <w:r>
        <w:rPr>
          <w:rFonts w:cs="Arial"/>
          <w:bCs/>
          <w:sz w:val="24"/>
          <w:szCs w:val="24"/>
        </w:rPr>
        <w:t xml:space="preserve">, explicaran en roda de premsa el projecte de finançament de la recer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15 hores. Ajuntament (Plaça de l'ajuntament, 4). Cambril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l'Ajuntament de Cambrils on serà rebuda per l'alcalde, </w:t>
      </w:r>
      <w:r>
        <w:rPr>
          <w:rFonts w:cs="Arial"/>
          <w:b/>
          <w:sz w:val="24"/>
          <w:szCs w:val="24"/>
        </w:rPr>
        <w:t>Robert Benaiges</w:t>
      </w:r>
      <w:r>
        <w:rPr>
          <w:rFonts w:cs="Arial"/>
          <w:bCs/>
          <w:sz w:val="24"/>
          <w:szCs w:val="24"/>
        </w:rPr>
        <w:t xml:space="preserve">. Tot seguit, atendrà els mitjans de comunicació. Posteriorment, a les </w:t>
      </w:r>
      <w:r>
        <w:rPr>
          <w:rFonts w:cs="Arial"/>
          <w:b/>
          <w:sz w:val="24"/>
          <w:szCs w:val="24"/>
        </w:rPr>
        <w:t>12.45 hores</w:t>
      </w:r>
      <w:r>
        <w:rPr>
          <w:rFonts w:cs="Arial"/>
          <w:bCs/>
          <w:sz w:val="24"/>
          <w:szCs w:val="24"/>
        </w:rPr>
        <w:t xml:space="preserve">, la consellera visitarà el Centre de Salut Cambrils i, a les </w:t>
      </w:r>
      <w:r>
        <w:rPr>
          <w:rFonts w:cs="Arial"/>
          <w:b/>
          <w:sz w:val="24"/>
          <w:szCs w:val="24"/>
        </w:rPr>
        <w:t>13.15 hores</w:t>
      </w:r>
      <w:r>
        <w:rPr>
          <w:rFonts w:cs="Arial"/>
          <w:bCs/>
          <w:sz w:val="24"/>
          <w:szCs w:val="24"/>
        </w:rPr>
        <w:t>, inaugurarà el Centre de Rehabilitació de Cambri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Biblioteca de Catalunya (Hospital, 56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i el director de la Institució de les Lletres Catalanes, </w:t>
      </w:r>
      <w:r>
        <w:rPr>
          <w:rFonts w:cs="Arial"/>
          <w:b/>
          <w:sz w:val="24"/>
          <w:szCs w:val="24"/>
        </w:rPr>
        <w:t>Jaume Subirana</w:t>
      </w:r>
      <w:r>
        <w:rPr>
          <w:rFonts w:cs="Arial"/>
          <w:bCs/>
          <w:sz w:val="24"/>
          <w:szCs w:val="24"/>
        </w:rPr>
        <w:t xml:space="preserve">, presentaran el programa </w:t>
      </w:r>
      <w:r>
        <w:rPr>
          <w:rFonts w:cs="Arial"/>
          <w:bCs/>
          <w:i/>
          <w:iCs/>
          <w:sz w:val="24"/>
          <w:szCs w:val="24"/>
        </w:rPr>
        <w:t>1906 lletres</w:t>
      </w:r>
      <w:r>
        <w:rPr>
          <w:rFonts w:cs="Arial"/>
          <w:bCs/>
          <w:sz w:val="24"/>
          <w:szCs w:val="24"/>
        </w:rPr>
        <w:t xml:space="preserve">, per commemorar les efemèrides literàries que se celebren engua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Ajuntament (Plaça de Jaume Balmes, s/n). Gavà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visitarà el municipi de Gavà i s’entrevistarà amb entitats d’atenció social del municipi. Posteriorment, farà un recorregut pel barri de ca n’Espinós i visitarà al centre cívic. L’acompanyarà 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Ajuntament (Pl. Pau, 4). La Torre de l’Espanyol (la Ribera d’Eb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visitarà l'Ajuntament de La Torre de l'Espanyol i el CEIP El Tormo. L’acompanyarà el director dels Serveis Territorials d’Educació, </w:t>
      </w:r>
      <w:r>
        <w:rPr>
          <w:rFonts w:cs="Arial"/>
          <w:b/>
          <w:sz w:val="24"/>
          <w:szCs w:val="24"/>
        </w:rPr>
        <w:t xml:space="preserve">Francesc Xavier Veg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 hores. Parlament de Catalunya (Parc de la Ciutadella, s/n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>, compareixerà a la Comissió d'Indústria del Parlament de Catalunya per informar sobre el Pla de Treball de Turisme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l’alcalde d'Els Alamús, </w:t>
      </w:r>
      <w:r>
        <w:rPr>
          <w:rFonts w:cs="Arial"/>
          <w:b/>
          <w:sz w:val="24"/>
          <w:szCs w:val="24"/>
        </w:rPr>
        <w:t>Josep Maria Beà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7.30 hores</w:t>
      </w:r>
      <w:r>
        <w:rPr>
          <w:rFonts w:cs="Arial"/>
          <w:bCs/>
          <w:sz w:val="24"/>
          <w:szCs w:val="24"/>
        </w:rPr>
        <w:t xml:space="preserve">, el conseller es reunirà amb el president del Consell Comarcal de l'Alta Ribagorça, </w:t>
      </w:r>
      <w:r>
        <w:rPr>
          <w:rFonts w:cs="Arial"/>
          <w:b/>
          <w:sz w:val="24"/>
          <w:szCs w:val="24"/>
        </w:rPr>
        <w:t>Joan Perelad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CEIP Les Eres (c/ de la Torres, 22). Vinebre (la Ribera d’Eb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d’Educació, </w:t>
      </w:r>
      <w:r>
        <w:rPr>
          <w:rFonts w:cs="Arial"/>
          <w:b/>
          <w:sz w:val="24"/>
          <w:szCs w:val="24"/>
        </w:rPr>
        <w:t>Francesc Xavier Vega</w:t>
      </w:r>
      <w:r>
        <w:rPr>
          <w:rFonts w:cs="Arial"/>
          <w:bCs/>
          <w:sz w:val="24"/>
          <w:szCs w:val="24"/>
        </w:rPr>
        <w:t xml:space="preserve">, visitarà el CEIP Les Eres de Vineb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6.30 hores. Ajuntament (Plaça de l'Ajuntament, 5). Botarell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l'Ajuntament de Botarell on serà rebuda per l'alcaldessa, </w:t>
      </w:r>
      <w:r>
        <w:rPr>
          <w:rFonts w:cs="Arial"/>
          <w:b/>
          <w:sz w:val="24"/>
          <w:szCs w:val="24"/>
        </w:rPr>
        <w:t>Montserrat Roca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6.45 hores</w:t>
      </w:r>
      <w:r>
        <w:rPr>
          <w:rFonts w:cs="Arial"/>
          <w:bCs/>
          <w:sz w:val="24"/>
          <w:szCs w:val="24"/>
        </w:rPr>
        <w:t xml:space="preserve">, la consellera inaugurarà el Consultori Local de Botarell (Plaça Ajuntament, 5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17.00 hores. Ajuntament (Plaça de la Vila, 4). Vilaplana (Baix Camp).</w:t>
      </w:r>
      <w:r>
        <w:rPr>
          <w:sz w:val="24"/>
          <w:szCs w:val="24"/>
        </w:rPr>
        <w:br/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visitarà l’Ajuntament de Vilaplana. Allà signarà el llibre d’honor i es reunirà amb l’alcalde, </w:t>
      </w:r>
      <w:r>
        <w:rPr>
          <w:b/>
          <w:sz w:val="24"/>
          <w:szCs w:val="24"/>
        </w:rPr>
        <w:t>Tomàs Bigorra</w:t>
      </w:r>
      <w:r>
        <w:rPr>
          <w:sz w:val="24"/>
          <w:szCs w:val="24"/>
        </w:rPr>
        <w:t xml:space="preserve">, i altres membres del consistori. 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Palau Marc (Rbla. de Santa Mònica, 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rebrà la consolessa general de la República Bolivariana de Venezuela, </w:t>
      </w:r>
      <w:r>
        <w:rPr>
          <w:rFonts w:cs="Arial"/>
          <w:b/>
          <w:sz w:val="24"/>
          <w:szCs w:val="24"/>
        </w:rPr>
        <w:t>Belén Roj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Àrea Bàsica policial de Sants Montjuïc (Ullecona, 35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 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 xml:space="preserve">, visitarà l'Àrea Bàsica policial de Sants Montjuï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Palau Bofarull (Llovera, 15). Reu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companyada d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signarà el Pacte de Salut del Baix Camp amb els alcaldes de la comarca. Posteriorment, a les </w:t>
      </w:r>
      <w:r>
        <w:rPr>
          <w:rFonts w:cs="Arial"/>
          <w:b/>
          <w:sz w:val="24"/>
          <w:szCs w:val="24"/>
        </w:rPr>
        <w:t>19.30 hores</w:t>
      </w:r>
      <w:r>
        <w:rPr>
          <w:rFonts w:cs="Arial"/>
          <w:bCs/>
          <w:sz w:val="24"/>
          <w:szCs w:val="24"/>
        </w:rPr>
        <w:t xml:space="preserve">,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Seu del Departament d’Universitats, Recerca i Societat de la Informació (Via Laietana, 3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assistirà a la xerrada col·loqui del professor </w:t>
      </w:r>
      <w:r>
        <w:rPr>
          <w:rFonts w:cs="Arial"/>
          <w:b/>
          <w:sz w:val="24"/>
          <w:szCs w:val="24"/>
        </w:rPr>
        <w:t>Henry Etzkowitz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18.30 hores. Ajuntament (Plaça Sitjà s/n). Colldejou (Baix Camp).</w:t>
      </w:r>
      <w:r>
        <w:rPr>
          <w:sz w:val="24"/>
          <w:szCs w:val="24"/>
        </w:rPr>
        <w:br/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visitarà l’Ajuntament de Colldejou, on, després de signar el llibre d’honor, es reunirà amb l’alcalde, </w:t>
      </w:r>
      <w:r>
        <w:rPr>
          <w:b/>
          <w:sz w:val="24"/>
          <w:szCs w:val="24"/>
        </w:rPr>
        <w:t>Marcel Salsench</w:t>
      </w:r>
      <w:r>
        <w:rPr>
          <w:sz w:val="24"/>
          <w:szCs w:val="24"/>
        </w:rPr>
        <w:t>, i altres membres del consisto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Auditori de l'Àgora Jordi Rubio Balaguer - Universitat Pompeu Fabra (Ramon Trias Fargas, 25-2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participarà en un debat sobre la Reforma de l'Estatut d'Autonomia de Catalunya, organitzat per la Fundació Ernest Lluch i la Universitat Pompeu Fabra, en el marc del “I Seminari Ernest Lluch de Ciències Polítiques i Socials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25 hores. Canal Reus Televis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erà entrevistada al programa “Tribuna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30 hores. Camí de Valls, 81-87. Reu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companyada d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presentarà el projecte del TecnoParc i del nou Hospital de Reu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9.30 hores (hora local). Seu de UNIFEM (304 East 45th Street, 15th Floor). New Yor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es reunirà amb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</w:rPr>
        <w:t>Marijke Velzeboer</w:t>
      </w:r>
      <w:r>
        <w:rPr>
          <w:rFonts w:cs="Arial"/>
          <w:bCs/>
          <w:sz w:val="24"/>
          <w:szCs w:val="24"/>
        </w:rPr>
        <w:t xml:space="preserve">, responsable de la secció d'Amèrica Llatina i Carib d'UNIFEM, el Fons de Desenvolupament de Nacions Unides per a les Don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Centre Cultural de La Mercè. Gir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inaugurarà la "4a Jornada de coordinació en matèria d'espectacle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Departament de Política Territorial i Obres Públiques (Av. Josep Tarradellas, 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 xml:space="preserve">, i el president de la Fundació ECA Global, </w:t>
      </w:r>
      <w:r>
        <w:rPr>
          <w:rFonts w:cs="Arial"/>
          <w:b/>
          <w:sz w:val="24"/>
          <w:szCs w:val="24"/>
        </w:rPr>
        <w:t>Xavier Corominas</w:t>
      </w:r>
      <w:r>
        <w:rPr>
          <w:rFonts w:cs="Arial"/>
          <w:bCs/>
          <w:sz w:val="24"/>
          <w:szCs w:val="24"/>
        </w:rPr>
        <w:t xml:space="preserve">, presentaran el I Congrés Català de la Bicicleta que se celebrarà a Barcelona entre els dies 7 i 11 de ju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 (hora local). Seu de Nacions Unides. Nova Yor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es reunirà amb </w:t>
      </w:r>
      <w:r>
        <w:rPr>
          <w:rFonts w:cs="Arial"/>
          <w:b/>
          <w:sz w:val="24"/>
          <w:szCs w:val="24"/>
        </w:rPr>
        <w:t>Carmen Moreno</w:t>
      </w:r>
      <w:r>
        <w:rPr>
          <w:rFonts w:cs="Arial"/>
          <w:bCs/>
          <w:sz w:val="24"/>
          <w:szCs w:val="24"/>
        </w:rPr>
        <w:t xml:space="preserve">, directora de l'INSTRAW, l'Institut Internacional d'Investigacions i Capacitació de les Nacions Unides per a la Promoció de les Don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Museu Colet (Buenos Aires, 56-58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 la presentació del programa “+ Plus Vida”, un projecte que vol promoure la pràctica de l’activitat física entre la gent gran com una eina per millorar la qualitat de vida d’aquest col·lecti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Blanquerna (Alcalà, 44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presentarà la sessió inaugural del cicle "Literatura en Persona", que pronunciarà </w:t>
      </w:r>
      <w:r>
        <w:rPr>
          <w:rFonts w:cs="Arial"/>
          <w:b/>
          <w:sz w:val="24"/>
          <w:szCs w:val="24"/>
        </w:rPr>
        <w:t>Enrique Vila-Matas</w:t>
      </w:r>
      <w:r>
        <w:rPr>
          <w:rFonts w:cs="Arial"/>
          <w:bCs/>
          <w:sz w:val="24"/>
          <w:szCs w:val="24"/>
        </w:rPr>
        <w:t xml:space="preserve"> i </w:t>
      </w:r>
      <w:r>
        <w:rPr>
          <w:rFonts w:cs="Arial"/>
          <w:b/>
          <w:sz w:val="24"/>
          <w:szCs w:val="24"/>
        </w:rPr>
        <w:t>José María Pozuelo Yvancos</w:t>
      </w:r>
      <w:r>
        <w:rPr>
          <w:rFonts w:cs="Arial"/>
          <w:bCs/>
          <w:sz w:val="24"/>
          <w:szCs w:val="24"/>
        </w:rPr>
        <w:t>, catedràtic de la universitat de Mur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1:00Z</dcterms:created>
  <dc:creator>Dpt. de la Presidència</dc:creator>
  <dc:description/>
  <cp:keywords/>
  <dc:language>en-US</dc:language>
  <cp:lastModifiedBy>Departament de la Presidencia</cp:lastModifiedBy>
  <cp:lastPrinted>2006-02-28T18:23:00Z</cp:lastPrinted>
  <dcterms:modified xsi:type="dcterms:W3CDTF">2006-02-28T17:38:00Z</dcterms:modified>
  <cp:revision>18</cp:revision>
  <dc:subject/>
  <dc:title>AGENDA DEL GOVERN DE LA GENERALITAT </dc:title>
</cp:coreProperties>
</file>