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JOUS, 10 DE NOV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15 hores. Cap de Caça – Illa Plana (Località Tramariglio, SP 55, Km 8).  L’Algue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l secretari de Coordinació Interdepartamental, </w:t>
      </w:r>
      <w:r>
        <w:rPr>
          <w:b/>
          <w:sz w:val="24"/>
          <w:szCs w:val="24"/>
        </w:rPr>
        <w:t>Apel·les Carod</w:t>
      </w:r>
      <w:r>
        <w:rPr>
          <w:bCs/>
          <w:sz w:val="24"/>
          <w:szCs w:val="24"/>
        </w:rPr>
        <w:t xml:space="preserve">, visitarà l’Àrea de Marina Protegida “Cap de Caça – Illa Plana” de l’Alguer, en el marc d’un viatge a l’Illa de Sarde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9.30 hores. Hotel Fira Palace (Av. Rius i Taulet, 1-3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inaugurarà la “</w:t>
      </w:r>
      <w:r>
        <w:rPr>
          <w:rFonts w:cs="Arial"/>
          <w:i/>
          <w:iCs/>
          <w:sz w:val="24"/>
          <w:szCs w:val="24"/>
        </w:rPr>
        <w:t>Jornada dels Economistes 2005”</w:t>
      </w:r>
      <w:r>
        <w:rPr>
          <w:rFonts w:cs="Arial"/>
          <w:sz w:val="24"/>
          <w:szCs w:val="24"/>
        </w:rPr>
        <w:t xml:space="preserve"> que enguany se celebrarà amb el títol “Estratègies de futur per a l’economia catalan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Can Ponsich, s/n. Sant Quirze del Vallès (el Vallès Occid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inaugurarà la jornada "Projectes innovadors per a la Gent Gran”, organitzada per la Federació d'Entitats d'Assistència a la Tercera Ed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0.00 hores. Parlament de Catalunya (Parc de la Ciutadella s/n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presentarà davant del Ple del Parlament el projecte de llei de nova regulació del Centre d'Innovació i Desenvolupament Empresarial (Cidem). En acabar, el Ple del Parlament debatrà i votarà l'esmentat projecte de l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45 hores. Ajuntament (c/ Major, 56). Palamós (el Baix Empord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es reunirà amb l’alcaldessa de Palamós, </w:t>
      </w:r>
      <w:r>
        <w:rPr>
          <w:b/>
          <w:bCs/>
          <w:sz w:val="24"/>
          <w:szCs w:val="24"/>
        </w:rPr>
        <w:t>Teresa Ferrés</w:t>
      </w:r>
      <w:r>
        <w:rPr>
          <w:sz w:val="24"/>
          <w:szCs w:val="24"/>
        </w:rPr>
        <w:t xml:space="preserve">, i visitarà el que serà el nou Punt d'Informació Juvenil i Casal de Jov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Escola “La Costura” (Mont Muntanyès). L’Algu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secretari de Coordinació Interdepartamental, </w:t>
      </w:r>
      <w:r>
        <w:rPr>
          <w:b/>
          <w:bCs/>
          <w:sz w:val="24"/>
          <w:szCs w:val="24"/>
        </w:rPr>
        <w:t>Apel·les Carod</w:t>
      </w:r>
      <w:r>
        <w:rPr>
          <w:sz w:val="24"/>
          <w:szCs w:val="24"/>
        </w:rPr>
        <w:t xml:space="preserve">, visitarà l’escola “La Costura”, que té l’alguerès com a llengua base d’aprenentat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Palau Moja (Portaferrissa, 1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Educació, </w:t>
      </w:r>
      <w:r>
        <w:rPr>
          <w:b/>
          <w:bCs/>
          <w:sz w:val="24"/>
          <w:szCs w:val="24"/>
        </w:rPr>
        <w:t>Marta Cid</w:t>
      </w:r>
      <w:r>
        <w:rPr>
          <w:sz w:val="24"/>
          <w:szCs w:val="24"/>
        </w:rPr>
        <w:t xml:space="preserve">, visitarà l'exposició “Superconductors” amb motiu del Dia de la Ciència a les Escoles i donarà a conèixer les actuacions del Departament en matèria d'ensenyament de Ciènci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Pavelló Z6 de la Fira de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presentarà l'Observatori de Mercats Exterio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30 hores. Mercat de la Boqueria (La Rambla, 89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visitarà el Mercat de la Boqueria per presentar la campanya informativa sobre productes de qualitat amb distintiu DOP i IGP. L’acompanyaran el director general de Difusió Corporativa, </w:t>
      </w:r>
      <w:r>
        <w:rPr>
          <w:b/>
          <w:bCs/>
          <w:sz w:val="24"/>
          <w:szCs w:val="24"/>
        </w:rPr>
        <w:t>Jordi Menéndez</w:t>
      </w:r>
      <w:r>
        <w:rPr>
          <w:sz w:val="24"/>
          <w:szCs w:val="24"/>
        </w:rPr>
        <w:t xml:space="preserve">, i el director general de Comerç i president del COPCA, </w:t>
      </w:r>
      <w:r>
        <w:rPr>
          <w:b/>
          <w:bCs/>
          <w:sz w:val="24"/>
          <w:szCs w:val="24"/>
        </w:rPr>
        <w:t>Raimon Serre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Òmnium Cultural (Carlo Alberto, 33). L’Algu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acompanyat del secretari del Coordinació Interdepartamental, </w:t>
      </w:r>
      <w:r>
        <w:rPr>
          <w:b/>
          <w:bCs/>
          <w:sz w:val="24"/>
          <w:szCs w:val="24"/>
        </w:rPr>
        <w:t>Apel·les Carod</w:t>
      </w:r>
      <w:r>
        <w:rPr>
          <w:sz w:val="24"/>
          <w:szCs w:val="24"/>
        </w:rPr>
        <w:t xml:space="preserve">, visitarà la seu d’Òmnium Cultural de l’Alguer i el Centre de Recursos Pedagògics Maria Montessori. En acabar, a les </w:t>
      </w:r>
      <w:r>
        <w:rPr>
          <w:b/>
          <w:bCs/>
          <w:sz w:val="24"/>
          <w:szCs w:val="24"/>
        </w:rPr>
        <w:t>12.30 hores</w:t>
      </w:r>
      <w:r>
        <w:rPr>
          <w:sz w:val="24"/>
          <w:szCs w:val="24"/>
        </w:rPr>
        <w:t xml:space="preserve"> aproximadament, el conseller primer atendrà els mitjans de comunic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2.00 hores. Delegació territorial del Govern de Girona (Gran Via de Jaume I, 9). Gir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>, presentarà en roda de premsa els pressupostos de la Generalitat de Catalunya per al 2006 per a les comarques gironi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00 hores. Delegació territorial del Govern de Tarragona (Sant Francesc, 3). Tarrag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presentarà en roda de premsa els pressupostos de la Generalitat de Catalunya per al 2006 per a les comarques tarragonines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00 hores. Delegació territorial del Govern de Terres de l’Ebre (Doctor Ferran, 6-8). Tortosa (el Baix Ebr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les Terres del l’Ebre, </w:t>
      </w:r>
      <w:r>
        <w:rPr>
          <w:b/>
          <w:bCs/>
          <w:sz w:val="24"/>
          <w:szCs w:val="24"/>
        </w:rPr>
        <w:t>Lluís Salvadó</w:t>
      </w:r>
      <w:r>
        <w:rPr>
          <w:sz w:val="24"/>
          <w:szCs w:val="24"/>
        </w:rPr>
        <w:t xml:space="preserve">, presentarà en roda de premsa els pressupostos de la Generalitat de Catalunya per al 2006 per a les comarques de les Terres de l’Eb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Can Genís (c/ Progrés, 13). Palafrugell (el Baix Empord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es reunirà amb el primer tinent d'Alcalde de Palafrugell, </w:t>
      </w:r>
      <w:r>
        <w:rPr>
          <w:b/>
          <w:bCs/>
          <w:sz w:val="24"/>
          <w:szCs w:val="24"/>
        </w:rPr>
        <w:t>Juli Fernández</w:t>
      </w:r>
      <w:r>
        <w:rPr>
          <w:sz w:val="24"/>
          <w:szCs w:val="24"/>
        </w:rPr>
        <w:t xml:space="preserve">, i amb el regidor de Joventut, </w:t>
      </w:r>
      <w:r>
        <w:rPr>
          <w:b/>
          <w:bCs/>
          <w:sz w:val="24"/>
          <w:szCs w:val="24"/>
        </w:rPr>
        <w:t>Antoni Illescas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hores. Palau Moja (Portaferrissa, 1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a presentació oficial de la campanya publicitària sobre els productes amb DOP i IGP de Catalunya. Hi assistiran el director general de Producció, Innovació i Indústries Agroalimentàries, </w:t>
      </w:r>
      <w:r>
        <w:rPr>
          <w:b/>
          <w:bCs/>
          <w:sz w:val="24"/>
          <w:szCs w:val="24"/>
        </w:rPr>
        <w:t>Salvador Puig</w:t>
      </w:r>
      <w:r>
        <w:rPr>
          <w:sz w:val="24"/>
          <w:szCs w:val="24"/>
        </w:rPr>
        <w:t xml:space="preserve">; el president de la Federació Catalana de Productors d'Aliments de Qualitat, </w:t>
      </w:r>
      <w:r>
        <w:rPr>
          <w:b/>
          <w:bCs/>
          <w:sz w:val="24"/>
          <w:szCs w:val="24"/>
        </w:rPr>
        <w:t>Francesc J. Reverté</w:t>
      </w:r>
      <w:r>
        <w:rPr>
          <w:sz w:val="24"/>
          <w:szCs w:val="24"/>
        </w:rPr>
        <w:t xml:space="preserve">; el director de Difusió Corporativa, </w:t>
      </w:r>
      <w:r>
        <w:rPr>
          <w:b/>
          <w:bCs/>
          <w:sz w:val="24"/>
          <w:szCs w:val="24"/>
        </w:rPr>
        <w:t>Jordi Menéndez</w:t>
      </w:r>
      <w:r>
        <w:rPr>
          <w:sz w:val="24"/>
          <w:szCs w:val="24"/>
        </w:rPr>
        <w:t xml:space="preserve">, i el director general de Comerç, </w:t>
      </w:r>
      <w:r>
        <w:rPr>
          <w:b/>
          <w:bCs/>
          <w:sz w:val="24"/>
          <w:szCs w:val="24"/>
        </w:rPr>
        <w:t>Raimon Serre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hores. Delegació territorial del Govern a Lleida (Lluís Companys, 1). Lleid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Lleida, </w:t>
      </w:r>
      <w:r>
        <w:rPr>
          <w:b/>
          <w:bCs/>
          <w:sz w:val="24"/>
          <w:szCs w:val="24"/>
        </w:rPr>
        <w:t>Jaume Gilabert</w:t>
      </w:r>
      <w:r>
        <w:rPr>
          <w:sz w:val="24"/>
          <w:szCs w:val="24"/>
        </w:rPr>
        <w:t xml:space="preserve">, acompanyat del subdelegat del Govern a l’Alt Pirineu i Aran, </w:t>
      </w:r>
      <w:r>
        <w:rPr>
          <w:b/>
          <w:bCs/>
          <w:sz w:val="24"/>
          <w:szCs w:val="24"/>
        </w:rPr>
        <w:t>Víctor Orrit</w:t>
      </w:r>
      <w:r>
        <w:rPr>
          <w:sz w:val="24"/>
          <w:szCs w:val="24"/>
        </w:rPr>
        <w:t xml:space="preserve">, presentarà en roda de premsa els pressupostos de la Generalitat de Catalunya per al 2006 per a les comarques lleidata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15 hores. Ajuntament (Pl. Castell, s/n). La Bisbal de l’Empordà (el Baix Empordà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ària general de Joventut, Marta Rosàs, visitarà el municipi de La Bisbal d'Empord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.15 hores. Seu del Consell Comarcal del Baix Empordà (Tarongers, 12). La Bisbal d’Empordà (el Baix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es reunirà amb el president del Consell Comarcal del Baix Empordà, Ricard Herrero, i amb el conseller comarcal de Joventut, </w:t>
      </w:r>
      <w:r>
        <w:rPr>
          <w:b/>
          <w:bCs/>
          <w:sz w:val="24"/>
          <w:szCs w:val="24"/>
        </w:rPr>
        <w:t>Joan Margal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acompanyat d’altres membres del Govern, intervindrà en la Sessió de control de la Cambra cata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00 hores. Hotel Carlemany (Plaça Miquel Santaló, s/n). Gir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lliurarà el Premi a l'excel·lència en el tractament lingüístic, en el marc del Fòrum de Noves tecnologies de les Comarques de Giron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00 hores. Hotel Fira Palace (Av. de Rius i Taulet, 1-3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general del Departament de Treball i Indústria, </w:t>
      </w:r>
      <w:r>
        <w:rPr>
          <w:b/>
          <w:bCs/>
          <w:sz w:val="24"/>
          <w:szCs w:val="24"/>
        </w:rPr>
        <w:t>Antoni Fernández</w:t>
      </w:r>
      <w:r>
        <w:rPr>
          <w:sz w:val="24"/>
          <w:szCs w:val="24"/>
        </w:rPr>
        <w:t xml:space="preserve">, participarà a la taula rodona de la sessió "Els sectors del coneixement com a una opció de transformació de l'economia catalana", que organitza el Col·legi d'Economistes de Cataluny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45 hores. CEIP Mediterrània (c/ del Mar, s/n). Sant Adrià de Besòs (el Barcelon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e Política Lingüística i president del Consorci per a la Normalització Lingüística, </w:t>
      </w:r>
      <w:r>
        <w:rPr>
          <w:b/>
          <w:bCs/>
          <w:sz w:val="24"/>
          <w:szCs w:val="24"/>
        </w:rPr>
        <w:t>Miquel Pueyo</w:t>
      </w:r>
      <w:r>
        <w:rPr>
          <w:sz w:val="24"/>
          <w:szCs w:val="24"/>
        </w:rPr>
        <w:t xml:space="preserve">, acompanyat de la regidora d'Infància i Joventut de l'Ajuntament de Sant Adrià de Besòs, </w:t>
      </w:r>
      <w:r>
        <w:rPr>
          <w:b/>
          <w:bCs/>
          <w:sz w:val="24"/>
          <w:szCs w:val="24"/>
        </w:rPr>
        <w:t>Evelin Segura</w:t>
      </w:r>
      <w:r>
        <w:rPr>
          <w:sz w:val="24"/>
          <w:szCs w:val="24"/>
        </w:rPr>
        <w:t xml:space="preserve">, participarà en l’acte de cloenda del programa "Clar i català, les botigues de la Mina donen corda al català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Palau número 8 de la Fira de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a inauguració oficial del Saló Barcelona Degusta. Hi assistirà el president Consell d'Administració de Fira Barcelona, </w:t>
      </w:r>
      <w:r>
        <w:rPr>
          <w:b/>
          <w:bCs/>
          <w:sz w:val="24"/>
          <w:szCs w:val="24"/>
        </w:rPr>
        <w:t>Josep Lluís Bonet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Consell Comarcal del Vallès Oriental (Miquel Ricomà, 46). Granollers (el Vallès Oriental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a Barcelona, </w:t>
      </w:r>
      <w:r>
        <w:rPr>
          <w:b/>
          <w:bCs/>
          <w:sz w:val="24"/>
          <w:szCs w:val="24"/>
        </w:rPr>
        <w:t>Carme San Miguel</w:t>
      </w:r>
      <w:r>
        <w:rPr>
          <w:sz w:val="24"/>
          <w:szCs w:val="24"/>
        </w:rPr>
        <w:t xml:space="preserve">, presentarà en roda de premsa els pressupostos de la Generalitat de Catalunya per al 2006 a les comarques del Vallès Occidental i del Vallès Orien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7.30 hores. Palau de la Generalitat (Pl.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rebrà el Premi Nobel de Química, </w:t>
      </w:r>
      <w:r>
        <w:rPr>
          <w:rFonts w:cs="Arial"/>
          <w:b/>
          <w:bCs/>
          <w:sz w:val="24"/>
          <w:szCs w:val="24"/>
        </w:rPr>
        <w:t>Walter Kohn</w:t>
      </w:r>
      <w:r>
        <w:rPr>
          <w:rFonts w:cs="Arial"/>
          <w:sz w:val="24"/>
          <w:szCs w:val="24"/>
        </w:rPr>
        <w:t xml:space="preserve">, que és de visita a Catalunya per pronunciar una conferència a la Universitat de Girona, amb motiu de la commemoració del 65è aniversari del professor i investigador gironí </w:t>
      </w:r>
      <w:r>
        <w:rPr>
          <w:rFonts w:cs="Arial"/>
          <w:b/>
          <w:bCs/>
          <w:sz w:val="24"/>
          <w:szCs w:val="24"/>
        </w:rPr>
        <w:t xml:space="preserve">Ramon Carbó-Dor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30 hores. Seu de la província de Sàsser (Piazza d’Italia, 31). Sàss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i el secretari de Coordinació Interdepartamental, </w:t>
      </w:r>
      <w:r>
        <w:rPr>
          <w:b/>
          <w:bCs/>
          <w:sz w:val="24"/>
          <w:szCs w:val="24"/>
        </w:rPr>
        <w:t>Apel·les Carod</w:t>
      </w:r>
      <w:r>
        <w:rPr>
          <w:sz w:val="24"/>
          <w:szCs w:val="24"/>
        </w:rPr>
        <w:t xml:space="preserve">, seran rebuts en audiència per la presidenta de la província de Sàsser, </w:t>
      </w:r>
      <w:r>
        <w:rPr>
          <w:b/>
          <w:bCs/>
          <w:sz w:val="24"/>
          <w:szCs w:val="24"/>
        </w:rPr>
        <w:t>Alessandra Giudic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7.30 hores. Ajuntament (Pl. Ajuntament, 12). Figueres (l’Alt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>, presentarà en roda de premsa la Constitució de la Taula mixta de planificació de Figueres i l’acció de Govern de la Generalitat de Catalunya en l'àmbit d'Educació a la ciutat de Figu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7.30 hores. Servei Territorial d’Urbanisme (Nou de la Vall, 12). Tortosa (el Baix Ebre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les Terres de l’Ebre, </w:t>
      </w:r>
      <w:r>
        <w:rPr>
          <w:b/>
          <w:bCs/>
          <w:sz w:val="24"/>
          <w:szCs w:val="24"/>
        </w:rPr>
        <w:t>Lluís Salvadó</w:t>
      </w:r>
      <w:r>
        <w:rPr>
          <w:sz w:val="24"/>
          <w:szCs w:val="24"/>
        </w:rPr>
        <w:t xml:space="preserve">, acompanyat del director general d'Urbanisme, </w:t>
      </w:r>
      <w:r>
        <w:rPr>
          <w:b/>
          <w:bCs/>
          <w:sz w:val="24"/>
          <w:szCs w:val="24"/>
        </w:rPr>
        <w:t>Joan Llort</w:t>
      </w:r>
      <w:r>
        <w:rPr>
          <w:sz w:val="24"/>
          <w:szCs w:val="24"/>
        </w:rPr>
        <w:t xml:space="preserve">, atendrà els mitjans de comunicació en finalitzar la reunió de la Comissió d’Urbanisme de les Terres de l’Eb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45 hores. Hotel Fira Palace (Av. de Rius i Taulet, 1-3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participarà en una jornada del Col·legi d'Economistes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Recinte firal de La Farga (Barcelona, 2). L’Hospitalet de Llobregat (el Barcelonès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'Habitatge, </w:t>
      </w:r>
      <w:r>
        <w:rPr>
          <w:b/>
          <w:bCs/>
          <w:sz w:val="24"/>
          <w:szCs w:val="24"/>
        </w:rPr>
        <w:t>Ricard Fernández</w:t>
      </w:r>
      <w:r>
        <w:rPr>
          <w:sz w:val="24"/>
          <w:szCs w:val="24"/>
        </w:rPr>
        <w:t xml:space="preserve">, participarà a la xerrada "El Pla pel dret a l'habitatge i el mercat immobiliari” a la primera sessió de les Jornades Tècniques, emmarcades a la 10a edició de la Fira Immobiliària de l'Hospitalet i el Baix Llobregat "La casa 05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30 hores. Departament de Justícia, Casal Sant Jordi (Pau Claris, 81). 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Justícia, </w:t>
      </w:r>
      <w:r>
        <w:rPr>
          <w:b/>
          <w:bCs/>
          <w:sz w:val="24"/>
          <w:szCs w:val="24"/>
        </w:rPr>
        <w:t>Josep M. Vallès</w:t>
      </w:r>
      <w:r>
        <w:rPr>
          <w:sz w:val="24"/>
          <w:szCs w:val="24"/>
        </w:rPr>
        <w:t xml:space="preserve">, assistirà a la reunió del Ple de la Comissió de Codificació de l'Observatori de Dret Privat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9.00 hores. Fira de novembre (Pl. de la Vila, s/n). Vilanova i la Geltrú (el Garraf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bCs/>
          <w:sz w:val="24"/>
          <w:szCs w:val="24"/>
        </w:rPr>
        <w:t>Joan Saura</w:t>
      </w:r>
      <w:r>
        <w:rPr>
          <w:sz w:val="24"/>
          <w:szCs w:val="24"/>
        </w:rPr>
        <w:t xml:space="preserve">, acompanyat de l’alcalde de la ciutat, </w:t>
      </w:r>
      <w:r>
        <w:rPr>
          <w:b/>
          <w:bCs/>
          <w:sz w:val="24"/>
          <w:szCs w:val="24"/>
        </w:rPr>
        <w:t>Joan Ignasi Elena</w:t>
      </w:r>
      <w:r>
        <w:rPr>
          <w:sz w:val="24"/>
          <w:szCs w:val="24"/>
        </w:rPr>
        <w:t xml:space="preserve">, inaugurarà la Fira de novembre de Vilanova i la Geltrú. Un cop finalitzada la inauguració, el conseller atendrà els mitjans de comuni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Llibreria La central del Raval (Elisabets, 6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a presentació del llibre "El nostre combat", de </w:t>
      </w:r>
      <w:r>
        <w:rPr>
          <w:b/>
          <w:bCs/>
          <w:sz w:val="24"/>
          <w:szCs w:val="24"/>
        </w:rPr>
        <w:t>Josep Pallach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Hotel 1898 (La Rambla, 109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assistirà als actes de celebració del 10è aniversari del Consorci Hospitalari de Catalunya (CAPP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Recinte Firal de La Farga (Barcelona, 2). Hospitalet de Llobregat (el Barcelonès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acompanyat del secretari d’Habitatge, </w:t>
      </w:r>
      <w:r>
        <w:rPr>
          <w:b/>
          <w:bCs/>
          <w:sz w:val="24"/>
          <w:szCs w:val="24"/>
        </w:rPr>
        <w:t>Ricard Fernández</w:t>
      </w:r>
      <w:r>
        <w:rPr>
          <w:sz w:val="24"/>
          <w:szCs w:val="24"/>
        </w:rPr>
        <w:t xml:space="preserve">, inaugurarà la Fira Immobiliària de l'Hospitalet i el Baix Llobregat "La Casa 05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Blanquerna (Alcalà, 44). Madri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Madrid, </w:t>
      </w:r>
      <w:r>
        <w:rPr>
          <w:b/>
          <w:bCs/>
          <w:sz w:val="24"/>
          <w:szCs w:val="24"/>
        </w:rPr>
        <w:t>Santiago de Torres</w:t>
      </w:r>
      <w:r>
        <w:rPr>
          <w:sz w:val="24"/>
          <w:szCs w:val="24"/>
        </w:rPr>
        <w:t xml:space="preserve">, presentarà la sessió de literatura del cicle "Visions Madrid-Barcelona"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45 hores. Auditori de la Salle (Quatre Camins, 2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inaugurarà el curs 2005-2006 del programa Màster de la Sal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.00 hores. World Trade Center (Moll de Barcelona, s/n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bCs/>
          <w:sz w:val="24"/>
          <w:szCs w:val="24"/>
        </w:rPr>
        <w:t>Joaquim Nadal</w:t>
      </w:r>
      <w:r>
        <w:rPr>
          <w:sz w:val="24"/>
          <w:szCs w:val="24"/>
        </w:rPr>
        <w:t xml:space="preserve">, i 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assistiran l’acte de lliurament dels VII Premis a les millors iniciatives logístiques 2005, organitzat pel grup editor El Vigia, amb motiu del seu 110 aniversa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00 hores. Catalunya Ràd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identa de l’Institut Català de les Dones, </w:t>
      </w:r>
      <w:r>
        <w:rPr>
          <w:b/>
          <w:bCs/>
          <w:sz w:val="24"/>
          <w:szCs w:val="24"/>
        </w:rPr>
        <w:t>Marta Selva</w:t>
      </w:r>
      <w:r>
        <w:rPr>
          <w:sz w:val="24"/>
          <w:szCs w:val="24"/>
        </w:rPr>
        <w:t xml:space="preserve">, serà entrevistada al programa "El cafè de la República", conduït per </w:t>
      </w:r>
      <w:r>
        <w:rPr>
          <w:b/>
          <w:bCs/>
          <w:sz w:val="24"/>
          <w:szCs w:val="24"/>
        </w:rPr>
        <w:t>Joan Barri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30 hores. Grand Marina Hotel (Moll de Barcelona, 1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assistirà al sopar-col.loqui de celebració del 50è aniversari de Yamaha Motor Comp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2.00 hores. TV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serà entrevistat al programa "180º", conduït per </w:t>
      </w:r>
      <w:r>
        <w:rPr>
          <w:b/>
          <w:bCs/>
          <w:sz w:val="24"/>
          <w:szCs w:val="24"/>
        </w:rPr>
        <w:t>Àngels Barceló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3.50 hores. TV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Economia i Finances, </w:t>
      </w:r>
      <w:r>
        <w:rPr>
          <w:b/>
          <w:bCs/>
          <w:sz w:val="24"/>
          <w:szCs w:val="24"/>
        </w:rPr>
        <w:t>Antoni Castells</w:t>
      </w:r>
      <w:r>
        <w:rPr>
          <w:sz w:val="24"/>
          <w:szCs w:val="24"/>
        </w:rPr>
        <w:t xml:space="preserve">, serà entrevistat al programa “La nit al dia”, conduït per </w:t>
      </w:r>
      <w:r>
        <w:rPr>
          <w:b/>
          <w:bCs/>
          <w:sz w:val="24"/>
          <w:szCs w:val="24"/>
        </w:rPr>
        <w:t>Mònica Terriba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6:00Z</dcterms:created>
  <dc:creator>Dpt. de la Presidència</dc:creator>
  <dc:description/>
  <dc:language>en-US</dc:language>
  <cp:lastModifiedBy>Dpt. de la Presidència</cp:lastModifiedBy>
  <cp:lastPrinted>2005-11-09T17:06:00Z</cp:lastPrinted>
  <dcterms:modified xsi:type="dcterms:W3CDTF">2005-11-09T17:28:00Z</dcterms:modified>
  <cp:revision>22</cp:revision>
  <dc:subject/>
  <dc:title>AGENDA DEL GOVERN DE LA GENERALITAT </dc:title>
</cp:coreProperties>
</file>