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</w:rPr>
        <w:t>DIVENDRES, 12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 xml:space="preserve">9.30 hores. Estudis RAC1 (Av. Diagonal, 47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 xml:space="preserve">, serà entrevistat al programa “El Món”, conduït per </w:t>
      </w:r>
      <w:r>
        <w:rPr>
          <w:rFonts w:cs="Arial"/>
          <w:b/>
          <w:color w:val="000000"/>
          <w:sz w:val="24"/>
          <w:szCs w:val="24"/>
        </w:rPr>
        <w:t>Xavier Bosch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15 hores. Palau de la Generalitat  (Sala de l'Arxiu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es reunirà amb la Ministra d'Economia de Xile, </w:t>
      </w:r>
      <w:r>
        <w:rPr>
          <w:rFonts w:cs="Arial"/>
          <w:b/>
          <w:color w:val="000000"/>
          <w:sz w:val="24"/>
          <w:szCs w:val="24"/>
          <w:lang w:val="es-ES"/>
        </w:rPr>
        <w:t>Ingrid Antonije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Palau de Pedralbes (Av. Diagonal, 68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els ajuntaments de Sant Feliu de Llobregat, Montornès del Vallès, Begues i Rubí, i les companyies Fecsa Endesa i Red Elèctrica Espanyola signaran convenis per soterrar i desplaçar les lín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30 hores. Hospital de Valls (Pl. Sant Francesc, s/n). Valls (l’Alt Camp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consellera de 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inaugurarà el servei d’urgències del Pius Hospital de Val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30 hores. Consultori local (Santa Úrsula, 23). El Milà (l'Alt Camp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 xml:space="preserve">Marina Geli, </w:t>
      </w:r>
      <w:r>
        <w:rPr>
          <w:rFonts w:cs="Arial"/>
          <w:color w:val="000000"/>
          <w:sz w:val="24"/>
          <w:szCs w:val="24"/>
        </w:rPr>
        <w:t>inaugurarà el consultori local de El Mil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Estudis TV3. Sant Joan Desp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color w:val="000000"/>
          <w:sz w:val="24"/>
          <w:szCs w:val="24"/>
        </w:rPr>
        <w:t xml:space="preserve">Joan Saura, </w:t>
      </w:r>
      <w:r>
        <w:rPr>
          <w:rFonts w:cs="Arial"/>
          <w:color w:val="000000"/>
          <w:sz w:val="24"/>
          <w:szCs w:val="24"/>
        </w:rPr>
        <w:t xml:space="preserve">serà entrevistat per </w:t>
      </w:r>
      <w:r>
        <w:rPr>
          <w:rFonts w:cs="Arial"/>
          <w:b/>
          <w:color w:val="000000"/>
          <w:sz w:val="24"/>
          <w:szCs w:val="24"/>
        </w:rPr>
        <w:t>Albert Om</w:t>
      </w:r>
      <w:r>
        <w:rPr>
          <w:rFonts w:cs="Arial"/>
          <w:color w:val="000000"/>
          <w:sz w:val="24"/>
          <w:szCs w:val="24"/>
        </w:rPr>
        <w:t xml:space="preserve"> i Teatre de Guerrilla, al programa El Clu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La Farga de l'Hospitalet (Carrer Girona, 10). L'Hospitalet de Llobregat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participarà en la cloenda del 10è Congrés Nacional de la Unió Sindical Obrera de Catalunya (Uso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30 hores. Servei de Rehabilitació (Carrer Josep M. Poblet cantonada Josep M. Tossas). Montblanc (la Conca de Barber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 xml:space="preserve">Marina Geli, </w:t>
      </w:r>
      <w:r>
        <w:rPr>
          <w:rFonts w:cs="Arial"/>
          <w:color w:val="000000"/>
          <w:sz w:val="24"/>
          <w:szCs w:val="24"/>
        </w:rPr>
        <w:t>visitarà el servei de Rehabilitació de Montbla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Ajuntament (Pl. Sant Joan, 1). Cardedeu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>, inaugurarà la Fira de Sant Isidre de Carded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Ajuntament (Pl. de l'Ajuntament, 4). Cambrils (el Baix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 xml:space="preserve">Marina Geli,  </w:t>
      </w:r>
      <w:r>
        <w:rPr>
          <w:rFonts w:cs="Arial"/>
          <w:color w:val="000000"/>
          <w:sz w:val="24"/>
          <w:szCs w:val="24"/>
        </w:rPr>
        <w:t>presidirà la col·locació de la primera pedra del nou hospital lleuger de Cambri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30 hores. Hotel Hesperia Tower (Av. Gran Via, 144). L' Hospitalet de Llobregat (el Barceloné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color w:val="000000"/>
          <w:sz w:val="24"/>
          <w:szCs w:val="24"/>
        </w:rPr>
        <w:t>, assistirà al sopar Premis Consorci Sanitari Integ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Casa de Cultura (Plaça Pompeu Fabra, 6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</w:rPr>
        <w:t xml:space="preserve">Pia Bosch, </w:t>
      </w:r>
      <w:r>
        <w:rPr>
          <w:rFonts w:cs="Arial"/>
          <w:color w:val="000000"/>
          <w:sz w:val="24"/>
          <w:szCs w:val="24"/>
        </w:rPr>
        <w:t>presidirà la recepció dels elegits membres de l'Associació de Batlles i Adjunts dels Pirineus – Orienta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45 hores. Recinte Firal Camarles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les Terres de l'Ebre, </w:t>
      </w:r>
      <w:r>
        <w:rPr>
          <w:rFonts w:cs="Arial"/>
          <w:b/>
          <w:color w:val="000000"/>
          <w:sz w:val="24"/>
          <w:szCs w:val="24"/>
        </w:rPr>
        <w:t>Lluís Salvadó</w:t>
      </w:r>
      <w:r>
        <w:rPr>
          <w:rFonts w:cs="Arial"/>
          <w:color w:val="000000"/>
          <w:sz w:val="24"/>
          <w:szCs w:val="24"/>
        </w:rPr>
        <w:t>, inaugurarà FIRACOOP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4.00 hores. Bombes Elèctriques (Crta. Mieras s/n). Banyoles  (el Pla de l'Estany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</w:rPr>
        <w:t xml:space="preserve">Pia Bosch, </w:t>
      </w:r>
      <w:r>
        <w:rPr>
          <w:rFonts w:cs="Arial"/>
          <w:color w:val="000000"/>
          <w:sz w:val="24"/>
          <w:szCs w:val="24"/>
        </w:rPr>
        <w:t>visitarà l'empresa Bombes Elèctriques 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Col·legi d’Arquitectes de Múrcia. Múrc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de Planificació Territorial, </w:t>
      </w:r>
      <w:r>
        <w:rPr>
          <w:rFonts w:cs="Arial"/>
          <w:b/>
          <w:color w:val="000000"/>
          <w:sz w:val="24"/>
          <w:szCs w:val="24"/>
        </w:rPr>
        <w:t>Oriol Nel·lo</w:t>
      </w:r>
      <w:r>
        <w:rPr>
          <w:rFonts w:cs="Arial"/>
          <w:color w:val="000000"/>
          <w:sz w:val="24"/>
          <w:szCs w:val="24"/>
        </w:rPr>
        <w:t>, oferirà la Conferència “Como afrontar los flujos de ocio y cultura en el territorio” i taula rodona “Actualidad y necesidades de la legislación relacionada con el paisaje”, en el marc d’una trobada multidisciplinar sobre paisatge a la regió de Múr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00 hores. Palau Firal de Girona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>, assistirà al 5è Sopar benèfic organitzat per la Fundació Oncolliga de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21.30 hores. Centre convencions “La Boella”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Tarragona, </w:t>
      </w:r>
      <w:r>
        <w:rPr>
          <w:rFonts w:cs="Arial"/>
          <w:b/>
          <w:color w:val="000000"/>
          <w:sz w:val="24"/>
          <w:szCs w:val="24"/>
        </w:rPr>
        <w:t xml:space="preserve">Xavier Sabaté, </w:t>
      </w:r>
      <w:r>
        <w:rPr>
          <w:rFonts w:cs="Arial"/>
          <w:color w:val="000000"/>
          <w:sz w:val="24"/>
          <w:szCs w:val="24"/>
        </w:rPr>
        <w:t>assistirà a la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esta anual Col·legi Oficial Agents de la Propietat Immobiliària d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Txtcorridogris1">
    <w:name w:val="txtcorridogris1"/>
    <w:basedOn w:val="Fuentedeprrafopredeter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53:00Z</dcterms:created>
  <dc:creator>Dpt. de la Presidència</dc:creator>
  <dc:description/>
  <dc:language>en-US</dc:language>
  <cp:lastModifiedBy>Dpt. de la Presidència</cp:lastModifiedBy>
  <cp:lastPrinted>2006-05-11T18:59:00Z</cp:lastPrinted>
  <dcterms:modified xsi:type="dcterms:W3CDTF">2006-05-11T17:43:00Z</dcterms:modified>
  <cp:revision>16</cp:revision>
  <dc:subject/>
  <dc:title>AGENDA DEL GOVERN DE LA GENERALITAT </dc:title>
</cp:coreProperties>
</file>