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JORNADA D’ANALISI DELS ASPECTES TÈCNICS I JURÍDICS DE LA CAÇA EN BARRACA A LES TERRES DE L’E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4"/>
                              </w:rPr>
                              <w:t>Ulldecona,  5-10-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23pt;height:54pt;mso-wrap-distance-left:9.05pt;mso-wrap-distance-right:9.05pt;mso-wrap-distance-top:0pt;mso-wrap-distance-bottom:0pt;margin-top:1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JORNADA D’ANALISI DELS ASPECTES TÈCNICS I JURÍDICS DE LA CAÇA EN BARRACA A LES TERRES DE L’EB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24"/>
                        </w:rPr>
                        <w:t>Ulldecona,  5-10-20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ES" w:eastAsia="en-US"/>
        </w:rPr>
      </w:pPr>
      <w:r>
        <w:rPr>
          <w:rFonts w:cs="Arial"/>
          <w:b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4859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083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17pt;height:22.9pt;mso-wrap-distance-left:9.05pt;mso-wrap-distance-right:9.05pt;mso-wrap-distance-top:0pt;mso-wrap-distance-bottom:0pt;margin-top:0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24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7</w:t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Obertura de la Jorna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 xml:space="preserve">Víctor Gimeno, director dels Serveis Territorials de Medi Ambient i </w:t>
        <w:tab/>
        <w:tab/>
        <w:t>Habitatge a les Terres de l’Ebre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7:15 </w:t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Presentació de l’estudi elaborat pel Museu del Montsià sobre la </w:t>
        <w:tab/>
        <w:tab/>
        <w:t>caça en barraca a les Terres de l’Eb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Alex Farnó, director del Museu del Montsi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Alba Ballester, antropòlog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Montserrat Vilanova, historiad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7:45 </w:t>
        <w:tab/>
        <w:tab/>
        <w:t>Criteris tècnics i mètodes per regular la caça de tords</w:t>
      </w:r>
    </w:p>
    <w:p>
      <w:pPr>
        <w:pStyle w:val="Normal"/>
        <w:ind w:left="70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ab/>
      </w:r>
    </w:p>
    <w:p>
      <w:pPr>
        <w:pStyle w:val="Normal"/>
        <w:ind w:left="708" w:hanging="0"/>
        <w:rPr/>
      </w:pPr>
      <w:r>
        <w:rPr>
          <w:rFonts w:cs="Arial"/>
          <w:szCs w:val="24"/>
        </w:rPr>
        <w:tab/>
        <w:t xml:space="preserve">Josep Jovaní, cap de l’Àrea de Medi Natural dels Serveis Territorials </w:t>
        <w:tab/>
        <w:t xml:space="preserve">de les Terres de l’Ebre </w:t>
      </w:r>
    </w:p>
    <w:p>
      <w:pPr>
        <w:pStyle w:val="Normal"/>
        <w:ind w:left="708" w:hanging="0"/>
        <w:rPr/>
      </w:pPr>
      <w:r>
        <w:rPr>
          <w:rFonts w:cs="Arial"/>
          <w:szCs w:val="24"/>
        </w:rPr>
        <w:tab/>
        <w:t xml:space="preserve">Ricard Casanovas, cap d’Àrea d’activitats cinegètiques de la Direcció </w:t>
        <w:tab/>
        <w:t>General de Medi Natural</w:t>
      </w:r>
    </w:p>
    <w:p>
      <w:pPr>
        <w:pStyle w:val="Normal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:15</w:t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La Directiva d’ocells silvestres i la pràctica de la caça en </w:t>
        <w:tab/>
        <w:tab/>
        <w:tab/>
        <w:t>barraca</w:t>
      </w:r>
    </w:p>
    <w:p>
      <w:pPr>
        <w:pStyle w:val="Normal"/>
        <w:ind w:left="708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ab/>
      </w:r>
    </w:p>
    <w:p>
      <w:pPr>
        <w:pStyle w:val="Normal"/>
        <w:ind w:left="708" w:hanging="0"/>
        <w:rPr/>
      </w:pPr>
      <w:r>
        <w:rPr>
          <w:rFonts w:cs="Arial"/>
          <w:szCs w:val="24"/>
        </w:rPr>
        <w:tab/>
        <w:t xml:space="preserve">Catalina Cerdà, Advocada en cap. Departament de Medi Ambient i </w:t>
        <w:tab/>
        <w:t xml:space="preserve">Habitatg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:45</w:t>
        <w:tab/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Torn obert de paraules</w:t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:15</w:t>
      </w:r>
      <w:r>
        <w:rPr>
          <w:rFonts w:cs="Arial"/>
          <w:szCs w:val="24"/>
        </w:rPr>
        <w:t xml:space="preserve"> </w:t>
        <w:tab/>
        <w:tab/>
      </w:r>
      <w:r>
        <w:rPr>
          <w:rFonts w:cs="Arial"/>
          <w:b/>
          <w:szCs w:val="24"/>
        </w:rPr>
        <w:t xml:space="preserve">Col·laboració dels caçadors en el control de l’evolució de les </w:t>
        <w:tab/>
        <w:tab/>
        <w:tab/>
        <w:t>aus migratòries</w:t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Associació de Barraquistes</w:t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:30</w:t>
      </w:r>
      <w:r>
        <w:rPr>
          <w:rFonts w:cs="Arial"/>
          <w:szCs w:val="24"/>
        </w:rPr>
        <w:t xml:space="preserve"> </w:t>
        <w:tab/>
        <w:tab/>
      </w:r>
      <w:r>
        <w:rPr>
          <w:rFonts w:cs="Arial"/>
          <w:b/>
          <w:szCs w:val="24"/>
        </w:rPr>
        <w:t xml:space="preserve">Implicació de l’Administració Local en el control de la caça en </w:t>
        <w:tab/>
        <w:tab/>
        <w:t>barraca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Jaume Antich, alcalde d’Ulldecona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b/>
          <w:szCs w:val="24"/>
        </w:rPr>
        <w:t>20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 xml:space="preserve">Cloenda </w:t>
      </w:r>
    </w:p>
    <w:p>
      <w:pPr>
        <w:pStyle w:val="Normal"/>
        <w:spacing w:before="100" w:after="10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Salvador Milà i Solsona, conseller de Medi Ambient i Habitatge 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71475</wp:posOffset>
                </wp:positionV>
                <wp:extent cx="2057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Llo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Casal d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C/ Major,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ldec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62pt;height:72pt;mso-wrap-distance-left:9.05pt;mso-wrap-distance-right:9.05pt;mso-wrap-distance-top:0pt;mso-wrap-distance-bottom:0pt;margin-top:29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Lloc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Casal de Cultu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C/ Major, 5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Uldeco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283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iagonal 523-525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08029 Barcelona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6819661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1067202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Fax 93 419 75 47</w:t>
    </w:r>
  </w:p>
  <w:p>
    <w:pPr>
      <w:pStyle w:val="Footer"/>
      <w:ind w:left="1134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Header"/>
      <w:rPr>
        <w:rFonts w:ascii="Helvetica" w:hAnsi="Helvetica" w:cs="Helvetica"/>
        <w:sz w:val="26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5pt;margin-top:1.15pt;width:24.4pt;height:2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5564290" r:id="rId1"/>
      </w:object>
    </w:r>
    <w:r>
      <w:rPr>
        <w:rFonts w:cs="Helvetica" w:ascii="Helvetica" w:hAnsi="Helvetica"/>
        <w:sz w:val="26"/>
      </w:rPr>
      <w:t>Generalitat de Catalunya</w:t>
    </w:r>
  </w:p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 xml:space="preserve">Departament de Medi Ambient </w:t>
    </w:r>
  </w:p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i Habitat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993" w:hanging="993"/>
      <w:jc w:val="center"/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both"/>
      <w:outlineLvl w:val="1"/>
    </w:pPr>
    <w:rPr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Estilo1">
    <w:name w:val="Estilo1"/>
    <w:basedOn w:val="Normal"/>
    <w:qFormat/>
    <w:pPr>
      <w:jc w:val="both"/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<Relationship Id="rId3" Type="http://schemas.openxmlformats.org/officeDocument/2006/relationships/oleObject" Target="embeddings/oleObject3.bin"/><Relationship Id="rId4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55:00Z</dcterms:created>
  <dc:creator>Departament de Medi Ambient</dc:creator>
  <dc:description/>
  <dc:language>en-US</dc:language>
  <cp:lastModifiedBy>Departament de Medi Ambient i Habitatge</cp:lastModifiedBy>
  <cp:lastPrinted>2005-10-03T14:39:00Z</cp:lastPrinted>
  <dcterms:modified xsi:type="dcterms:W3CDTF">2005-10-04T12:24:00Z</dcterms:modified>
  <cp:revision>3</cp:revision>
  <dc:subject/>
  <dc:title>PROGRAMA DE L’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900645</vt:r8>
  </property>
  <property fmtid="{D5CDD505-2E9C-101B-9397-08002B2CF9AE}" pid="3" name="_AuthorEmail">
    <vt:lpwstr>MAHRMATEUE@MABR01.XGENCAT.com</vt:lpwstr>
  </property>
  <property fmtid="{D5CDD505-2E9C-101B-9397-08002B2CF9AE}" pid="4" name="_AuthorEmailDisplayName">
    <vt:lpwstr>Rosa Mateu Escrich</vt:lpwstr>
  </property>
  <property fmtid="{D5CDD505-2E9C-101B-9397-08002B2CF9AE}" pid="5" name="_EmailSubject">
    <vt:lpwstr>PROGRAMA JORNADA CAÇA EN BARRACA</vt:lpwstr>
  </property>
  <property fmtid="{D5CDD505-2E9C-101B-9397-08002B2CF9AE}" pid="6" name="_ReviewingToolsShownOnce">
    <vt:lpwstr/>
  </property>
</Properties>
</file>