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ONVENI DE COL·LABORACIÓ ENTRE EL DEPARTAMENT DE JUSTÍCIA DE LA GENERALITAT DE CATALUNYA I LA CAMBRA OFICIAL DE COMERÇ, INDÚSTRIA I NAVEGACIÓ DE BARCELONA, PER AL LLIURAMENT DE CERTIFICATS DE SIGNATURA DIGITAL RECONEGUDA A LES FUNDACIONS I ASSOCIACIONS D’UTILITAT PÚBLICA INSCRITES EN EL DEPARTAMENT DE JUSTÍ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celona, 9 de febrer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UNIT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mnorma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’una part, l’Hble. Sr. Josep M. Vallès i Casadevall, conseller del Departament de Justícia de la Generalitat de Catalunya, en ús de les facultats que li atribueix l’article 12 de la Llei </w:t>
      </w:r>
      <w:r>
        <w:rPr>
          <w:rFonts w:cs="Arial"/>
          <w:iCs/>
          <w:sz w:val="22"/>
          <w:szCs w:val="22"/>
        </w:rPr>
        <w:t>13/1989, de 14 de desembre, d’organització, procediment i règim jurídic de l’Administració de la Generalitat de Cataluny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D’una altra, l’Excm. Sr. Miquel Valls i Maseda, proclamat president de la Cambra Oficial de Comerç, Indústria i Navegació de Barcelona (d’ara endavant, la Cambra) en la sessió constitutiva del Ple de la Cambra que va tenir lloc el 21 de juny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dues parts es reconeixen la capacitat legal necessària per formalitzar el present conveni i, en conseqüèn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OS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 el Departament de Justícia de la Generalitat de Catalunya s’ha fixat com a objectiu la implantació efectiva de les noves tecnologies dins l’àmbit de les entitats jurídiques sense ànim de lucre, amb la finalitat de facilitar a aquestes entitats el compliment de les seves obligacions legals, i de simplificar al màxim la tramitació dels procediments administrati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’article 31 de la Llei 5/2001, de 2 de maig, de fundacions, en la nova redacció aprovada per la Llei 21/2005, de 29 de desembre, de mesures financeres, estableix que la presentació dels comptes al Protectorat s’ha de fer per mitjà dels documents informàtics garantits amb les corresponents signatures electròniques reconeg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mb vista a implementar aquesta mesura, resulta d’especial interès estructurar la col·laboració de la Cambra amb el Departament de Jus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Cambra és una corporació de dret públic que té com a objecte la representació del col·lectiu empresarial en la defensa d’interessos gener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questa entitat vol promocionar l’ús del certificat digital en els tràmits entre les entitats jurídiques i l’Administració pública, per considerar-lo una de les vies per millorar la competitivitat de l’economia i del servei pú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Cambra té, per la seva banda, un especial interès a col·laborar amb el Departament de Justícia per tal de fer efectiva la presentació dels comptes de les entitats jurídiques per mitjans telemàt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a col·laboració esmentada requereix l’establiment de vies de comunicació permanents i àgils, així com d’unes pautes d’actuació normalitzades i sistematitzades, per tal d’obtenir-ne un resultat òpt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ot això, ambdues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OR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er. Finalitat del conv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resent conveni té per objectiu establir un marc general de col·laboració que articuli les relacions entre el Departament de Justícia i la Cambra, per tal que aquesta darrera corporació proporcioni a les fundacions i a les associacions d’utilitat pública inscrites en el Departament de Justícia els certificats de signatura digital reconeguda, amb la finalitat última de facilitar a les fundacions i a les associacions d’utilitat pública el compliment de les seves obligacions de presentació de comptes anuals, mitjançant la utilització de les noves tecnologies de la comun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on. Obligacions de les part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. El present conveni obliga les parts signants a prestar-se l’adequada col·laboració per assolir les finalitats que s’hi estableixen, i es regeix pel principi de bona fe en les relacions entre la Cambra i el Departament de Jus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.</w:t>
      </w:r>
      <w:r>
        <w:rPr>
          <w:b/>
        </w:rPr>
        <w:t xml:space="preserve"> </w:t>
      </w:r>
      <w:r>
        <w:rPr>
          <w:bCs/>
        </w:rPr>
        <w:t>La Cambra</w:t>
      </w:r>
      <w:r>
        <w:rPr/>
        <w:t xml:space="preserve"> s’obliga a posar a disposició de totes les fundacions i les associacions d’utilitat pública els certificats i les targetes necessàries per a la implantació de la signatura electrònica reconeguda, així com a donar a aquestes entitats el suport tècnic necessari per </w:t>
      </w:r>
      <w:r>
        <w:rPr>
          <w:szCs w:val="22"/>
        </w:rPr>
        <w:t>al correcte funcionament del certificat digital.</w:t>
      </w:r>
      <w:r>
        <w:rPr/>
        <w:t xml:space="preserve"> El sistema de signatura subministrat per la Cambra haurà de ser classificat amb nivell 4 per l’Agència Catalana de Certif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cer. Promoció de l’ús del ser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tal d’impulsar l’ús del servei, el Departament de Justícia i la Cambra faran una campanya de difusió d’un any. Durant aquest període la Cambra subvencionarà un certificat per fundació o associació. Aquesta subvenció correspondrà al 50% </w:t>
      </w:r>
      <w:r>
        <w:rPr>
          <w:szCs w:val="22"/>
        </w:rPr>
        <w:t>del</w:t>
      </w:r>
      <w:r>
        <w:rPr/>
        <w:t xml:space="preserve"> preu del certificat digital necessari per generar la signatura digital que cal </w:t>
      </w:r>
      <w:r>
        <w:rPr>
          <w:szCs w:val="22"/>
        </w:rPr>
        <w:t>per presentar els comptes anuals</w:t>
      </w:r>
      <w:r>
        <w:rPr/>
        <w:t xml:space="preserve">, sempre que es tracti del certificat digital de Camerfirma i emès per la Cambra. A aquest efecte, el preu que les entitats hauran de pagar pel primer certificat que demanin classificat amb nivell 4 per l’Agència Catalana de Certificació serà, fins al 30 de gener de 2007, </w:t>
      </w:r>
      <w:r>
        <w:rPr>
          <w:rFonts w:cs="Arial"/>
          <w:szCs w:val="22"/>
        </w:rPr>
        <w:t>d’entre 42€ i 55€ més IVA en funció del suport de maquinari escollit entre les opcions subministrades per Camerfirma</w:t>
      </w:r>
      <w:r>
        <w:rPr/>
        <w:t xml:space="preserve">. Aquest certificat tindrà una validesa de dos any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mbra es compromet a lliurar el certificat de signatura digital a les fundacions i a les associacions el mateix dia en què les entitats s’adrecin a l’esmentada corporació amb la documentació correcta requerida per a l’obtenció del certificat, d’acord amb el procediment establert per Camer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rt. Seguiment del conv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Departament de Justícia i la Cambra es comprometen a mantenir de manera periòdica reunions amb la finalitat de facilitar la relació i la col·laboració mútua, així com per resoldre les qüestions que pugui originar l’execució del present conveni i impulsar la materialització del seu conting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nquè. Vigència del conv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quest conveni entrarà en vigor el dia següent de la seva signatura i tindrà una vigència d’un 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sè. Règim jurídic aplic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. El present conveni es regeix per l’establert en l’article 31 de la Llei 5/2001, de 2 de maig, de fundacions, en la nova redacció aprovada per la Llei 21/2005, de 29 de desembre, de mesures financeres, i per la normativa vigent en cada moment que estableixi els supòsits i les condicions en les quals les fundacions i les associacions d’utilitat pública poden presentar per mitjans telemàtics comptes anuals al Protectorat de fundacions del Departament de Jus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. La interpretació, la modificació i els efectes d’aquest conveni, així com qualsevol qüestió litigiosa que se’n pugui derivar, se sotmeten a la jurisdicció contencios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 document ha estat signat en la data indicada en l’encapçalament, mitjançant signatures electròniques reconegudes o avançades que utilitzen certificats de firma electrònica reconegu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Josep M. Vallès i Casadevall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Conseller de Justíc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Miquel Valls i Mased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President de la Cambra Oficial de Comerç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Indústria i Navegació de Barcelona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567" w:top="2132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/>
        <w:color w:val="0000FF"/>
        <w:sz w:val="17"/>
        <w:szCs w:val="17"/>
      </w:rPr>
      <w:drawing>
        <wp:inline distT="0" distB="0" distL="0" distR="0">
          <wp:extent cx="48260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712470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norma">
    <w:name w:val="Nom norma"/>
    <w:basedOn w:val="Normal"/>
    <w:next w:val="Normal"/>
    <w:qFormat/>
    <w:pPr>
      <w:autoSpaceDE w:val="false"/>
    </w:pPr>
    <w:rPr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5:00Z</dcterms:created>
  <dc:creator>Departament de Justícia</dc:creator>
  <dc:description/>
  <cp:keywords/>
  <dc:language>en-US</dc:language>
  <cp:lastModifiedBy>Departament de Justícia</cp:lastModifiedBy>
  <cp:lastPrinted>2006-02-08T18:19:00Z</cp:lastPrinted>
  <dcterms:modified xsi:type="dcterms:W3CDTF">2006-02-09T08:55:00Z</dcterms:modified>
  <cp:revision>2</cp:revision>
  <dc:subject/>
  <dc:title>CONVENI DE COL•LABORACIÓ ENTRE EL DEPARTAMENT DE JUSTÍCIA DE LA GENERALITAT DE CATALUNYA I EL COL•LEGI OFICIAL DE </dc:title>
</cp:coreProperties>
</file>