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icipació per centres: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440"/>
        <w:gridCol w:w="1620"/>
        <w:gridCol w:w="144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ITENCI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’INTER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L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ÀMIC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N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ER CENTR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TRE CAM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G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NEMEZ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</w:r>
    </w:p>
    <w:p>
      <w:pPr>
        <w:pStyle w:val="Normal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etica Light*" w:hAnsi="Helvetica Light*" w:cs="Helvetica Light*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35:00Z</dcterms:created>
  <dc:creator>Departament de Justícia</dc:creator>
  <dc:description/>
  <cp:keywords/>
  <dc:language>en-US</dc:language>
  <cp:lastModifiedBy>Departament de Justícia</cp:lastModifiedBy>
  <dcterms:modified xsi:type="dcterms:W3CDTF">2005-09-12T16:36:00Z</dcterms:modified>
  <cp:revision>1</cp:revision>
  <dc:subject/>
  <dc:title>Participació per centres:</dc:title>
</cp:coreProperties>
</file>