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nvocatòria de mitjans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Ó DE LA COMISSIÓ DE VIOLÈNCIA DOMÈSTICA AL CONSELL COMARCAL DEL BAIX EMPORD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à, 18 d’abril, se celebrarà al Consell Comarcal del Baix Empordà la Reunió de la Comissió de Violència Domèstica</w:t>
      </w:r>
      <w:r>
        <w:rPr>
          <w:rFonts w:cs="Arial" w:ascii="Arial" w:hAnsi="Arial"/>
          <w:sz w:val="24"/>
          <w:szCs w:val="24"/>
        </w:rPr>
        <w:t>. L’acte comptarà amb la presència del Delegat del Govern, Jordi Martinoy, el President del Consell Comarcal del Baix Empordà, Ricard Herrero, el Magistrat de l’Audiència Provincial, Carles Cruz, i la Coordinadora Territorial de l’Institut Català de les Dones, Esperança Permanyer, entre d’al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CONVOCATÒRIA DELS MITJANS DE COMUNICACIÓ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e: Reunió de la Comissió de Violència Domèstica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17:00 h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- A les 18:30 h Atenció als mitjans -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oc:</w:t>
      </w:r>
      <w:r>
        <w:rPr>
          <w:rFonts w:cs="Arial" w:ascii="Arial" w:hAnsi="Arial"/>
          <w:sz w:val="24"/>
          <w:szCs w:val="24"/>
        </w:rPr>
        <w:t xml:space="preserve"> Consell Comarcal del Baix Empordà. Tarongers, 12 de </w:t>
      </w:r>
      <w:r>
        <w:rPr>
          <w:rFonts w:cs="Arial" w:ascii="Arial" w:hAnsi="Arial"/>
          <w:b/>
          <w:sz w:val="24"/>
          <w:szCs w:val="24"/>
        </w:rPr>
        <w:t>La Bisbal d’Empord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Girona, 17 d’abril de 2007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rvei de Premsa i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>
        <w:sz w:val="16"/>
        <w:lang w:val="ca-ES"/>
      </w:rPr>
    </w:pPr>
    <w:r>
      <w:rPr>
        <w:sz w:val="14"/>
      </w:rPr>
      <w:t>mdonate@gencat.net</w:t>
    </w:r>
    <w:r>
      <w:rPr>
        <w:sz w:val="14"/>
        <w:lang w:val="ca-ES"/>
      </w:rPr>
      <w:t>– http:// www.gencat.net</w:t>
    </w:r>
  </w:p>
  <w:p>
    <w:pPr>
      <w:pStyle w:val="Footer"/>
      <w:rPr>
        <w:sz w:val="16"/>
        <w:lang w:val="ca-ES"/>
      </w:rPr>
    </w:pPr>
    <w:r>
      <w:rPr>
        <w:sz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228399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elegació Territorial 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 Govern a Giro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15:00Z</dcterms:created>
  <dc:creator>Dpt. de la Presidència</dc:creator>
  <dc:description/>
  <cp:keywords/>
  <dc:language>en-US</dc:language>
  <cp:lastModifiedBy>Dpt. de la Presidència</cp:lastModifiedBy>
  <dcterms:modified xsi:type="dcterms:W3CDTF">2007-04-17T09:38:00Z</dcterms:modified>
  <cp:revision>8</cp:revision>
  <dc:subject/>
  <dc:title> Convocatòria de mitjans </dc:title>
</cp:coreProperties>
</file>