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eastAsia="Wingdings" w:cs="Wingdings" w:ascii="Wingdings" w:hAnsi="Wingdings"/>
          <w:b/>
          <w:color w:val="FF0000"/>
        </w:rPr>
        <w:t>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ocatòria de mitjans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eastAsia="Wingdings" w:cs="Wingdings" w:ascii="Wingdings" w:hAnsi="Wingdings"/>
          <w:b/>
          <w:color w:val="FF0000"/>
        </w:rPr>
        <w:t>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l Govern presenta a Girona el Pla de Ciutadania i Immigració 2005-2008, adreçat a tota la població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ins w:id="0" w:author="magdag" w:date="2005-10-17T16:57:00Z">
        <w:r>
          <w:rPr>
            <w:rFonts w:cs="Arial" w:ascii="Arial" w:hAnsi="Arial"/>
            <w:sz w:val="22"/>
            <w:szCs w:val="22"/>
          </w:rPr>
          <w:t>La Secretària per a la Immigració, Adela Ros</w:t>
        </w:r>
      </w:ins>
      <w:r>
        <w:rPr>
          <w:rFonts w:cs="Arial" w:ascii="Arial" w:hAnsi="Arial"/>
          <w:sz w:val="22"/>
          <w:szCs w:val="22"/>
        </w:rPr>
        <w:t xml:space="preserve">, explicarà demà les línies principals del Pla de Ciutadania i Immigració 2005-2008 davant dels alts càrrecs, directors de serveis territorials, i altres comandaments de la Generalitat al territori, així com als màxims responsables dels municipis gironi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la consta de 70 programes a desenvolupar pels diferents departaments de la Generalitat, i aposta per un nou model d’incorporació a la societat catalana, basat en el concepte de ciutadania. Per primera vegada compta amb pressupost propi, 69 milions d’euros per al 2005, que es dedicaran de forma prioritària a </w:t>
      </w:r>
      <w:r>
        <w:rPr>
          <w:rFonts w:cs="Arial" w:ascii="Arial" w:hAnsi="Arial"/>
          <w:bCs/>
          <w:sz w:val="22"/>
          <w:szCs w:val="22"/>
        </w:rPr>
        <w:t>afavorir la cohesió social, la inserció laboral, l’educació des de la interculturalitat, impulsar l’ús social del català, formar els professionals dels serveis públics i lluitar contra la discriminació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resentació del Pla tindrà lloc a la Universitat de girona, a les 16.30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s 16h, la Secretària per a la Immigració, Adela Ros, la delegada del Govern, Pia Bosch, acompanyats de la directora de Serveis Territorials de Benestar i Família, Pilar Heras, faran una roda de premsa per explicar l’aplicació del Pla al territori.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2" w:author="magdag" w:date="2005-10-17T16:57:00Z"/>
        </w:rPr>
      </w:pPr>
      <w:ins w:id="1" w:author="magdag" w:date="2005-10-17T16:57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5" w:author="magdag" w:date="2005-10-17T16:57:00Z"/>
        </w:rPr>
      </w:pPr>
      <w:ins w:id="3" w:author="magdag" w:date="2005-10-17T16:57:00Z">
        <w:r>
          <w:rPr>
            <w:rFonts w:cs="Arial" w:ascii="Arial" w:hAnsi="Arial"/>
            <w:b/>
          </w:rPr>
          <w:t xml:space="preserve">Nota: </w:t>
        </w:r>
      </w:ins>
      <w:r>
        <w:rPr>
          <w:rFonts w:cs="Arial" w:ascii="Arial" w:hAnsi="Arial"/>
          <w:b/>
        </w:rPr>
        <w:t xml:space="preserve">els mitjans gràfics i àudio-visuals podran prendre imatges de l’acte </w:t>
      </w:r>
      <w:ins w:id="4" w:author="magdag" w:date="2005-10-17T16:57:00Z">
        <w:r>
          <w:rPr>
            <w:rFonts w:cs="Arial" w:ascii="Arial" w:hAnsi="Arial"/>
            <w:b/>
          </w:rPr>
          <w:t>a</w:t>
        </w:r>
      </w:ins>
      <w:r>
        <w:rPr>
          <w:rFonts w:cs="Arial" w:ascii="Arial" w:hAnsi="Arial"/>
          <w:b/>
        </w:rPr>
        <w:t xml:space="preserve"> les 16.00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 de novembre de 200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OCATÒRIA DELS MITJANS DE COMUNICACIÓ</w:t>
            </w:r>
          </w:p>
        </w:tc>
      </w:tr>
      <w:tr>
        <w:trPr>
          <w:trHeight w:val="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E: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A DE PREMSA. Presentació del Pla de Ciutadania i Immigració 2005-2008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ous, 3 de novembre de 200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:</w:t>
            </w:r>
          </w:p>
        </w:tc>
        <w:tc>
          <w:tcPr>
            <w:tcW w:w="7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es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:</w:t>
            </w:r>
          </w:p>
        </w:tc>
        <w:tc>
          <w:tcPr>
            <w:tcW w:w="7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de Girona. Escola Politècnica Superior. Edifici P-1. Planta baixa (sala d’actes). Av. De Lluís Santaló, s/n (Girona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Contacte: Premsa i Comunicació. Secretaria per a la Immigració. Tel.  93 270 12 30 / 675 780 32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tabs>
        <w:tab w:val="clear" w:pos="708"/>
        <w:tab w:val="left" w:pos="709" w:leader="none"/>
      </w:tabs>
      <w:rPr>
        <w:rFonts w:ascii="Helvetica" w:hAnsi="Helvetica" w:cs="Helvetica"/>
        <w:lang w:val="ca-ES"/>
      </w:rPr>
    </w:pPr>
    <w:r>
      <w:rPr>
        <w:rFonts w:cs="Helvetica" w:ascii="Helvetica" w:hAnsi="Helvetica"/>
      </w:rPr>
      <w:t>Generalitat de Cataluny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481330</wp:posOffset>
              </wp:positionV>
              <wp:extent cx="268605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firstLine="142"/>
                            <w:rPr/>
                          </w:pPr>
                          <w:bookmarkStart w:id="0" w:name="_1145091373"/>
                          <w:bookmarkStart w:id="1" w:name="_1145090981"/>
                          <w:bookmarkStart w:id="2" w:name="_1145090907"/>
                          <w:bookmarkStart w:id="3" w:name="_1145090824"/>
                          <w:bookmarkStart w:id="4" w:name="_1145090814"/>
                          <w:bookmarkStart w:id="5" w:name="_1145090796"/>
                          <w:bookmarkStart w:id="6" w:name="_1145090782"/>
                          <w:bookmarkStart w:id="7" w:name="_1135070687"/>
                          <w:bookmarkStart w:id="8" w:name="_113507067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r>
                            <w:rPr/>
                            <w:object w:dxaOrig="420" w:dyaOrig="5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1pt;height:25.45pt" filled="f" o:ole="">
                                <v:imagedata r:id="rId2" o:title=""/>
                              </v:shape>
                              <o:OLEObject Type="Embed" ProgID="" ShapeID="ole_rId1" DrawAspect="Content" ObjectID="_66015581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25.55pt;mso-wrap-distance-left:9.05pt;mso-wrap-distance-right:9.05pt;mso-wrap-distance-top:0pt;mso-wrap-distance-bottom:0pt;margin-top:37.9pt;mso-position-vertical-relative:page;margin-left: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42" w:right="0" w:firstLine="142"/>
                      <w:rPr/>
                    </w:pPr>
                    <w:bookmarkStart w:id="9" w:name="_1145091373"/>
                    <w:bookmarkStart w:id="10" w:name="_1145090981"/>
                    <w:bookmarkStart w:id="11" w:name="_1145090907"/>
                    <w:bookmarkStart w:id="12" w:name="_1145090824"/>
                    <w:bookmarkStart w:id="13" w:name="_1145090814"/>
                    <w:bookmarkStart w:id="14" w:name="_1145090796"/>
                    <w:bookmarkStart w:id="15" w:name="_1145090782"/>
                    <w:bookmarkStart w:id="16" w:name="_1135070687"/>
                    <w:bookmarkStart w:id="17" w:name="_1135070672"/>
                    <w:bookmarkEnd w:id="9"/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r>
                      <w:rPr/>
                      <w:object w:dxaOrig="420" w:dyaOrig="5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1pt;height:25.45pt" filled="f" o:ole="">
                          <v:imagedata r:id="rId4" o:title=""/>
                        </v:shape>
                        <o:OLEObject Type="Embed" ProgID="" ShapeID="ole_rId3" DrawAspect="Content" ObjectID="_10276188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" w:hAnsi="Helvetica" w:cs="Helvetica"/>
        <w:sz w:val="24"/>
      </w:rPr>
    </w:pPr>
    <w:r>
      <w:rPr>
        <w:rFonts w:cs="Helvetica" w:ascii="Helvetica" w:hAnsi="Helvetica"/>
        <w:sz w:val="24"/>
      </w:rPr>
      <w:t>Departament de Benestar i Família</w:t>
    </w:r>
  </w:p>
  <w:p>
    <w:pPr>
      <w:pStyle w:val="Head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ecretaria per a la Immigr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gdag">
    <w:name w:val="magdag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4"/>
      <w:lang w:val="ca-ES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  <w:sz w:val="24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45:00Z</dcterms:created>
  <dc:creator>Departament de la Presidència</dc:creator>
  <dc:description/>
  <dc:language>en-US</dc:language>
  <cp:lastModifiedBy>gcdg0004</cp:lastModifiedBy>
  <cp:lastPrinted>2005-11-02T14:09:00Z</cp:lastPrinted>
  <dcterms:modified xsi:type="dcterms:W3CDTF">2005-11-02T13:45:00Z</dcterms:modified>
  <cp:revision>2</cp:revision>
  <dc:subject/>
  <dc:title>Benvolgut/d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514206</vt:r8>
  </property>
  <property fmtid="{D5CDD505-2E9C-101B-9397-08002B2CF9AE}" pid="3" name="_AuthorEmail">
    <vt:lpwstr>mgascon@gencat.net</vt:lpwstr>
  </property>
  <property fmtid="{D5CDD505-2E9C-101B-9397-08002B2CF9AE}" pid="4" name="_AuthorEmailDisplayName">
    <vt:lpwstr>Magda Gascon</vt:lpwstr>
  </property>
  <property fmtid="{D5CDD505-2E9C-101B-9397-08002B2CF9AE}" pid="5" name="_EmailSubject">
    <vt:lpwstr>Convocatòria demà a Girona</vt:lpwstr>
  </property>
  <property fmtid="{D5CDD505-2E9C-101B-9397-08002B2CF9AE}" pid="6" name="_ReviewingToolsShownOnce">
    <vt:lpwstr/>
  </property>
</Properties>
</file>