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NOTA INFORM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ca-ES"/>
        </w:rPr>
        <w:t>LA DELEGACIÓ TERRITORIAL DEL GOVERN  PRESENTA A LA FIRA DE GIRONA ALGUNS DELS PRINCIPALS ÀMBITS DE PLANIFICACIÓ I ACCIÓ DEL NOU GOVER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urant els anys 2004 i 2005, tot i intensificar l’acció de govern en tots els camps, la Generalitat ha dedicat un interès especial a la planificació en els principals àmbits d’actuació, per tal d’estructurar un país econòmicament dinàmic i competitiu, i socialment ju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er això, la Delegació territorial del Govern i el Departament de Política Territorial i Obres Públiques, en representació del conjunt de departaments, han preparat per a la Fira de Girona un estand de presentació de les principals fites d’aquest esforç planificad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contingut de l’estand gira al voltant de la presentació d’un software inèdit mitjançant el qual, amb un joystick i dues grans pantalles de plasma, de 65”, les persones que hi estiguin interessades podran passejar-se virtualment per les comarques gironines i descobrir com aquesta important tasca planificadora del Govern es concreta a nivell territorial (pla director costaner, pla de carreteres, noves xarxes ferroviàries, etc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’estand comptarà amb el suport de 6 estudiants de la Universitat de Girona, dels darrers cursos de l’especialitat de Geografia, que facilitaran la navegació i la informació a les persones que ho desitg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a presentació d’aquest software es completa amb la relació d’algunes de les més significatives línies de treball i planificació del nou Govern durant aquests gairebé dos anys, presentades en el mateix estand a partir dels 4 grans eixos que marca l’Acord de Gover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Més i millor autogovern: aprofundiment de l’autogovern i reforçament de la qualitat democràtica i dels nous valors social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Un nou impuls econòmic: ocupació i treball, competitivitat econòmica i industrial, comerç i turisme, societat del coneixement, agricultura i pes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Una nació socialment avançada: política educativa, polítiques d’acció social, salut i polítiques sanitàries, política cultural i lingüística i seguretat públ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Una nova política territorial i ambiental: energia, política i ordenació territorial, habitatge, biodiversitat i desenvolupament sostenible i infrastructur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Girona, 26 d’octubre de 200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SERVEI DE PREM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Normal"/>
      <w:spacing w:lineRule="atLeast" w:line="14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spacing w:lineRule="atLeast" w:line="1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ran Via de Jaume I, 9</w:t>
    </w:r>
  </w:p>
  <w:p>
    <w:pPr>
      <w:pStyle w:val="Normal"/>
      <w:spacing w:lineRule="atLeast" w:line="1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17001 Girona</w:t>
    </w:r>
  </w:p>
  <w:p>
    <w:pPr>
      <w:pStyle w:val="Normal"/>
      <w:spacing w:lineRule="atLeast" w:line="1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972 182 300 — Fax 972 182 347</w:t>
    </w:r>
  </w:p>
  <w:p>
    <w:pPr>
      <w:pStyle w:val="Normal"/>
      <w:spacing w:lineRule="atLeast" w:line="1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tgg_delegacio.presidencia@gencat.net — http://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3660140</wp:posOffset>
              </wp:positionV>
              <wp:extent cx="36004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88.2pt" to="23.35pt,288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409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g_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0:00Z</dcterms:created>
  <dc:creator>Dpt. de la Presidència</dc:creator>
  <dc:description/>
  <dc:language>en-US</dc:language>
  <cp:lastModifiedBy>gcdg0004</cp:lastModifiedBy>
  <cp:lastPrinted>2005-10-24T11:57:00Z</cp:lastPrinted>
  <dcterms:modified xsi:type="dcterms:W3CDTF">2005-10-27T15:40:00Z</dcterms:modified>
  <cp:revision>2</cp:revision>
  <dc:subject/>
  <dc:title>Nom i cognoms (persona destinatàr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590328</vt:r8>
  </property>
  <property fmtid="{D5CDD505-2E9C-101B-9397-08002B2CF9AE}" pid="3" name="_AuthorEmail">
    <vt:lpwstr>mbuxeda@gencat.net</vt:lpwstr>
  </property>
  <property fmtid="{D5CDD505-2E9C-101B-9397-08002B2CF9AE}" pid="4" name="_AuthorEmailDisplayName">
    <vt:lpwstr>Miquel Buxeda I serra</vt:lpwstr>
  </property>
  <property fmtid="{D5CDD505-2E9C-101B-9397-08002B2CF9AE}" pid="5" name="_EmailSubject">
    <vt:lpwstr>Esborrany nota informativa Estand Fira de Girona</vt:lpwstr>
  </property>
  <property fmtid="{D5CDD505-2E9C-101B-9397-08002B2CF9AE}" pid="6" name="_ReviewingToolsShownOnce">
    <vt:lpwstr/>
  </property>
</Properties>
</file>