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es jornades analitzen el paper del català al nou Estatu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ia Bosch, delegada del Govern a Girona, farà la inauguració a les deu del matí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Divendres 25 de novembre, a les 10 h, tindrà lloc a l’Aula Magna de la Casa de Cultura de Girona una sessió d’anàlisi de la legislació relativa a la llengua catalana continguda al projecte de reforma de l’Estatut, adreçada als serveis lingüístics de la demarcació de Girona i a professionals d’altres àmbits que s’hi han interessat.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essió, que forma part del pla de formació per a serveis lingüístics que organitzen cada any la Secretaria de Política Lingüística i l’Escola d’Administració Pública de Catalunya, serà presentada per la delegada del Govern a Girona, Pia Bosch, i anirà a càrrec d’Anna M. Pla, professora associada de l’Àrea de Dret Constitucional de la Universitat de Girona, i d’Eva Pons, professora titular de l’Àrea de Dret Constitucional de la Universitat de Barcelon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9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ponents pretenen examinar les insuficiències o mancances que s’han detectat en la  interpretació i aplicació dels principis bàsics del marc estatutari vigent, que han emmarcat, dins d’un règim de doble oficialitat lingüística, el procés de normalització de la llengua catalana al llarg dels vint-i-sis anys de vigència de l’Estatut d’autonomia de 1979, i analitzar el contingut dels articles del nou text estatutari per veure quins canvis encaminats a garantir l’ús normal i oficial del català poden</w:t>
      </w:r>
      <w:r>
        <w:rPr>
          <w:color w:val="000000"/>
        </w:rPr>
        <w:t xml:space="preserve"> introduir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624" w:top="3515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. dels Ciutadans, 18</w:t>
    </w:r>
  </w:p>
  <w:p>
    <w:pPr>
      <w:pStyle w:val="Footer"/>
      <w:rPr/>
    </w:pPr>
    <w:r>
      <w:rPr/>
      <w:t>17004 Girona</w:t>
    </w:r>
  </w:p>
  <w:p>
    <w:pPr>
      <w:pStyle w:val="Footer"/>
      <w:rPr/>
    </w:pPr>
    <w:r>
      <w:rPr/>
      <w:t xml:space="preserve">Telèfon 972 22 54 17             </w:t>
    </w:r>
  </w:p>
  <w:p>
    <w:pPr>
      <w:pStyle w:val="Footer"/>
      <w:rPr/>
    </w:pPr>
    <w:r>
      <w:rPr/>
      <w:t>Fax 972 22 54 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object w:dxaOrig="751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57.6pt;width:21.55pt;height:24.7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401529793" r:id="rId1"/>
      </w:object>
    </w:r>
    <w:r>
      <w:rPr/>
      <w:t>Generalitat de Catalunya</w:t>
    </w:r>
  </w:p>
  <w:p>
    <w:pPr>
      <w:pStyle w:val="Header"/>
      <w:spacing w:lineRule="exact" w:line="240"/>
      <w:rPr/>
    </w:pPr>
    <w:r>
      <w:rPr/>
      <w:t>Departament de la Presidència</w:t>
    </w:r>
  </w:p>
  <w:p>
    <w:pPr>
      <w:pStyle w:val="Header"/>
      <w:spacing w:lineRule="exact" w:line="240"/>
      <w:rPr>
        <w:rFonts w:ascii="Helvetica*" w:hAnsi="Helvetica*" w:cs="Helvetica*"/>
        <w:b/>
        <w:b/>
      </w:rPr>
    </w:pPr>
    <w:r>
      <w:rPr>
        <w:rFonts w:cs="Helvetica*" w:ascii="Helvetica*" w:hAnsi="Helvetica*"/>
        <w:b/>
      </w:rPr>
      <w:t>Secretaria de Política Lingüística</w:t>
    </w:r>
  </w:p>
  <w:p>
    <w:pPr>
      <w:pStyle w:val="Header"/>
      <w:rPr>
        <w:rFonts w:ascii="Helvetica*" w:hAnsi="Helvetica*" w:cs="Helvetica*"/>
        <w:b/>
        <w:b/>
        <w:sz w:val="16"/>
      </w:rPr>
    </w:pPr>
    <w:r>
      <w:rPr>
        <w:rFonts w:cs="Helvetica*" w:ascii="Helvetica*" w:hAnsi="Helvetica*"/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*" w:hAnsi="Helvetica*" w:eastAsia="Times New Roman" w:cs="Helvetica*"/>
      <w:color w:val="auto"/>
      <w:sz w:val="22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Helvetica Light*" w:hAnsi="Helvetica Light*" w:cs="Helvetica Light*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160"/>
    </w:pPr>
    <w:rPr>
      <w:rFonts w:ascii="Helvetica Light*" w:hAnsi="Helvetica Light*" w:cs="Helvetica Light*"/>
      <w:sz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Full blanc SPL K0005 Secretaria de Política Lingüíst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30:00Z</dcterms:created>
  <dc:creator> </dc:creator>
  <dc:description/>
  <dc:language>en-US</dc:language>
  <cp:lastModifiedBy>gcdg0004</cp:lastModifiedBy>
  <cp:lastPrinted>2005-11-24T14:12:00Z</cp:lastPrinted>
  <dcterms:modified xsi:type="dcterms:W3CDTF">2005-11-24T13:30:00Z</dcterms:modified>
  <cp:revision>2</cp:revision>
  <dc:subject/>
  <dc:title>Unes jornades analitzaran el paper de la llengua catalana al nou E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269432</vt:r8>
  </property>
  <property fmtid="{D5CDD505-2E9C-101B-9397-08002B2CF9AE}" pid="3" name="_AuthorEmail">
    <vt:lpwstr>vmartinezv@gencat.net</vt:lpwstr>
  </property>
  <property fmtid="{D5CDD505-2E9C-101B-9397-08002B2CF9AE}" pid="4" name="_AuthorEmailDisplayName">
    <vt:lpwstr>Vicent Martinez</vt:lpwstr>
  </property>
  <property fmtid="{D5CDD505-2E9C-101B-9397-08002B2CF9AE}" pid="5" name="_EmailSubject">
    <vt:lpwstr>Comunicat</vt:lpwstr>
  </property>
  <property fmtid="{D5CDD505-2E9C-101B-9397-08002B2CF9AE}" pid="6" name="_PreviousAdHocReviewCycleID">
    <vt:r8>-247749888</vt:r8>
  </property>
</Properties>
</file>