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right="-3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ALL DE NÚRIA ACULL EL CONSELL DE DIRECCIÓ DE L’ADMINISTRACIÓ TERRITORIAL DE LA GENERALITA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Delegat del Govern, Jordi Martinoy, presidirà el proper dimarts 19 de juny el Consell de Direcció de l’Administració Territorial de la Generalitat que se celebrarà a la Vall de Núr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 segona part de la reunió hi assistiran els alcaldes de Ripoll i Queralbs i el President del Consell Comarcal del Ripollè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posta per al desplaçament i serveis als mitjans de comunicació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que es tracta d’un Consell de Direcció en un emplaçament específic, us proposem el següent itiner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les 12:51 h, sortida del cremallera de Ribes Vila en direcció Nú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20 h, arribada a Nú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:30 h, arribada a l’Hotel de la Vall de Núria on se celebra el Consell de Direcci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5 h, es podran prendre imatges de la reunió del conse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45 h, atenció als mitjan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15 h, din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6:00 h, sortida del cremallera cap a Ribes de Fres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espeses de transport en cremallera i dinar aniran a càrrec de l’organitzaci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 confirmar l’assistè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e: Reunió del Consell de Direcció de l’Administració Territorial de la Generalitat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- A les 13:45 h Atenció als mitjans –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’explicarà el contingut de la reunió del Consell de Direcció, les inversions de la Generalitat a la Vall de Núria i l’Acció de Govern a la comarca del Ripollès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oc:</w:t>
      </w:r>
      <w:r>
        <w:rPr>
          <w:rFonts w:cs="Arial" w:ascii="Arial" w:hAnsi="Arial"/>
          <w:sz w:val="22"/>
          <w:szCs w:val="22"/>
        </w:rPr>
        <w:t xml:space="preserve">  Hotel de la </w:t>
      </w:r>
      <w:r>
        <w:rPr>
          <w:rFonts w:cs="Arial" w:ascii="Arial" w:hAnsi="Arial"/>
          <w:b/>
          <w:sz w:val="22"/>
          <w:szCs w:val="22"/>
        </w:rPr>
        <w:t>Vall de Nú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irona,  14 de juny de 200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632476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5:00Z</dcterms:created>
  <dc:creator>Dpt. de la Presidència</dc:creator>
  <dc:description/>
  <cp:keywords/>
  <dc:language>en-US</dc:language>
  <cp:lastModifiedBy>Dpt. de la Presidència</cp:lastModifiedBy>
  <dcterms:modified xsi:type="dcterms:W3CDTF">2007-06-14T08:55:00Z</dcterms:modified>
  <cp:revision>11</cp:revision>
  <dc:subject/>
  <dc:title> Convocatòria de mitjans </dc:title>
</cp:coreProperties>
</file>