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MORZAR DE SANT JORDI PER A ESCRIPTORS I ESCRIPTORES DE LES COMARQUES GIRONI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proper dilluns 23 d’abril, amb motiu de la diada de Sant Jordi, el Delegat del Govern, Jordi Martinoy, oferirà un esmorzar als escriptors i escriptores de les comarques gironines. </w:t>
      </w:r>
      <w:r>
        <w:rPr>
          <w:rFonts w:cs="Arial" w:ascii="Arial" w:hAnsi="Arial"/>
          <w:sz w:val="24"/>
          <w:szCs w:val="24"/>
        </w:rPr>
        <w:t xml:space="preserve">L’acte se celebrarà a les 9.30 h del matí, als Serveis Territorials de Cultura, i comptarà amb la presència de diverses personalitats de les lletres gironi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TE ÉS OBERT A LA PREMSA I A TOTS ELS MITJANS GRÀFI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hora, també se celebrarà un homenatge a l’escriptor Jaume Ministral i Masià, l’any del 25è aniversari de la seva mo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es 10.30 h del matí, el Delegat del Govern, Jordi Martinoy, el Director dels Serveis Territorials de Cultura i Mitjans de Comunicació, Miquel Sitjar, i Carme Ministral i Masià, germana de Jaume Ministral, i altres familiars atendran els mitjans de comunicaci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Esmorzar amb escriptors i escriptores de les comarques gironine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09:30 h  </w:t>
      </w:r>
      <w:r>
        <w:rPr>
          <w:rFonts w:cs="Arial" w:ascii="Arial" w:hAnsi="Arial"/>
          <w:b/>
          <w:color w:val="FF0000"/>
          <w:sz w:val="24"/>
          <w:szCs w:val="24"/>
        </w:rPr>
        <w:t>- A les 10:30 Atenció als mitjans 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Serveis Territorials de Cultura. Ciutadans, 18 de </w:t>
      </w:r>
      <w:r>
        <w:rPr>
          <w:rFonts w:cs="Arial" w:ascii="Arial" w:hAnsi="Arial"/>
          <w:b/>
          <w:sz w:val="24"/>
          <w:szCs w:val="24"/>
        </w:rPr>
        <w:t>Giron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irona, 20 d’abril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681052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3:00Z</dcterms:created>
  <dc:creator>Dpt. de la Presidència</dc:creator>
  <dc:description/>
  <cp:keywords/>
  <dc:language>en-US</dc:language>
  <cp:lastModifiedBy>Dpt. de la Presidència</cp:lastModifiedBy>
  <dcterms:modified xsi:type="dcterms:W3CDTF">2007-04-20T10:42:00Z</dcterms:modified>
  <cp:revision>6</cp:revision>
  <dc:subject/>
  <dc:title> Convocatòria de mitjans </dc:title>
</cp:coreProperties>
</file>