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 DE LA CAMPANYA D’ESTIU DE PREVENCIÓ D’INCENDIS ALS ALCALDES DE LA GARROTXA I EL RIPOLLÈ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 Delegat del Govern, Jordi Martinoy, acompanyat de representants dels diferents departaments implicats i del Cap de la Regió d’Emergències de Girona, Enric Cano, presentarà la Campanya d’Estiu de prevenció d’incendis forestals als alcaldes de la Garrotxa i el Ripollè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essió tindrà lloc el proper </w:t>
      </w:r>
      <w:r>
        <w:rPr>
          <w:rFonts w:cs="Arial" w:ascii="Arial" w:hAnsi="Arial"/>
          <w:b/>
          <w:sz w:val="22"/>
          <w:szCs w:val="22"/>
        </w:rPr>
        <w:t>dimarts 19 de juny a les 18 h de la tarda al Consell Comarcal del Ripollè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: Presentació de la Campanya d’estiu de prevenció d’incendis als alcaldes de la Garrotxa i el Ripollè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  18:00 h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A les 17:50 h El Delegat atendrà els mitjans assistents-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c:</w:t>
      </w:r>
      <w:r>
        <w:rPr>
          <w:rFonts w:cs="Arial" w:ascii="Arial" w:hAnsi="Arial"/>
          <w:sz w:val="22"/>
          <w:szCs w:val="22"/>
        </w:rPr>
        <w:t xml:space="preserve">  Consell Comarcal del Ripollès. C/ Progrés, 22 de </w:t>
      </w:r>
      <w:r>
        <w:rPr>
          <w:rFonts w:cs="Arial" w:ascii="Arial" w:hAnsi="Arial"/>
          <w:b/>
          <w:sz w:val="22"/>
          <w:szCs w:val="22"/>
        </w:rPr>
        <w:t>Ripoll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irona,  15 de juny de 200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3062032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6:00Z</dcterms:created>
  <dc:creator>Dpt. de la Presidència</dc:creator>
  <dc:description/>
  <cp:keywords/>
  <dc:language>en-US</dc:language>
  <cp:lastModifiedBy>Dpt. de la Presidència</cp:lastModifiedBy>
  <dcterms:modified xsi:type="dcterms:W3CDTF">2007-06-15T10:48:00Z</dcterms:modified>
  <cp:revision>4</cp:revision>
  <dc:subject/>
  <dc:title> Convocatòria de mitjans </dc:title>
</cp:coreProperties>
</file>