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ITUCIÓ DE LA COMISSIÓ DE LA TAULA DE SEGUIMENT DELS PROGRAMES DE SALUT M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vui 15 de desembre s’ha constituït la comissió de seguiment dels programes de salut mental a les comarques gironi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 grup de treball està constituït per la Delegada del Govern, Sra. Pia Bosch; el Director dels Serveis Territorials de Salut, Sr. Ferran Cordón; la Directora dels Serveis Socials de Benestar i Família, Sra. Pilar Heras; el conseller Delegat i gerent de l’IAS, Sr. Lluís Franch; el Director Assistencial dels Servies de Salut Mental de l’IAS, Sr. Claudi Camps; la Presidenta de l’Associació Família i Salut Mental, Maria Combalia; el gerent de la Fundació Tutelar, Sr. Josep Mª Solé, i la gerent de Drissa, Sra. Núria Martínez. Tots els interlocutors han valorat molt positivament les possibilitats que s’obren a partir d’ara, per millorar la coordinació de tots els agents implicats en l’atenció a persones afectades; per això han establert un calendari de treball per desenvolupar els seus objecti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em fot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de desembre de 20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69751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8:00Z</dcterms:created>
  <dc:creator>Dpt. de la Presidència</dc:creator>
  <dc:description/>
  <cp:keywords/>
  <dc:language>en-US</dc:language>
  <cp:lastModifiedBy>GCDG0004</cp:lastModifiedBy>
  <cp:lastPrinted>2005-12-15T16:26:00Z</cp:lastPrinted>
  <dcterms:modified xsi:type="dcterms:W3CDTF">2005-12-22T15:46:00Z</dcterms:modified>
  <cp:revision>3</cp:revision>
  <dc:subject/>
  <dc:title> Comunicat de premsa </dc:title>
</cp:coreProperties>
</file>