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oper dilluns 31 d’octubre, a tres quarts de dotze del matí, a l’estand del Servei Català de Trànsit de Fira de Girona, la Delegada del Govern presentarà les actuacions en matèria de prevenció en la seguretat viària a les comarques gironin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oc:  Estand del Servei català de Trànsit, a Fira de Gir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11: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ona,  28 d’octubre de 200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Servei de Prem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3754150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0:00Z</dcterms:created>
  <dc:creator>gcdg0004</dc:creator>
  <dc:description/>
  <dc:language>en-US</dc:language>
  <cp:lastModifiedBy>gcdg0004</cp:lastModifiedBy>
  <dcterms:modified xsi:type="dcterms:W3CDTF">2005-10-28T11:48:00Z</dcterms:modified>
  <cp:revision>4</cp:revision>
  <dc:subject/>
  <dc:title> Comunicat de premsa </dc:title>
</cp:coreProperties>
</file>