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issió de Govern per a Assumptes Econòmics, a proposta del conseller d’Economia i Finances, ha aprovat autoritzar les següents despeses amb abast plurianu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>Al Departament de Cultura, 601.020,00 EUR en ajuts per a l’execució d’obres de restauració i conservació d’edificis de notable valor cultural durant l’exercici 2003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Indent"/>
        <w:ind w:left="708" w:hanging="0"/>
        <w:rPr/>
      </w:pPr>
      <w:r>
        <w:rPr/>
        <w:t>La concessió d’aquestes ajudes, juntament amb les previstes per al 2002, van ser convocades per una resolució del mes de març de 2002 que tenia per objecte contribuir econòmicament a l’execució durant els anys 2002 i 2003 d’obres de manteniment, consolidació o restauració en edificis situats a Catalunya, protegits en qualitat de béns culturals d’interès nacional o béns culturals d’interès local.</w:t>
      </w:r>
    </w:p>
    <w:sectPr>
      <w:type w:val="nextPage"/>
      <w:pgSz w:w="11906" w:h="16838"/>
      <w:pgMar w:left="1701" w:right="1440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27:00Z</dcterms:created>
  <dc:creator>Departament de la Presidencia</dc:creator>
  <dc:description/>
  <dc:language>en-US</dc:language>
  <cp:lastModifiedBy>Departament de la Presidencia</cp:lastModifiedBy>
  <dcterms:modified xsi:type="dcterms:W3CDTF">2002-12-10T14:28:00Z</dcterms:modified>
  <cp:revision>1</cp:revision>
  <dc:subject/>
  <dc:title> La Comissió de Govern per a Assumptes Econòmics, a proposta del conseller d’Economia i Finances, ha aprovat autoritzar les següents despeses amb abast plurianual</dc:title>
</cp:coreProperties>
</file>