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30860</wp:posOffset>
            </wp:positionV>
            <wp:extent cx="2514600" cy="509905"/>
            <wp:effectExtent l="0" t="0" r="0" b="0"/>
            <wp:wrapTight wrapText="bothSides">
              <wp:wrapPolygon edited="0">
                <wp:start x="-78" y="0"/>
                <wp:lineTo x="-78" y="21200"/>
                <wp:lineTo x="21599" y="21200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Convocatòria de mitjan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onvocatòria per al</w:t>
      </w:r>
      <w:r>
        <w:rPr>
          <w:rFonts w:cs="Arial" w:ascii="Arial" w:hAnsi="Arial"/>
          <w:b/>
          <w:sz w:val="28"/>
          <w:szCs w:val="28"/>
        </w:rPr>
        <w:t xml:space="preserve"> desenvolupament de projectes artístics i expositius per a la temporada 2007 de la Sala d’Art Jove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BASES ART JOVE 2006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La Secretaria General de Joventut presenta la nova convocatòria d’art emergent per al desenvolupament de projectes artístics i expositius a la temporada 2007 de la Sala d’Art Jove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s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Es poden presentar joves creadors i col·lectius residents a Catalunya, fins als trenta anys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ció de propostes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ls projectes que es presentin, es valorarà l’interès de la proposta, la seva argumentació i les possibilitats de realització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s de tutori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 la producció dels diferents projectes seleccionats i les exposicions que serviran per a la seva difusió, es comptarà amb un procés de tutoria, amb el qual la Sala d’Art Jove assaja un model de formació a l’entorn de la creació artística emergent. Conduït per diferents professionals independents del camp de les arts, aquest procés té com a finalitat propulsar un treball en equip a l’hora de definir la conceptualització i disseny de les exposicions i assessorar el treball dels artistes al llarg d’aquest procés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ció a presentar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ls dossiers s’hauran de presentar en format A4 i hauran d’incloure els següents apartat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·licitud (www.gencat.net/joventut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de projecte (argumentació, característiques tècniques i pressupost aproximat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sier gràfic d’obres i projectes recents. El protafoli es lliurarà en format DIN A4 i només s’acceptarà en format digital en els casos en què es treballi directament amb aquest mitj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um artístic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Jur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jurat encarregat de valorar les propostes estarà format per: Eulàlia Mas, presidenta honorífica; Amanda Cuesta, comissària independent; Pep Dardanyà, artista visual i director de Can Xalant; Núria Enguita, directora de projectes de la Fundació Antoni Tàpies; Antoni Jové, coordinador del Centre d’Art La Panera; i David Armengol, Víctor Lobo (Experimentem amb l’Art) i Oriol Fontdevila, membres de l’equip gestor de la sala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termini per a la presentació de propostes és el 30 d’octubre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propostes s’hauran de fer arribar personalment o mitjançant el correu postal a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 JOVE. Secretaria General de Jovent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àbria, 1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15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93 483 83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ts: 3 línies de convocatòri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rt Jove 2006 ofereix tres línies de convocatòria diferents:</w:t>
      </w:r>
    </w:p>
    <w:p>
      <w:pPr>
        <w:pStyle w:val="TextBody"/>
        <w:ind w:left="360" w:hanging="18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Projecte artístic per a la Sala d’Art Jove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es artístiques que tinguin com a finalitat el seu desenvolupament en els espais de la Sala d’Art Jove, amb temàtica i format lliures. S’haurà de procurar una adequació de la proposta a la infrastructura disponible, si bé la seva distribució definitiva es conceptualitzarà per mitjà del procés de tutoria. 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’entre les propostes presentades es seleccionaran un màxim de 16 projectes.  La dotació econòmica que s’assignarà a cada un dels projectes seleccionats és de 300 €.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180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Projecte artístic deslocalitzat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es artístiques amb el desenvolupament previst en espais alternatius als de la sala, fent ús de formats i canals que permetin incidir en diferents punts del territori català. L’autor/a determinarà la localització i/o mitjans per a la seva realització, ja es tracti d’intervencions en espais públics, d’habilitació o ús d’infrastructures i d’edicions gràfiques o videogràfiques.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’entre les propostes presentades es seleccionaran 2 projectes. La dotació econòmica que se’ls assignarà és de 600 € respectivament. </w:t>
      </w:r>
    </w:p>
    <w:p>
      <w:pPr>
        <w:pStyle w:val="TextBody"/>
        <w:ind w:left="360" w:hanging="180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Projecte de comissariat per a la Sala d’Art Jove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</w:rPr>
        <w:t xml:space="preserve">Propostes de comissariat que tinguin com a finalitat el seu desenvolupament en els espais de la Sala d’Art Jove. De forma desvinculada a la convocatòria de projectes artístics, els comissaris/es podran definir lliurement les seves propostes (selecció d’artistes, temàtiques, formats, etcètera).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</w:rPr>
        <w:t>D’entre les propostes presentades es seleccionarà 1 únic projecte. La dotació econòmica màxima que es dotarà per al seu desenvolupament és de 1.800 €.</w:t>
      </w:r>
    </w:p>
    <w:p>
      <w:pPr>
        <w:pStyle w:val="TextBody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18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 xml:space="preserve">31 d’agost de 2006  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</w:rPr>
      </w:pPr>
      <w:r>
        <w:rPr>
          <w:rFonts w:cs="Arial" w:ascii="Arial" w:hAnsi="Arial"/>
          <w:b/>
          <w:i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  <w:lang w:val="ca-ES" w:eastAsia="ca-ES"/>
        </w:rPr>
      </w:pPr>
      <w:r>
        <w:rPr>
          <w:rFonts w:cs="Arial" w:ascii="Arial" w:hAnsi="Arial"/>
          <w:b/>
          <w:i/>
          <w:color w:val="C0C0C0"/>
          <w:sz w:val="18"/>
          <w:szCs w:val="18"/>
          <w:lang w:val="ca-ES" w:eastAsia="ca-ES"/>
        </w:rPr>
        <w:t>Gabinet de premsa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  <w:lang w:val="ca-ES" w:eastAsia="ca-ES"/>
        </w:rPr>
      </w:pPr>
      <w:r>
        <w:rPr>
          <w:rFonts w:cs="Arial" w:ascii="Arial" w:hAnsi="Arial"/>
          <w:b/>
          <w:i/>
          <w:color w:val="C0C0C0"/>
          <w:sz w:val="18"/>
          <w:szCs w:val="18"/>
          <w:lang w:val="ca-ES" w:eastAsia="ca-ES"/>
        </w:rPr>
        <w:t>Secretaria General de Joventut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  <w:lang w:val="ca-ES" w:eastAsia="ca-ES"/>
        </w:rPr>
      </w:pPr>
      <w:r>
        <w:rPr>
          <w:rFonts w:cs="Arial" w:ascii="Arial" w:hAnsi="Arial"/>
          <w:b/>
          <w:i/>
          <w:color w:val="C0C0C0"/>
          <w:sz w:val="18"/>
          <w:szCs w:val="18"/>
          <w:lang w:val="ca-ES" w:eastAsia="ca-ES"/>
        </w:rPr>
        <w:t>mabellama@gencat.net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18"/>
          <w:szCs w:val="18"/>
          <w:lang w:val="ca-ES" w:eastAsia="ca-ES"/>
        </w:rPr>
      </w:pPr>
      <w:r>
        <w:rPr>
          <w:rFonts w:cs="Arial" w:ascii="Arial" w:hAnsi="Arial"/>
          <w:b/>
          <w:i/>
          <w:color w:val="C0C0C0"/>
          <w:sz w:val="18"/>
          <w:szCs w:val="18"/>
          <w:lang w:val="ca-ES" w:eastAsia="ca-ES"/>
        </w:rPr>
        <w:t>Tel. 93 483 84 29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88265</wp:posOffset>
          </wp:positionV>
          <wp:extent cx="2514600" cy="509905"/>
          <wp:effectExtent l="0" t="0" r="0" b="0"/>
          <wp:wrapTight wrapText="bothSides">
            <wp:wrapPolygon edited="0">
              <wp:start x="-78" y="0"/>
              <wp:lineTo x="-78" y="21200"/>
              <wp:lineTo x="21599" y="21200"/>
              <wp:lineTo x="21599" y="0"/>
              <wp:lineTo x="-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4:00Z</dcterms:created>
  <dc:creator>Administrador</dc:creator>
  <dc:description/>
  <dc:language>en-US</dc:language>
  <cp:lastModifiedBy>Dpt. de la Presidència</cp:lastModifiedBy>
  <cp:lastPrinted>2006-08-30T12:10:00Z</cp:lastPrinted>
  <dcterms:modified xsi:type="dcterms:W3CDTF">2006-09-04T09:20:00Z</dcterms:modified>
  <cp:revision>5</cp:revision>
  <dc:subject/>
  <dc:title>                                           NOTA DE PREMSA  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877755</vt:r8>
  </property>
  <property fmtid="{D5CDD505-2E9C-101B-9397-08002B2CF9AE}" pid="3" name="_AuthorEmail">
    <vt:lpwstr>mabellama@gencat.net</vt:lpwstr>
  </property>
  <property fmtid="{D5CDD505-2E9C-101B-9397-08002B2CF9AE}" pid="4" name="_AuthorEmailDisplayName">
    <vt:lpwstr>Mar Abella Martín</vt:lpwstr>
  </property>
  <property fmtid="{D5CDD505-2E9C-101B-9397-08002B2CF9AE}" pid="5" name="_EmailSubject">
    <vt:lpwstr>NP Sala d'Art</vt:lpwstr>
  </property>
  <property fmtid="{D5CDD505-2E9C-101B-9397-08002B2CF9AE}" pid="6" name="_PreviousAdHocReviewCycleID">
    <vt:r8>255877755</vt:r8>
  </property>
  <property fmtid="{D5CDD505-2E9C-101B-9397-08002B2CF9AE}" pid="7" name="_ReviewingToolsShownOnce">
    <vt:lpwstr/>
  </property>
</Properties>
</file>