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secretari de Joventut assisteix a la inauguració del punt d’informació juvenil de Sallent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La Turbina </w:t>
      </w:r>
      <w:r>
        <w:rPr>
          <w:rFonts w:cs="Arial" w:ascii="Arial" w:hAnsi="Arial"/>
          <w:b/>
          <w:color w:val="000000"/>
        </w:rPr>
        <w:t>oferirà informació i assessorament al voltant dels àmbits d’interès del jovent del municip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de Joventut, Eugeni Villalbí, acompanyat de l’alcaldessa de Sallent (Bages), Mirella Cortés, assistirà a la inauguració del nou Punt d’Informació Juvenil (PIJ) La Turbina, que tindrà lloc aquest dissabte 31 de mar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IJ La Turbina obrirà les seves portes després d’un període de rehabilitació i adequació de la instal·lació. Aquest equipament municipal és un servei públic i gratuït que ofereix informació i assessorament al jovent relativa a tots els àmbits del seu interès, com ara estudis, treball, participació, habitatge, cultura, salut, lleure o turis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Turbina també ofereix servei de consulta per internet gratuïta i preveu l’organització d’actes puntuals com xerrades tallers, jornades formatives, cursos i d’altres activit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de març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uguració del Punt d’Informació Juvenil La Turbina de Sallent (Bages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març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s 12 hores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 Peletera, 2-6. Sall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Gabinet de Prems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Secretaria de Joventut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premsajoventut.presidencia@gencat.net</w:t>
    </w:r>
  </w:p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Tel. 934 83 84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844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6985</wp:posOffset>
              </wp:positionV>
              <wp:extent cx="283464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Departament d’Acció Social i Ciutadan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cretaria de Joventu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7.8pt;mso-wrap-distance-left:9.05pt;mso-wrap-distance-right:9.05pt;mso-wrap-distance-top:0pt;mso-wrap-distance-bottom:0pt;margin-top:-0.5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Departament d’Acció Social i Ciutadan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cretaria de Joventu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nvocatòria de mitjans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SJ Plantilla CONVOCATÒRI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4:00Z</dcterms:created>
  <dc:creator>jaubach</dc:creator>
  <dc:description/>
  <cp:keywords/>
  <dc:language>en-US</dc:language>
  <cp:lastModifiedBy>jaubach</cp:lastModifiedBy>
  <dcterms:modified xsi:type="dcterms:W3CDTF">2007-03-30T07:56:00Z</dcterms:modified>
  <cp:revision>3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33401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