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El secretari de Joventut presenta a Granollers els resultats d’un treball de recerca sobre la participació dels estudiants als centres de secundàr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treball, elaborat per la Fundació Pere Tarrés, ha estat promogut per diferents departaments de la Generalitat, el Consell Nacional de la Joventut de Catalunya i el Consell de la Joventut de Barcel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l secretari de Joventut, Eugeni Villalbí, acompanyat del president del Consell Nacional de la Joventut de Catalunya (CNJC), Toni Reig, i de la vicepresidenta del Consell de la Joventut de Barcelona (CJB), Marta Cots, presentarà els resultats de la “Recerca-acció sobre participació juvenil als centres educatius de secundària de Catalunya”, elaborada per l’àmbit de Projectes Socials de la Fundació Pere Tarrés-Universitat Ramon Llull. L’acte tindrà lloc el dimecres 21 de març, a les 18 hores,</w:t>
      </w:r>
      <w:r>
        <w:rPr>
          <w:rFonts w:cs="Arial"/>
        </w:rPr>
        <w:t xml:space="preserve"> </w:t>
      </w:r>
      <w:r>
        <w:rPr>
          <w:b w:val="false"/>
          <w:sz w:val="24"/>
          <w:szCs w:val="24"/>
        </w:rPr>
        <w:t>al Centre de Cultura Popular i Tradicional La Troca de Granollers (Vallès Oriental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bjectiu de la recerca és conèixer quina és la realitat de la participació de la comunitat educativa en els centres de secundària catalans i elaborar propostes per millorar-la. Per dur a terme l’estudi s’han enquestat més de 1.000 alumnes i més de 700 professors de centres de secundària públics i privats de Catalu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ecerca està impulsada per un grup de treball integrat per la Generalitat, a través del Departament de Relacions Institucionals i Participació, el Departament d’Educació i la Secretaria de Joventut del Departament d’Acció Social i Ciutadania, més el CNJC i el CJ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març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 de resultats de la “Recerca-acció sobre participació juvenil als centres educatius de secundària de Catalunya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 21 de març de 200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s 18.00 hores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Troca. Carrer de Prat de la Riba, 77. Granoll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Secretaria de Joventu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premsajoventut.presidencia@gencat.net</w:t>
    </w:r>
  </w:p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Tel. 934 83 84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6985</wp:posOffset>
              </wp:positionV>
              <wp:extent cx="283464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’Acció Social i Ciutadan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cretaria de Joventu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7.8pt;mso-wrap-distance-left:9.05pt;mso-wrap-distance-right:9.05pt;mso-wrap-distance-top:0pt;mso-wrap-distance-bottom:0pt;margin-top:-0.5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’Acció Social i Ciutadan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cretaria de Joventu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SJ Plantilla CONVOCATÒRI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5:00Z</dcterms:created>
  <dc:creator>jaubach</dc:creator>
  <dc:description/>
  <cp:keywords/>
  <dc:language>en-US</dc:language>
  <cp:lastModifiedBy>jaubach</cp:lastModifiedBy>
  <cp:lastPrinted>2007-03-20T10:19:00Z</cp:lastPrinted>
  <dcterms:modified xsi:type="dcterms:W3CDTF">2007-03-20T10:14:00Z</dcterms:modified>
  <cp:revision>13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