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secretari de Joventut visita el Ripollès i la Cerdany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 la seva estada visitarà l’alberg Ruta del ferro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nt Joan de les Abades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de Joventut, Eugeni Villalbí, acompanyat de l’alcaldessa de Sant Joan de les Abadesses (Ripollès), Elisabet Regué, i de la coordinadora territorial de Joventut a Girona, Mireia Mata, visitarà l’alberg Ruta del ferro, de la Xarxa Nacional d’Albergs Socials de Catalunya (Xanasacat), demà dimarts 3 d’abril. Després de la visita hi haurà atenció als mitj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’alberg Ruta del ferro de Sant Joan de les Abadesses està situat al peu de la via verda de la Ruta del ferro i del carbó, entre Ripoll i les mines d’Ogassa, a l’antiga estació de mercaderies del ferrocarril. Inaugurat el març de 2006, aquest equipament es troba en un edifici singular transformat i adaptat per poder allotjar 42 alberguist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 matí, el secretari de Joventut també visitarà Vallfogona de Ripollès (Ripollès), on es reunirà amb l’alcaldessa, Maria Carme Freix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er la tarda, Eugeni Villalbí es desplaçarà fins a Ripoll (Ripollès), on acompanyat de l’alcaldessa, Teresa Jordà, visitarà els equipaments de joventut del municipi. Més tard, es reunirà amb la vicepresidenta del Consell Comarcal del Ripollès, Josefina del Po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secretari de Joventut acabarà la seva visita a Puigcerdà (Cerdanya), on acompanyat de l’alcalde del municipi, Joan Planella, recorrerà les obres del futur equipament situat a la Plaça dels Reis de Mallo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d’abril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ÒRIA DELS MITJANS DE COMUNICACIÓ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secretari de Joventut visita l’alberg Ruta del ferro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ant Joan de les Abadesses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, 3 d’abril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s 13.45 hores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de l’estació, s/n. Sant Joan de les Abadess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i/>
        <w:i/>
        <w:color w:val="C0C0C0"/>
        <w:sz w:val="18"/>
        <w:szCs w:val="18"/>
      </w:rPr>
    </w:pPr>
    <w:r>
      <w:rPr>
        <w:rFonts w:cs="Arial" w:ascii="Arial" w:hAnsi="Arial"/>
        <w:b/>
        <w:i/>
        <w:color w:val="C0C0C0"/>
        <w:sz w:val="18"/>
        <w:szCs w:val="18"/>
      </w:rPr>
    </w:r>
  </w:p>
  <w:p>
    <w:pPr>
      <w:pStyle w:val="Normal"/>
      <w:ind w:right="360" w:hanging="0"/>
      <w:rPr>
        <w:rFonts w:ascii="Arial" w:hAnsi="Arial" w:cs="Arial"/>
        <w:b/>
        <w:b/>
        <w:i/>
        <w:i/>
        <w:color w:val="C0C0C0"/>
        <w:sz w:val="18"/>
        <w:szCs w:val="18"/>
      </w:rPr>
    </w:pPr>
    <w:r>
      <w:rPr>
        <w:rFonts w:cs="Arial" w:ascii="Arial" w:hAnsi="Arial"/>
        <w:b/>
        <w:i/>
        <w:color w:val="C0C0C0"/>
        <w:sz w:val="18"/>
        <w:szCs w:val="18"/>
      </w:rPr>
      <w:t xml:space="preserve">Coordinació Territorial de Joventut a Girona  </w:t>
      <w:tab/>
    </w:r>
  </w:p>
  <w:p>
    <w:pPr>
      <w:pStyle w:val="Footer"/>
      <w:rPr>
        <w:rFonts w:ascii="Arial" w:hAnsi="Arial" w:cs="Arial"/>
        <w:b/>
        <w:b/>
        <w:i/>
        <w:i/>
        <w:color w:val="C0C0C0"/>
        <w:sz w:val="18"/>
        <w:szCs w:val="18"/>
      </w:rPr>
    </w:pPr>
    <w:r>
      <w:rPr>
        <w:rFonts w:cs="Arial" w:ascii="Arial" w:hAnsi="Arial"/>
        <w:b/>
        <w:i/>
        <w:color w:val="C0C0C0"/>
        <w:sz w:val="18"/>
        <w:szCs w:val="18"/>
      </w:rPr>
      <w:t>Tel. 977 412 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06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nvocatòria de mitjans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SJ Plantilla CONVOCATÒRIES Giron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4:00Z</dcterms:created>
  <dc:creator>jaubach</dc:creator>
  <dc:description/>
  <cp:keywords/>
  <dc:language>en-US</dc:language>
  <cp:lastModifiedBy>jaubach</cp:lastModifiedBy>
  <cp:lastPrinted>2007-04-02T10:55:00Z</cp:lastPrinted>
  <dcterms:modified xsi:type="dcterms:W3CDTF">2007-04-02T09:52:00Z</dcterms:modified>
  <cp:revision>19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133401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