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l secretari de Joventut presenta a Castellar del Vallès el projecte de prevenció de violències que afecten les persones joves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t l’acte es donaran a conèixer les línies de treball engegades ara fa un any al municipi i les actuacions locals que es duran a ter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 de Joventut, Eugeni Villalbí, i l’alcaldessa de Castellar del Vallès, Montserrat Gatell, presentaran el projecte de prevenció de violències que afecten les persones joves demà dimarts 13 de març a l’Ateneu de Castellar del Vallès (el Vallès Occident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est projecte és el resultat d’un conveni entre la Generalitat de Catalunya i l’Ajuntament de Castellar del Vallès, que es va posar en funcionament ara fa un any. Aquesta iniciativa local s</w:t>
      </w:r>
      <w:r>
        <w:rPr>
          <w:rFonts w:cs="Arial" w:ascii="Arial" w:hAnsi="Arial"/>
          <w:bCs/>
        </w:rPr>
        <w:t>’emmarca en el Programa per a la prevenció de violències entre joves que impulsa la Secretaria de Joventut en coordinació amb altres departaments de la Generalitat amb l’objectiu de promoure models relacionals igualitaris i facilitar la resolució no violenta dels conflic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es del programa de la Secretaria de Joventut es realitzen tres línies de treball: una diagnosi local per conèixer la situació del municipi, la formació dels agents que hi treballen amb joves i la definició d’un protocol de detecció i intervenció en situacions de ri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de març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ÒRIA DELS MITJANS DE COMUNICACIÓ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 del procés de prevenció de violències que afecten les persones joves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 13 de març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s 18.45 hores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: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teneu de Castellar del Vallès. Carrer Major, 13. Castellar del Vallè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999999"/>
        <w:sz w:val="18"/>
        <w:szCs w:val="18"/>
      </w:rPr>
      <w:t>Gabinet de Premsa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Secretaria de Joventut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premsajoventut.presidencia@gencat.net</w:t>
    </w:r>
  </w:p>
  <w:p>
    <w:pPr>
      <w:pStyle w:val="Footer"/>
      <w:rPr/>
    </w:pPr>
    <w:r>
      <w:rPr>
        <w:rFonts w:cs="Arial" w:ascii="Arial" w:hAnsi="Arial"/>
        <w:b/>
        <w:i/>
        <w:color w:val="999999"/>
        <w:sz w:val="18"/>
        <w:szCs w:val="18"/>
      </w:rPr>
      <w:t>Tel. 934 83 84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28448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6985</wp:posOffset>
              </wp:positionV>
              <wp:extent cx="2834640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Departament d’Acció Social i Ciutadani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ecretaria de Joventu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47.8pt;mso-wrap-distance-left:9.05pt;mso-wrap-distance-right:9.05pt;mso-wrap-distance-top:0pt;mso-wrap-distance-bottom:0pt;margin-top:-0.55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Generalitat de Cataluny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Departament d’Acció Social i Ciutadani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ecretaria de Joventu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  <w:tab/>
      <w:tab/>
    </w:r>
    <w:r>
      <w:rPr>
        <w:rFonts w:eastAsia="Wingdings" w:cs="Wingdings" w:ascii="Wingdings" w:hAnsi="Wingdings"/>
        <w:color w:val="FF0000"/>
      </w:rPr>
      <w:t></w:t>
    </w:r>
    <w:r>
      <w:rPr/>
      <w:t xml:space="preserve"> </w:t>
    </w:r>
    <w:r>
      <w:rPr>
        <w:rFonts w:cs="Arial" w:ascii="Arial" w:hAnsi="Arial"/>
        <w:b/>
      </w:rPr>
      <w:t>Convocatòria de mitjans</w:t>
    </w:r>
    <w:r>
      <w:rPr/>
      <w:t xml:space="preserve"> </w:t>
    </w:r>
    <w:r>
      <w:rPr>
        <w:rFonts w:eastAsia="Wingdings" w:cs="Wingdings" w:ascii="Wingdings" w:hAnsi="Wingdings"/>
        <w:color w:val="FF0000"/>
      </w:rPr>
      <w:t></w:t>
    </w:r>
  </w:p>
  <w:p>
    <w:pPr>
      <w:pStyle w:val="Header"/>
      <w:jc w:val="right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SJ Plantilla CONVOCATÒRI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8:00Z</dcterms:created>
  <dc:creator>Dpt. de la Presidència</dc:creator>
  <dc:description/>
  <cp:keywords/>
  <dc:language>en-US</dc:language>
  <cp:lastModifiedBy>jaubach</cp:lastModifiedBy>
  <cp:lastPrinted>2007-03-12T15:58:00Z</cp:lastPrinted>
  <dcterms:modified xsi:type="dcterms:W3CDTF">2007-03-12T16:31:00Z</dcterms:modified>
  <cp:revision>7</cp:revision>
  <dc:subject/>
  <dc:title>Tit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089564</vt:r8>
  </property>
  <property fmtid="{D5CDD505-2E9C-101B-9397-08002B2CF9AE}" pid="3" name="_AuthorEmail">
    <vt:lpwstr>fvilaf@gencat.net</vt:lpwstr>
  </property>
  <property fmtid="{D5CDD505-2E9C-101B-9397-08002B2CF9AE}" pid="4" name="_AuthorEmailDisplayName">
    <vt:lpwstr>Francesc Vila i Femenia</vt:lpwstr>
  </property>
  <property fmtid="{D5CDD505-2E9C-101B-9397-08002B2CF9AE}" pid="5" name="_EmailSubject">
    <vt:lpwstr>Convocatòria Castellar del Vallès</vt:lpwstr>
  </property>
  <property fmtid="{D5CDD505-2E9C-101B-9397-08002B2CF9AE}" pid="6" name="_ReviewingToolsShownOnce">
    <vt:lpwstr/>
  </property>
</Properties>
</file>