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rsos del Fons Interterritorial per a Cataluny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11"/>
        <w:gridCol w:w="2394"/>
        <w:gridCol w:w="21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Incre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ursos per a Cataluny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6.708,3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42.170 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9 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ts als municipis i consells comarc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48.354,15 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76.86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 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cursos per al Departament d’Educaci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6.595,16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0.000 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2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bució del fons per territor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y, 2005, els </w:t>
      </w:r>
      <w:r>
        <w:rPr>
          <w:rFonts w:cs="Arial" w:ascii="Arial" w:hAnsi="Arial"/>
          <w:b/>
        </w:rPr>
        <w:t>13.548.3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del fons estatal corresponents a les administracions locals es van repartir territorialment de la manera segü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48"/>
        <w:gridCol w:w="1391"/>
        <w:gridCol w:w="1319"/>
        <w:gridCol w:w="271"/>
        <w:gridCol w:w="1325"/>
      </w:tblGrid>
      <w:tr>
        <w:trPr>
          <w:trHeight w:val="255" w:hRule="atLeast"/>
        </w:trPr>
        <w:tc>
          <w:tcPr>
            <w:tcW w:w="2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rcació territorial</w:t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s subvencionat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2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% Població estrangera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Pirineu i Ara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384,6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mbit de Ponent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205,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mbit Metropolit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3.200,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de Tarragona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.283,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ques centrals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783,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ques gironines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.307,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s de l’Ebr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189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ATALUNYA</w:t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48.354,2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tipologia de program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es sol·licitats i subvencionats per tipologia de program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577840" cy="254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4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Gabinet de Prems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Departament de Benestar i Famíli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oficinapremsa.benestar@gencat.net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934 83 1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8448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</wp:posOffset>
              </wp:positionH>
              <wp:positionV relativeFrom="paragraph">
                <wp:posOffset>-14605</wp:posOffset>
              </wp:positionV>
              <wp:extent cx="2377440" cy="607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Departament de Benestar i Famíl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Oficina de Prem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7.8pt;mso-wrap-distance-left:9.05pt;mso-wrap-distance-right:9.05pt;mso-wrap-distance-top:0pt;mso-wrap-distance-bottom:0pt;margin-top:-1.1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Departament de Benestar i Famíl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Oficina de Prem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municat de premsa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;Times New Roman" w:hAnsi="Helvetica*;Times New Roman" w:cs="Helvetica*;Times New Roman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Plantilla comunic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4:00Z</dcterms:created>
  <dc:creator>usuari</dc:creator>
  <dc:description/>
  <dc:language>en-US</dc:language>
  <cp:lastModifiedBy>usuari</cp:lastModifiedBy>
  <dcterms:modified xsi:type="dcterms:W3CDTF">2006-06-20T13:26:00Z</dcterms:modified>
  <cp:revision>1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33401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