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6" w:leader="none"/>
        </w:tabs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drawing>
                <wp:inline distT="0" distB="0" distL="0" distR="0">
                  <wp:extent cx="1332230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drawing>
                <wp:inline distT="0" distB="0" distL="0" distR="0">
                  <wp:extent cx="136398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drawing>
                <wp:inline distT="0" distB="0" distL="0" distR="0">
                  <wp:extent cx="1015365" cy="28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MANIFEST CONTRA EL RACIS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Un cop més hem estat testimonis d’actituds racistes als estadis de futbol. És per aquest motiu que el [nom del club esportiu], la Generalitat de Catalunya, la Regidoria de Dona i Drets Civils de l’Ajuntament de Barcelona i Unescocat - UNESCO de Catalunya, animem a tothom a manifestar-se contra la discriminació i les expressions racistes que es produeixen cada dia, fins i tot en l’esport, i  recordem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imer: que tots els éssers humans pertanyem a la mateixa espècie i tenim el mateix origen, i per tant els mateixos drets i els mateixos deur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egon: que no hi ha cap fonament científic, ètic o religiós per afirmar que un grup racial o ètnic és superior per naturalesa a un altre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rcer: que qualsevol tipus de discriminació racial és una mostra clara d’intolerància que trenca la convivència i la pau ciutadanes. Combatre el racisme és un deure ètic de les societats o entitats que volen ser realment avançades i lliur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rt: La convivència en un marc d’igualtat es basa tant en les actituds individuals com en el compromís de les institucions, públiques o privades, amb la tasca de fomentar una cultura de pau i de diàleg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què: L’exhibició de símbols racistes o d’insults contra la dignitat de les persones dins i fora dels estadis esportius és un atac als drets humans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sè: Siguem bel·ligerants contra aquells que insulten les persones pel color de la pell que tenen, per la religió que practiquen o per l’idioma que parlen, perquè ells són la barbàrie.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tè: Estem convençuts que si els conflictes i els odis racials neixen en la ment de les persones, ha de ser en la ment de les persones on s’ha de començar a construir la pau, la convivència i la tolerància. Aquest ha de ser el compromís que avui adquirim per ara i per sempr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ca-ES"/>
    </w:rPr>
  </w:style>
  <w:style w:type="paragraph" w:styleId="TextBody">
    <w:name w:val="Body Text"/>
    <w:basedOn w:val="Normal"/>
    <w:pPr>
      <w:jc w:val="both"/>
    </w:pPr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6:00Z</dcterms:created>
  <dc:creator>oseroo</dc:creator>
  <dc:description/>
  <cp:keywords/>
  <dc:language>en-US</dc:language>
  <cp:lastModifiedBy>amayol</cp:lastModifiedBy>
  <cp:lastPrinted>2006-03-01T17:51:00Z</cp:lastPrinted>
  <dcterms:modified xsi:type="dcterms:W3CDTF">2006-03-02T15:52:00Z</dcterms:modified>
  <cp:revision>7</cp:revision>
  <dc:subject/>
  <dc:title>Tarjeta Vermella Contra el Racisme</dc:title>
</cp:coreProperties>
</file>