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nvocatòria de mitjans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</w:rPr>
      </w:pPr>
      <w:r>
        <w:rPr/>
        <w:t xml:space="preserve">Dades sobre consum de drogue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040" cy="3385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85080"/>
                          <a:chOff x="0" y="0"/>
                          <a:chExt cx="5400000" cy="33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571680"/>
                            <a:ext cx="48970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0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PREVALENÇA DE CONSUM DE COCAÏNA (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ENQUESTA ESCOLAR 14-18 ANY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920" y="680760"/>
                            <a:ext cx="5018400" cy="269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3228480"/>
                            <a:ext cx="510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CC"/>
                                  <w:lang w:val="ca-ES" w:bidi="ar-SA"/>
                                </w:rPr>
                                <w:t>Enquesta Escolar 2004. Departament de Salut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6.55pt" coordorigin="0,0" coordsize="8504,5331">
                <v:rect id="shape_0" stroked="f" o:allowincell="f" style="position:absolute;left:0;top:0;width:8503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1,900" to="8012,901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50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PREVALENÇA DE CONSUM DE COCAÏNA (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ENQUESTA ESCOLAR 14-18 AN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7;top:1072;width:7902;height:4248;mso-wrap-style:none;v-text-anchor:middle;mso-position-horizontal-relative:char" type="_x0000_t75">
                  <v:imagedata r:id="rId3" o:detectmouseclick="t"/>
                  <v:stroke color="#3333cc" weight="9360" joinstyle="miter" endcap="flat"/>
                  <w10:wrap type="none"/>
                </v:shape>
                <v:shape id="shape_0" stroked="f" o:allowincell="f" style="position:absolute;left:167;top:5084;width:803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3333CC"/>
                            <w:lang w:val="ca-ES" w:bidi="ar-SA"/>
                          </w:rPr>
                          <w:t>Enquesta Escolar 2004. Departament de Sa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040" cy="3417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17480"/>
                          <a:chOff x="0" y="0"/>
                          <a:chExt cx="5400000" cy="341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570960"/>
                            <a:ext cx="4882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8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PREVALENÇA DE CONSUM DE COCAÏNA (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ENQUESTA DOMICILIÀRIA 15-29 ANY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0" y="629280"/>
                            <a:ext cx="5126400" cy="2545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3260880"/>
                            <a:ext cx="5087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CC"/>
                                  <w:lang w:val="ca-ES" w:bidi="ar-SA"/>
                                </w:rPr>
                                <w:t>Enquesta Domiciliària. Departament de Salut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9.1pt" coordorigin="0,0" coordsize="8504,5382">
                <v:rect id="shape_0" stroked="f" o:allowincell="f" style="position:absolute;left:0;top:0;width:8503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899" to="7988,899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47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PREVALENÇA DE CONSUM DE COCAÏNA (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ENQUESTA DOMICILIÀRIA 15-29 AN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;top:991;width:8072;height:4008;mso-wrap-style:none;v-text-anchor:middle;mso-position-horizontal-relative:char" type="_x0000_t75">
                  <v:imagedata r:id="rId5" o:detectmouseclick="t"/>
                  <v:stroke color="#3333cc" weight="9360" joinstyle="miter" endcap="flat"/>
                  <w10:wrap type="none"/>
                </v:shape>
                <v:shape id="shape_0" stroked="f" o:allowincell="f" style="position:absolute;left:166;top:5135;width:801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3333CC"/>
                            <w:lang w:val="ca-ES" w:bidi="ar-SA"/>
                          </w:rPr>
                          <w:t>Enquesta Domiciliària. Departament de Sa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040" cy="3417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17480"/>
                          <a:chOff x="0" y="0"/>
                          <a:chExt cx="5400000" cy="341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571680"/>
                            <a:ext cx="4882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8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PREVALENÇA DE CONSUM DE COCAÏNA (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pt-BR" w:bidi="ar-SA"/>
                                </w:rPr>
                                <w:t>ENQUESTA DOMICILIÀRIA 15-64 ANY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685800"/>
                            <a:ext cx="5128200" cy="254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3260880"/>
                            <a:ext cx="5087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CC"/>
                                  <w:lang w:val="ca-ES" w:bidi="ar-SA"/>
                                </w:rPr>
                                <w:t>Enquesta Domiciliària. Departament de Salut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9.1pt" coordorigin="0,0" coordsize="8504,5382">
                <v:rect id="shape_0" stroked="f" o:allowincell="f" style="position:absolute;left:0;top:0;width:8503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900" to="7988,900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47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PREVALENÇA DE CONSUM DE COCAÏNA (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FF9933"/>
                            <w:lang w:val="pt-BR" w:bidi="ar-SA"/>
                          </w:rPr>
                          <w:t>ENQUESTA DOMICILIÀRIA 15-64 AN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1080;width:8075;height:4004;mso-wrap-style:none;v-text-anchor:middle;mso-position-horizontal-relative:char" type="_x0000_t75">
                  <v:imagedata r:id="rId7" o:detectmouseclick="t"/>
                  <v:stroke color="#3333cc" weight="9360" joinstyle="miter" endcap="flat"/>
                  <w10:wrap type="none"/>
                </v:shape>
                <v:shape id="shape_0" stroked="f" o:allowincell="f" style="position:absolute;left:166;top:5135;width:801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3333CC"/>
                            <w:lang w:val="ca-ES" w:bidi="ar-SA"/>
                          </w:rPr>
                          <w:t>Enquesta Domiciliària. Departament de Sa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3333CC"/>
          <w:sz w:val="32"/>
          <w:szCs w:val="32"/>
          <w:u w:val="single"/>
        </w:rPr>
      </w:pPr>
      <w:r>
        <w:rPr>
          <w:rFonts w:cs="Arial"/>
          <w:b/>
          <w:bCs/>
          <w:color w:val="3333CC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3333CC"/>
          <w:sz w:val="32"/>
          <w:szCs w:val="32"/>
          <w:u w:val="single"/>
        </w:rPr>
      </w:pPr>
      <w:r>
        <w:rPr>
          <w:rFonts w:cs="Arial"/>
          <w:b/>
          <w:bCs/>
          <w:color w:val="3333CC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3333CC"/>
          <w:sz w:val="32"/>
          <w:szCs w:val="32"/>
          <w:u w:val="single"/>
        </w:rPr>
        <w:t>INICIS DE</w:t>
      </w:r>
      <w:r>
        <w:rPr>
          <w:rFonts w:cs="Arial"/>
          <w:color w:val="3333CC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color w:val="3333CC"/>
          <w:sz w:val="32"/>
          <w:szCs w:val="32"/>
          <w:u w:val="single"/>
        </w:rPr>
        <w:t>TRACTAMENT-</w:t>
      </w:r>
      <w:r>
        <w:rPr>
          <w:b/>
          <w:bCs/>
          <w:color w:val="FF9933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color w:val="3333CC"/>
          <w:sz w:val="32"/>
          <w:szCs w:val="32"/>
          <w:u w:val="single"/>
        </w:rPr>
        <w:t>2004</w:t>
      </w:r>
    </w:p>
    <w:p>
      <w:pPr>
        <w:pStyle w:val="Normal"/>
        <w:rPr>
          <w:rFonts w:cs="Arial"/>
          <w:b/>
          <w:b/>
          <w:bCs/>
          <w:color w:val="3333CC"/>
          <w:sz w:val="32"/>
          <w:szCs w:val="32"/>
          <w:u w:val="single"/>
        </w:rPr>
      </w:pPr>
      <w:r>
        <w:rPr>
          <w:rFonts w:cs="Arial"/>
          <w:b/>
          <w:bCs/>
          <w:color w:val="3333CC"/>
          <w:sz w:val="32"/>
          <w:szCs w:val="32"/>
          <w:u w:val="single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8505" w:dyaOrig="4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8pt;margin-top:2.7pt;width:425.2pt;height:217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7779484" r:id="rId8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16205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6545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CC"/>
                                <w:sz w:val="32"/>
                                <w:szCs w:val="32"/>
                                <w:lang w:val="es-ES_tradnl"/>
                              </w:rPr>
                              <w:t>N: 14.537</w:t>
                            </w:r>
                          </w:p>
                        </w:txbxContent>
                      </wps:txbx>
                      <wps:bodyPr anchor="t" lIns="61595" tIns="31115" rIns="6159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91.5pt;height:23.35pt;mso-wrap-distance-left:9.05pt;mso-wrap-distance-right:9.05pt;mso-wrap-distance-top:0pt;mso-wrap-distance-bottom:0pt;margin-top:10.7pt;mso-position-vertical-relative:text;margin-left:-9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33CC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CC"/>
                          <w:sz w:val="32"/>
                          <w:szCs w:val="32"/>
                          <w:lang w:val="es-ES_tradnl"/>
                        </w:rPr>
                        <w:t>N: 14.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3333CC"/>
          <w:sz w:val="19"/>
          <w:szCs w:val="19"/>
          <w:lang w:val="es-ES"/>
        </w:rPr>
      </w:pPr>
      <w:r>
        <w:rPr>
          <w:rFonts w:cs="Arial"/>
          <w:color w:val="3333CC"/>
          <w:sz w:val="19"/>
          <w:szCs w:val="19"/>
          <w:lang w:val="es-ES"/>
        </w:rPr>
        <w:t>Font:</w:t>
      </w:r>
      <w:r>
        <w:rPr>
          <w:rFonts w:cs="Arial"/>
          <w:color w:val="3333CC"/>
          <w:sz w:val="19"/>
          <w:szCs w:val="19"/>
        </w:rPr>
        <w:t xml:space="preserve">Òrgan Tècnic de Drogodependències </w:t>
      </w:r>
    </w:p>
    <w:p>
      <w:pPr>
        <w:pStyle w:val="Normal"/>
        <w:rPr>
          <w:rFonts w:cs="Arial"/>
          <w:color w:val="3333CC"/>
          <w:sz w:val="19"/>
          <w:szCs w:val="19"/>
          <w:lang w:val="es-ES"/>
        </w:rPr>
      </w:pPr>
      <w:r>
        <w:rPr>
          <w:rFonts w:cs="Arial"/>
          <w:color w:val="3333CC"/>
          <w:sz w:val="19"/>
          <w:szCs w:val="19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675" cy="3742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742560"/>
                          <a:chOff x="0" y="0"/>
                          <a:chExt cx="5400720" cy="374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40000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17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Verdana" w:hAnsi="Verdana" w:eastAsia="Times New Roman" w:cs="Verdana"/>
                                  <w:color w:val="FF9933"/>
                                  <w:lang w:val="ca-ES" w:bidi="ar-SA"/>
                                </w:rPr>
                                <w:t>LÍNIA VERDA-2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FF9933"/>
                                  <w:lang w:val="ca-ES" w:bidi="ar-SA"/>
                                </w:rPr>
                                <w:t>CONSULTES PER SUBSTÀNCIES (N=4733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799560"/>
                            <a:ext cx="4872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640" y="835200"/>
                            <a:ext cx="536508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3454560"/>
                            <a:ext cx="32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Verdana"/>
                                  <w:color w:val="3333CC"/>
                                  <w:lang w:val="es-ES_tradnl" w:bidi="ar-SA"/>
                                </w:rPr>
                                <w:t>Font: Òrgan Tècnic de Drogodependències. Departament de Salut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94.7pt" coordorigin="0,0" coordsize="8505,5894">
                <v:rect id="shape_0" stroked="f" o:allowincell="f" style="position:absolute;left:1;top:0;width:8503;height:5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1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Verdana" w:hAnsi="Verdana" w:eastAsia="Times New Roman" w:cs="Verdana"/>
                            <w:color w:val="FF9933"/>
                            <w:lang w:val="ca-ES" w:bidi="ar-SA"/>
                          </w:rPr>
                          <w:t>LÍNIA VERDA-2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FF9933"/>
                            <w:lang w:val="ca-ES" w:bidi="ar-SA"/>
                          </w:rPr>
                          <w:t>CONSULTES PER SUBSTÀNCIES (N=47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,1259" to="8088,1259" stroked="t" o:allowincell="f" style="position:absolute;mso-position-horizontal-relative:char">
                  <v:stroke color="#ff9933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6;top:1315;width:8448;height:41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;top:5440;width:5158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Verdana"/>
                            <w:color w:val="3333CC"/>
                            <w:lang w:val="es-ES_tradnl" w:bidi="ar-SA"/>
                          </w:rPr>
                          <w:t>Font: Òrgan Tècnic de Drogodependències. Departament de Sa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74" w:gutter="0" w:header="567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73483320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0:00Z</dcterms:created>
  <dc:creator>Oficina de premsa</dc:creator>
  <dc:description/>
  <dc:language>en-US</dc:language>
  <cp:lastModifiedBy>lcarbone</cp:lastModifiedBy>
  <cp:lastPrinted>2004-05-26T17:23:00Z</cp:lastPrinted>
  <dcterms:modified xsi:type="dcterms:W3CDTF">2006-02-14T07:51:00Z</dcterms:modified>
  <cp:revision>4</cp:revision>
  <dc:subject/>
  <dc:title>                               Comunicat de premsa </dc:title>
</cp:coreProperties>
</file>