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eastAsia="Arial" w:cs="Arial"/>
        </w:rPr>
        <w:t xml:space="preserve">                             </w:t>
      </w:r>
      <w:r>
        <w:rPr>
          <w:rFonts w:eastAsia="Arial" w:cs="Arial"/>
          <w:b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</w:rPr>
        <w:t>Comunicat de premsa</w:t>
      </w:r>
      <w:r>
        <w:rPr>
          <w:rFonts w:cs="Arial"/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alut recuperarà l’activitat afectada per la vaga de metges per abans del 30 de setembre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Les visites d’atenció primària han estat reprogamades ja en un 100%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-Les intervencions quirúrgiques seran reprogamades abans del 31 de julio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s centres de salut i hospitals catalans atendran els ciutadans afectats per la vaga de metges abans del 30 de setembre d’enguan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el que fa a les visites de primària ja han estat totes reprogramades, mentre de que les intervencions quirúrgiques i consultes externes seran reprogramades abans del 31 de juliol de 2006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ls pacients en llista d’espera quirúrgica a qui s’hagi anul·lat la intervenció no perdran l’ordre d’inscripció inicial en el Registre de llistes d’espera i seran avisats i intervinguts a la major brevetat possibl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s diners que s’han generat amb motiu del descompte de la nòmina dels professionals que han fet vaga seran invertits per agilitar les reprogramacions de la ciutadania afectada.  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Situació a les regions sanitàries 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Lleida 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4"/>
        </w:rPr>
        <w:t>La totalitat de l'activitat desprogramada estarà reprogramada abans del 30 de setemb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reprogramació serà absorbida per la xarxa pública i excepcionalment es farà una contractació addicional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Alt Pirineu i Aran 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No s'han produït desprogramacions.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Tarragona 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a totalitat de l'activitat desprogramada estarà reprogramada abans del 30 de setemb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a reprogramació podrà ser assumida per la xarxa públic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Terres de l’Ebre 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4"/>
        </w:rPr>
        <w:t>La totalitat de l'activitat desprogramada estarà reprogramada abans del 30 de setemb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4"/>
        </w:rPr>
        <w:t>La reprogramació podrà ser assumida per la xarxa públic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Girona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a totalitat de l'activitat desprogramada estarà reprogramada abans del 30 de setemb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a reprogramació podrà ser assumida per la xarxa públic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Central 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4"/>
        </w:rPr>
        <w:t>La totalitat de l'activitat desprogramada estarà reprogramada abans del 30 de setemb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4"/>
        </w:rPr>
        <w:t>En principi tota la reprogramació podrà ser assumida per la xarxa pública.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Barcelona 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a totalitat de l'activitat desprogramada estarà reprogramada abans del 30 de setemb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La reprogramació podrà ser assumida per la xarxa pública. Es preveu que, excepcionalment, una petita part de l'activitat, difícil de quantificar en l'actualitat,  sigui necessari contractar-la de forma addicion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itat hospitalària reprogramad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950</wp:posOffset>
            </wp:positionH>
            <wp:positionV relativeFrom="paragraph">
              <wp:posOffset>175260</wp:posOffset>
            </wp:positionV>
            <wp:extent cx="2533650" cy="8096250"/>
            <wp:effectExtent l="0" t="0" r="0" b="0"/>
            <wp:wrapTight wrapText="left">
              <wp:wrapPolygon edited="0">
                <wp:start x="-81" y="0"/>
                <wp:lineTo x="-81" y="557"/>
                <wp:lineTo x="6979" y="811"/>
                <wp:lineTo x="10797" y="811"/>
                <wp:lineTo x="13558" y="1218"/>
                <wp:lineTo x="13558" y="2031"/>
                <wp:lineTo x="6655" y="2310"/>
                <wp:lineTo x="6655" y="5844"/>
                <wp:lineTo x="11121" y="6097"/>
                <wp:lineTo x="13478" y="6097"/>
                <wp:lineTo x="10877" y="6503"/>
                <wp:lineTo x="10797" y="7723"/>
                <wp:lineTo x="-81" y="7799"/>
                <wp:lineTo x="-81" y="8409"/>
                <wp:lineTo x="3652" y="8536"/>
                <wp:lineTo x="10797" y="8536"/>
                <wp:lineTo x="13558" y="8943"/>
                <wp:lineTo x="13558" y="10163"/>
                <wp:lineTo x="6979" y="10163"/>
                <wp:lineTo x="6655" y="10188"/>
                <wp:lineTo x="6655" y="13695"/>
                <wp:lineTo x="8928" y="13822"/>
                <wp:lineTo x="13478" y="13822"/>
                <wp:lineTo x="13478" y="14229"/>
                <wp:lineTo x="10877" y="14635"/>
                <wp:lineTo x="10797" y="15042"/>
                <wp:lineTo x="-81" y="15169"/>
                <wp:lineTo x="-81" y="15779"/>
                <wp:lineTo x="10797" y="15855"/>
                <wp:lineTo x="13558" y="16262"/>
                <wp:lineTo x="13558" y="17481"/>
                <wp:lineTo x="6979" y="17533"/>
                <wp:lineTo x="6655" y="17558"/>
                <wp:lineTo x="6655" y="21064"/>
                <wp:lineTo x="13478" y="21141"/>
                <wp:lineTo x="13478" y="21573"/>
                <wp:lineTo x="21600" y="21573"/>
                <wp:lineTo x="21600" y="21014"/>
                <wp:lineTo x="21111" y="20937"/>
                <wp:lineTo x="18998" y="20734"/>
                <wp:lineTo x="19161" y="20200"/>
                <wp:lineTo x="18510" y="20150"/>
                <wp:lineTo x="13883" y="19921"/>
                <wp:lineTo x="18917" y="19895"/>
                <wp:lineTo x="18917" y="19641"/>
                <wp:lineTo x="13883" y="19514"/>
                <wp:lineTo x="18917" y="19413"/>
                <wp:lineTo x="18917" y="19158"/>
                <wp:lineTo x="16076" y="19108"/>
                <wp:lineTo x="18998" y="18879"/>
                <wp:lineTo x="19161" y="18320"/>
                <wp:lineTo x="18674" y="18294"/>
                <wp:lineTo x="14127" y="18294"/>
                <wp:lineTo x="19242" y="17888"/>
                <wp:lineTo x="21600" y="17533"/>
                <wp:lineTo x="21600" y="16211"/>
                <wp:lineTo x="10797" y="15855"/>
                <wp:lineTo x="21600" y="15779"/>
                <wp:lineTo x="21600" y="15169"/>
                <wp:lineTo x="10797" y="15042"/>
                <wp:lineTo x="10797" y="14635"/>
                <wp:lineTo x="21600" y="14254"/>
                <wp:lineTo x="21600" y="13644"/>
                <wp:lineTo x="21271" y="13593"/>
                <wp:lineTo x="18837" y="13415"/>
                <wp:lineTo x="19161" y="12831"/>
                <wp:lineTo x="18674" y="12780"/>
                <wp:lineTo x="13883" y="12602"/>
                <wp:lineTo x="18917" y="12551"/>
                <wp:lineTo x="18917" y="12297"/>
                <wp:lineTo x="13883" y="12196"/>
                <wp:lineTo x="18917" y="12018"/>
                <wp:lineTo x="18917" y="11789"/>
                <wp:lineTo x="15588" y="11789"/>
                <wp:lineTo x="19081" y="11510"/>
                <wp:lineTo x="19161" y="11332"/>
                <wp:lineTo x="13883" y="10976"/>
                <wp:lineTo x="18917" y="10925"/>
                <wp:lineTo x="13883" y="10569"/>
                <wp:lineTo x="18510" y="10569"/>
                <wp:lineTo x="21600" y="10417"/>
                <wp:lineTo x="21600" y="8841"/>
                <wp:lineTo x="10797" y="8536"/>
                <wp:lineTo x="17942" y="8536"/>
                <wp:lineTo x="21600" y="8409"/>
                <wp:lineTo x="21600" y="7799"/>
                <wp:lineTo x="10797" y="7723"/>
                <wp:lineTo x="10797" y="6503"/>
                <wp:lineTo x="18593" y="6503"/>
                <wp:lineTo x="21600" y="6402"/>
                <wp:lineTo x="21600" y="5766"/>
                <wp:lineTo x="21352" y="5766"/>
                <wp:lineTo x="18917" y="5665"/>
                <wp:lineTo x="18917" y="5411"/>
                <wp:lineTo x="13883" y="5284"/>
                <wp:lineTo x="18917" y="5182"/>
                <wp:lineTo x="18917" y="4928"/>
                <wp:lineTo x="16400" y="4877"/>
                <wp:lineTo x="18998" y="4674"/>
                <wp:lineTo x="19161" y="3505"/>
                <wp:lineTo x="18510" y="3454"/>
                <wp:lineTo x="13883" y="3251"/>
                <wp:lineTo x="18917" y="3124"/>
                <wp:lineTo x="18917" y="3098"/>
                <wp:lineTo x="13883" y="2844"/>
                <wp:lineTo x="18917" y="2717"/>
                <wp:lineTo x="18917" y="2463"/>
                <wp:lineTo x="21600" y="2361"/>
                <wp:lineTo x="21600" y="989"/>
                <wp:lineTo x="21030" y="989"/>
                <wp:lineTo x="10797" y="811"/>
                <wp:lineTo x="14531" y="811"/>
                <wp:lineTo x="21600" y="55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ctivitat primària reprogramada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/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34620</wp:posOffset>
            </wp:positionV>
            <wp:extent cx="2743200" cy="2599690"/>
            <wp:effectExtent l="0" t="0" r="0" b="0"/>
            <wp:wrapTight wrapText="left">
              <wp:wrapPolygon edited="0">
                <wp:start x="-94" y="0"/>
                <wp:lineTo x="-94" y="21498"/>
                <wp:lineTo x="21600" y="21498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12 de maig de 2006 </w:t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Gabinet de premsa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Departament de Salut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Premsa.salut@gencat.net</w:t>
    </w:r>
  </w:p>
  <w:p>
    <w:pPr>
      <w:pStyle w:val="Footer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93 227 2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jc w:val="both"/>
      <w:rPr/>
    </w:pPr>
    <w:bookmarkStart w:id="0" w:name="_1147097128"/>
    <w:bookmarkStart w:id="1" w:name="_1147097088"/>
    <w:bookmarkStart w:id="2" w:name="_1147097074"/>
    <w:bookmarkStart w:id="3" w:name="_1147097062"/>
    <w:bookmarkStart w:id="4" w:name="_1147096944"/>
    <w:bookmarkStart w:id="5" w:name="_1147096566"/>
    <w:bookmarkStart w:id="6" w:name="_1079271544"/>
    <w:bookmarkEnd w:id="0"/>
    <w:bookmarkEnd w:id="1"/>
    <w:bookmarkEnd w:id="2"/>
    <w:bookmarkEnd w:id="3"/>
    <w:bookmarkEnd w:id="4"/>
    <w:bookmarkEnd w:id="5"/>
    <w:bookmarkEnd w:id="6"/>
    <w:r>
      <w:rPr/>
      <w:object w:dxaOrig="321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55pt;height:39.05pt" filled="f" o:ole="">
          <v:imagedata r:id="rId2" o:title=""/>
        </v:shape>
        <o:OLEObject Type="Embed" ProgID="" ShapeID="ole_rId1" DrawAspect="Content" ObjectID="_2089420477" r:id="rId1"/>
      </w:object>
    </w:r>
  </w:p>
  <w:p>
    <w:pPr>
      <w:pStyle w:val="Header"/>
      <w:tabs>
        <w:tab w:val="clear" w:pos="4252"/>
        <w:tab w:val="left" w:pos="0" w:leader="none"/>
        <w:tab w:val="right" w:pos="8504" w:leader="none"/>
      </w:tabs>
      <w:jc w:val="both"/>
      <w:rPr>
        <w:sz w:val="18"/>
      </w:rPr>
    </w:pPr>
    <w:r>
      <w:rPr>
        <w:sz w:val="18"/>
      </w:rPr>
      <w:t xml:space="preserve">Gabinet de Comunicació i Premsa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center"/>
      <w:outlineLvl w:val="4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/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360" w:hanging="0"/>
    </w:pPr>
    <w:rPr>
      <w:rFonts w:cs="Arial"/>
      <w:b/>
      <w:bCs/>
      <w:color w:val="333300"/>
      <w:szCs w:val="19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8:00Z</dcterms:created>
  <dc:creator>Oficina de premsa</dc:creator>
  <dc:description/>
  <dc:language>en-US</dc:language>
  <cp:lastModifiedBy>lcarbone</cp:lastModifiedBy>
  <cp:lastPrinted>2006-05-12T12:33:00Z</cp:lastPrinted>
  <dcterms:modified xsi:type="dcterms:W3CDTF">2006-05-12T11:18:00Z</dcterms:modified>
  <cp:revision>2</cp:revision>
  <dc:subject/>
  <dc:title>                               Comunicat de premsa </dc:title>
</cp:coreProperties>
</file>