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 w:eastAsia="en-U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871220</wp:posOffset>
                </wp:positionV>
                <wp:extent cx="284353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85.25pt;mso-wrap-distance-left:9.05pt;mso-wrap-distance-right:9.05pt;mso-wrap-distance-top:0pt;mso-wrap-distance-bottom:0pt;margin-top:-68.6pt;mso-position-vertical-relative:text;margin-left:-5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157480</wp:posOffset>
                </wp:positionV>
                <wp:extent cx="1380490" cy="88785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4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99.1pt;mso-wrap-distance-left:9.05pt;mso-wrap-distance-right:9.05pt;mso-wrap-distance-top:0pt;mso-wrap-distance-bottom:0pt;margin-top:12.4pt;mso-position-vertical-relative:text;margin-left:-57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C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M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U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N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eastAsia="Arial" w:cs="Arial"/>
                          <w:b/>
                          <w:sz w:val="10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04"/>
                        </w:rPr>
                        <w:t>I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C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A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C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eastAsia="Arial" w:cs="Arial"/>
                          <w:b/>
                          <w:sz w:val="10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04"/>
                        </w:rPr>
                        <w:t>I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Arial"/>
                          <w:b/>
                          <w:sz w:val="104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980440</wp:posOffset>
                </wp:positionV>
                <wp:extent cx="5129530" cy="677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77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VOLUCIÓ DELS RECURS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ind w:left="10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STRIBUCIÓ DEL PRESSUPOST DE SALUT MEN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AGNÒSTICS MÉS PREVAL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3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A DIRECTOR DE SALUT MENTAL I ADDICC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d’octubre de 200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560" w:leader="none"/>
                              </w:tabs>
                              <w:spacing w:lineRule="auto" w:line="360"/>
                              <w:ind w:left="15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celona, octubre de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33.5pt;mso-wrap-distance-left:9.05pt;mso-wrap-distance-right:9.05pt;mso-wrap-distance-top:0pt;mso-wrap-distance-bottom:0pt;margin-top:77.2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VOLUCIÓ DELS RECURS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ind w:left="10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STRIBUCIÓ DEL PRESSUPOST DE SALUT MEN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AGNÒSTICS MÉS PREVALENT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33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A DIRECTOR DE SALUT MENTAL I ADDICCION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 d’octubre de 200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560" w:leader="none"/>
                        </w:tabs>
                        <w:spacing w:lineRule="auto" w:line="360"/>
                        <w:ind w:left="15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celona, octubre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564515</wp:posOffset>
                </wp:positionV>
                <wp:extent cx="4876165" cy="184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FF33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48"/>
                                <w:szCs w:val="48"/>
                                <w:lang w:val="pt-BR"/>
                              </w:rPr>
                              <w:t xml:space="preserve">10 D’OCTUBR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sz w:val="48"/>
                                <w:szCs w:val="48"/>
                                <w:lang w:val="pt-BR"/>
                              </w:rPr>
                              <w:t xml:space="preserve">DIA MUNDIAL DE LA SALUT MENTAL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5pt;height:145pt;mso-wrap-distance-left:9.05pt;mso-wrap-distance-right:9.05pt;mso-wrap-distance-top:0pt;mso-wrap-distance-bottom:0pt;margin-top:44.45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FF330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color w:val="FF3300"/>
                          <w:sz w:val="48"/>
                          <w:szCs w:val="48"/>
                          <w:lang w:val="pt-BR"/>
                        </w:rPr>
                        <w:t xml:space="preserve">10 D’OCTUBR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color w:val="FF3300"/>
                          <w:sz w:val="48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color w:val="FF3300"/>
                          <w:sz w:val="48"/>
                          <w:szCs w:val="48"/>
                          <w:lang w:val="pt-BR"/>
                        </w:rPr>
                        <w:t xml:space="preserve">DIA MUNDIAL DE LA SALUT MENT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 w:eastAsia="en-U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-207645</wp:posOffset>
                </wp:positionV>
                <wp:extent cx="211201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ralitat de Cataluny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ament de Sal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icina de Premsa i Comunic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65.5pt;mso-wrap-distance-left:9.05pt;mso-wrap-distance-right:9.05pt;mso-wrap-distance-top:0pt;mso-wrap-distance-bottom:0pt;margin-top:-16.3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eneralitat de Cataluny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epartament de Salu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icina de Premsa i Comuni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  <w:t>Evolució dels recursos 1990-2004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5441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6.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260"/>
        <w:gridCol w:w="1110"/>
        <w:gridCol w:w="1950"/>
      </w:tblGrid>
      <w:tr>
        <w:trPr>
          <w:trHeight w:val="49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pus de rec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% Inc. 2004/199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es de Salut Mental Infantil i Juvenil (CSMIJ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,08 %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es de Salut Mental d’Adults (CSM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33 %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es d’Atenció i Seguiment (CA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1%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vei Especialitzat en Salut Mental per a persones amb discapacitat intel·lectu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es TMS (adult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es TMG (infantil i juveni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es P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lits Hospitals Psiquiàtri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,16 %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lits Psiquiatria Hospitals Genera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41 %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s Hospitals de Dia d’adul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74 %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s Hospital Dia Infantil i Adolesc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s Centres de Dia d’Adul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,20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es de rehabilitació Comunitàr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s Centres de Dia Infanto-juveni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lits Unitat Hospitalària de Desintoxicació (UHD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es de prescripció de metado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52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es de dispensació de metado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43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s en comunitats terapèutiqu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3,14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tats de Patologia Du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120"/>
        <w:ind w:firstLine="708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16"/>
          <w:szCs w:val="16"/>
        </w:rPr>
        <w:t>Taula d’elaboració pròpia (font de dades: Pla Director de Salut Mental i Addiccions)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Distribució del pressupost de salut mental (1990 vs. 2005)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s-ES" w:eastAsia="en-US"/>
        </w:rPr>
        <w:object w:dxaOrig="7920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7.8pt;width:396pt;height:23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161165" r:id="rId2"/>
        </w:objec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  <w:t>Diagnòstics més prevalents 2003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" w:ascii="Arial" w:hAnsi="Arial"/>
          <w:b/>
          <w:bCs/>
          <w:color w:val="000000"/>
          <w:u w:val="single"/>
        </w:rPr>
        <w:t>Les 10 categories diagnòstiques més prevalents als Centres de Salut Mental infanto-juvenils (Catalunya, 2003)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8900" cy="277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78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4940300" cy="25996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0" cy="259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18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78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4940300" cy="25996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Gràfic d’elaboració pròpia      (Fonts :    CMBDS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" w:ascii="Arial" w:hAnsi="Arial"/>
          <w:b/>
          <w:bCs/>
          <w:color w:val="000000"/>
          <w:u w:val="single"/>
        </w:rPr>
        <w:t>Les 10 categories diagnòstiques més prevalents als Centres de Salut Mental d’adults  (Catalunya, 2003)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6220" cy="29095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8012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087620" cy="259778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7620" cy="259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229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8012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087620" cy="2597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16"/>
          <w:szCs w:val="16"/>
        </w:rPr>
        <w:t>Gràfic d’elaboració pròpia      (Fonts :   CMBDSM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  <w:t>Pla Director salut mental i addiccion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l Govern de la Generalitat, a través del Departament de Salut, ha prioritzat l’elaboració del Pla Director de Salut mental i Addiccions, que s’està portant a terme amb la participació i el consens de tots els agents implicats: professionals, usuaris, familiars, proveïdors..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la vol impulsar un nou model d’atenció a la salut mental i les addiccions que garanteixi la capacitat de Catalunya de donar una resposta integral i de qualitat a les necessitats de la població en aquest àmb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nou model que proposa el Pla està basat en l’atenció integral, un enfocament comunitari en els serveis i en la prestació, i en la dignificació de l’atenció a les persones amb problemes de salut mental i addiccions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474" w:gutter="0" w:header="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95</wp:posOffset>
            </wp:positionH>
            <wp:positionV relativeFrom="paragraph">
              <wp:posOffset>-1035050</wp:posOffset>
            </wp:positionV>
            <wp:extent cx="9806305" cy="734695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5059680</wp:posOffset>
            </wp:positionV>
            <wp:extent cx="9677400" cy="12547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32740</wp:posOffset>
                </wp:positionV>
                <wp:extent cx="9143365" cy="4530090"/>
                <wp:effectExtent l="13970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530240"/>
                          <a:chOff x="0" y="0"/>
                          <a:chExt cx="9143280" cy="4530240"/>
                        </a:xfrm>
                      </wpg:grpSpPr>
                      <wps:wsp>
                        <wps:cNvSpPr txBox="1"/>
                        <wps:spPr>
                          <a:xfrm>
                            <a:off x="3123720" y="1338480"/>
                            <a:ext cx="601920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 xml:space="preserve">    Enfocar i incrementar els esforços de la xarxa de salut mental i addiccions per tal de millorar la competència i la capacitat resolutiva de l’APS en l’atenció de les persones amb trastorns mentals i addictius, en tots els àmbits de l’acció sanitària, des de la promoció de la salut a la rehabilitació de la malaltia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312372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>6. Assegurar l’accés adequat als problemes de salut mental des de l’atenció Primà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04640"/>
                            <a:ext cx="60192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>Guia d’actuació sobre els factors de risc i la població de risc suïc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31237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>5. Prevenir els problemes de salut mental i el suïc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0"/>
                            <a:ext cx="6019200" cy="40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>PLA DIRECTOR SALUT MENTAL i ADDIC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23720" cy="40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ca-ES" w:bidi="ar-SA"/>
                                </w:rPr>
                                <w:t>ACTION PLAN W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142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0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84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0240"/>
                            <a:ext cx="9142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530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0" cy="45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0"/>
                            <a:ext cx="0" cy="4530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.2pt;width:719.9pt;height:356.65pt" coordorigin="480,524" coordsize="14398,7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2632;width:9478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 xml:space="preserve">    Enfocar i incrementar els esforços de la xarxa de salut mental i addiccions per tal de millorar la competència i la capacitat resolutiva de l’APS en l’atenció de les persones amb trastorns mentals i addictius, en tots els àmbits de l’acció sanitària, des de la promoció de la salut a la rehabilitació de la malaltia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632;width:4918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>6. Assegurar l’accés adequat als problemes de salut mental des de l’atenció Primà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161;width:947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>Guia d’actuació sobre els factors de risc i la població de risc suïc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61;width:491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>5. Prevenir els problemes de salut mental i el suïci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5399;top:524;width:947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>PLA DIRECTOR SALUT MENTAL i ADDICION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480;top:524;width:491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3333CC"/>
                            <w:lang w:val="ca-ES" w:bidi="ar-SA"/>
                          </w:rPr>
                          <w:t>ACTION PLAN WHO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481,524" to="14878,5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1,1162" to="14878,1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,2632" to="14878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,7658" to="14878,76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1,524" to="481,76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400,524" to="5400,7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9,524" to="14879,76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5066665</wp:posOffset>
                </wp:positionV>
                <wp:extent cx="2756535" cy="364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2"/>
                                <w:szCs w:val="42"/>
                                <w:lang w:val="en-US"/>
                              </w:rPr>
                              <w:t>Departament de Sal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8.7pt;mso-wrap-distance-left:9.05pt;mso-wrap-distance-right:9.05pt;mso-wrap-distance-top:0pt;mso-wrap-distance-bottom:0pt;margin-top:398.95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2"/>
                          <w:szCs w:val="42"/>
                          <w:lang w:val="en-US"/>
                        </w:rPr>
                        <w:t>Departament de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927735</wp:posOffset>
                </wp:positionV>
                <wp:extent cx="91440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 xml:space="preserve">Declaració de Hèlsinki i </w:t>
                              <w:br/>
                              <w:t>Pla Director de Salut Mental i Addiccion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0pt;height:90pt;mso-wrap-distance-left:9.05pt;mso-wrap-distance-right:9.05pt;mso-wrap-distance-top:0pt;mso-wrap-distance-bottom:0pt;margin-top:-73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CC"/>
                          <w:sz w:val="48"/>
                          <w:szCs w:val="48"/>
                        </w:rPr>
                        <w:t xml:space="preserve">Declaració de Hèlsinki i </w:t>
                        <w:br/>
                        <w:t>Pla Director de Salut Mental i Addiccion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695</wp:posOffset>
            </wp:positionH>
            <wp:positionV relativeFrom="paragraph">
              <wp:posOffset>-1138555</wp:posOffset>
            </wp:positionV>
            <wp:extent cx="9806305" cy="7346950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-1035050</wp:posOffset>
            </wp:positionV>
            <wp:extent cx="9806305" cy="7346950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985" w:gutter="0" w:header="0" w:top="170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44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40:00Z</dcterms:created>
  <dc:creator>lcarbone</dc:creator>
  <dc:description/>
  <cp:keywords/>
  <dc:language>en-US</dc:language>
  <cp:lastModifiedBy>mjperez</cp:lastModifiedBy>
  <cp:lastPrinted>2005-10-07T19:25:00Z</cp:lastPrinted>
  <dcterms:modified xsi:type="dcterms:W3CDTF">2005-10-07T17:40:00Z</dcterms:modified>
  <cp:revision>2</cp:revision>
  <dc:subject/>
  <dc:title>Dades salut 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181294</vt:r8>
  </property>
  <property fmtid="{D5CDD505-2E9C-101B-9397-08002B2CF9AE}" pid="3" name="_AuthorEmail">
    <vt:lpwstr>mgrane@catsalut.net</vt:lpwstr>
  </property>
  <property fmtid="{D5CDD505-2E9C-101B-9397-08002B2CF9AE}" pid="4" name="_AuthorEmailDisplayName">
    <vt:lpwstr>Grané, Montserrat</vt:lpwstr>
  </property>
  <property fmtid="{D5CDD505-2E9C-101B-9397-08002B2CF9AE}" pid="5" name="_EmailSubject">
    <vt:lpwstr>dossier salut mental.doc</vt:lpwstr>
  </property>
  <property fmtid="{D5CDD505-2E9C-101B-9397-08002B2CF9AE}" pid="6" name="_PreviousAdHocReviewCycleID">
    <vt:r8>1222777801</vt:r8>
  </property>
  <property fmtid="{D5CDD505-2E9C-101B-9397-08002B2CF9AE}" pid="7" name="_ReviewingToolsShownOnce">
    <vt:lpwstr/>
  </property>
</Properties>
</file>