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>Comunicat de premsa</w:t>
      </w:r>
      <w:r>
        <w:rPr>
          <w:rFonts w:cs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municat del Departament de Salut sobre la incidència de la vaga de metges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3h  29 de març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El Departament de Salut garanteix el serveis sanitaris essencials als ciutadans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vant la vaga de metges del sistema públic, el Departament de Salut vol informar del següe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ls serveis mínims s’han fixat de manera que es garanteix l’equilibri entre el dret del ciutadà a rebre assistència sanitària i el dret de vaga dels professional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ins el moment no s’ha enregistrat cap incident remarcable en el funcionament dels centr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 Departament de Salut està treballant des de fa més de dos anys en tres importants iniciatives: l’acord per a la planificació i el desenvolupament professional en l’àmbit de l’acord marc de recursos humans del sistema sanitari català, la negociació del conveni amb la Xarxa Hospitalària d’Utilització Pública i les negociacions amb la Mesa sectorial de negociació de l’Institut Català de la Salu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 més, el Departament està definint un pla de govern de la Generalitat per tal de planificar, formar, acreditar i gestionar els recursos humans de la sanitat catalana (primària, hospitalària, sociosanitaria i salut mental) amb col·legis, associacions professionals, sindicats i patronals, que estarà acabat abans de final del 200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Departament ha manifestat reiteradament la disponibilitat de consensuar millores amb les i els representants sindicals i la voluntat política per esgotar les vies de diàl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29  de març de 2006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ot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695</wp:posOffset>
            </wp:positionV>
            <wp:extent cx="6629400" cy="2943225"/>
            <wp:effectExtent l="0" t="0" r="0" b="0"/>
            <wp:wrapTight wrapText="left">
              <wp:wrapPolygon edited="0">
                <wp:start x="-35" y="0"/>
                <wp:lineTo x="-35" y="2500"/>
                <wp:lineTo x="10779" y="2665"/>
                <wp:lineTo x="-35" y="3500"/>
                <wp:lineTo x="-35" y="17678"/>
                <wp:lineTo x="8408" y="18679"/>
                <wp:lineTo x="10779" y="18679"/>
                <wp:lineTo x="10779" y="20013"/>
                <wp:lineTo x="5407" y="20013"/>
                <wp:lineTo x="5407" y="21431"/>
                <wp:lineTo x="21600" y="21431"/>
                <wp:lineTo x="21600" y="20013"/>
                <wp:lineTo x="10741" y="20013"/>
                <wp:lineTo x="10779" y="18679"/>
                <wp:lineTo x="13151" y="18679"/>
                <wp:lineTo x="21600" y="17678"/>
                <wp:lineTo x="21600" y="3500"/>
                <wp:lineTo x="10779" y="2665"/>
                <wp:lineTo x="21600" y="2500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738349776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>Oficina de Premsa i Comunicació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8:00Z</dcterms:created>
  <dc:creator>Oficina de premsa</dc:creator>
  <dc:description/>
  <dc:language>en-US</dc:language>
  <cp:lastModifiedBy>lcarbone</cp:lastModifiedBy>
  <cp:lastPrinted>2006-03-29T12:46:00Z</cp:lastPrinted>
  <dcterms:modified xsi:type="dcterms:W3CDTF">2006-03-29T10:48:00Z</dcterms:modified>
  <cp:revision>2</cp:revision>
  <dc:subject/>
  <dc:title>                               Comunicat de premsa </dc:title>
</cp:coreProperties>
</file>