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municat de premsa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municat del Departament de Salut sobre la incidència de la vaga de metge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13h  3 de maig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El Departament de Salut garanteix el serveis sanitaris essencials als ciutadans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vant la vaga de metges del sistema públic, el Departament de Salut vol informar del següe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s serveis mínims s’han fixat de manera que es garanteix l’equilibri entre el dret del ciutadà a rebre assistència sanitària i el dret de vaga dels professional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ins el moment no s’ha enregistrat cap incident remarcable en el funcionament dels cent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guiment de la vaga dia 3/5/2006 matí</w:t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el total de 14.281 facultatius de metges convocats a la vaga, 4.995 l’han secund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5"/>
        <w:gridCol w:w="1053"/>
        <w:gridCol w:w="992"/>
        <w:gridCol w:w="1134"/>
        <w:gridCol w:w="1134"/>
        <w:gridCol w:w="1134"/>
      </w:tblGrid>
      <w:tr>
        <w:trPr>
          <w:trHeight w:val="7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fectius en plantil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tilla afec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ín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cultati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v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cultatius que treb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ipació</w:t>
            </w:r>
          </w:p>
        </w:tc>
      </w:tr>
      <w:tr>
        <w:trPr>
          <w:trHeight w:val="8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hospitalària/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pecialitz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.26%</w:t>
            </w:r>
          </w:p>
        </w:tc>
      </w:tr>
      <w:tr>
        <w:trPr>
          <w:trHeight w:val="2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prim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27%</w:t>
            </w:r>
          </w:p>
        </w:tc>
      </w:tr>
      <w:tr>
        <w:trPr>
          <w:trHeight w:val="5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enció en salu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n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00%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en sociosanit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46%</w:t>
            </w:r>
          </w:p>
        </w:tc>
      </w:tr>
      <w:tr>
        <w:trPr>
          <w:trHeight w:val="8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ltre tipu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’assistènc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it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70%</w:t>
            </w:r>
          </w:p>
        </w:tc>
      </w:tr>
      <w:tr>
        <w:trPr>
          <w:trHeight w:val="2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.0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.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34.98%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/>
          <w:b/>
          <w:i/>
        </w:rPr>
        <w:t>3 de maig de 2006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1824315146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4:00Z</dcterms:created>
  <dc:creator>Oficina de premsa</dc:creator>
  <dc:description/>
  <dc:language>en-US</dc:language>
  <cp:lastModifiedBy>lcarbone</cp:lastModifiedBy>
  <cp:lastPrinted>2006-05-03T13:33:00Z</cp:lastPrinted>
  <dcterms:modified xsi:type="dcterms:W3CDTF">2006-05-03T11:34:00Z</dcterms:modified>
  <cp:revision>2</cp:revision>
  <dc:subject/>
  <dc:title>                               Comunicat de premsa </dc:title>
</cp:coreProperties>
</file>