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6 D’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9.00 hores. Catalunya Ràdio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serà entrevistat al programa “Els matins de Catalunya Ràdio”, que condueix </w:t>
      </w:r>
      <w:r>
        <w:rPr>
          <w:rFonts w:cs="Arial"/>
          <w:b/>
          <w:bCs/>
          <w:sz w:val="24"/>
          <w:szCs w:val="24"/>
        </w:rPr>
        <w:t>Antoni Bass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15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presentarà el projecte de llei de creació del Consell de Relacions Laborals a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es reunirà amb l'alcalde de Castelló d'Empúries, </w:t>
      </w:r>
      <w:r>
        <w:rPr>
          <w:rFonts w:cs="Arial"/>
          <w:b/>
          <w:sz w:val="24"/>
          <w:szCs w:val="24"/>
        </w:rPr>
        <w:t>Xavier Manuel Sanllehí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4.00 hores. Hotel Princesa Sofia (Pl. Pius XII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Antoni Siurana</w:t>
      </w:r>
      <w:r>
        <w:rPr>
          <w:rFonts w:cs="Arial"/>
          <w:sz w:val="24"/>
          <w:szCs w:val="24"/>
        </w:rPr>
        <w:t xml:space="preserve">, presidirà un dinar amb el consell directiu d'AECO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contestarà les preguntes orals que li formularan els diferents grups parlamentaris. Al matí assistirà al Ple del Parl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6.00 hores. 1188 rue Sherbrooke  Ouest, Montreal, Quebec (Cana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bCs/>
          <w:sz w:val="24"/>
          <w:szCs w:val="24"/>
        </w:rPr>
        <w:t>Josep M. Rañé</w:t>
      </w:r>
      <w:r>
        <w:rPr>
          <w:rFonts w:cs="Arial"/>
          <w:sz w:val="24"/>
          <w:szCs w:val="24"/>
        </w:rPr>
        <w:t xml:space="preserve">, visitarà les instal·lacions de l'empresa canadenca Alcan. Posteriorment, participarà en un dinar de treball amb directius de la Société Générale de Financement (SGF) de Quebec. A les </w:t>
      </w:r>
      <w:r>
        <w:rPr>
          <w:rFonts w:cs="Arial"/>
          <w:b/>
          <w:bCs/>
          <w:sz w:val="24"/>
          <w:szCs w:val="24"/>
        </w:rPr>
        <w:t>21.0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hores</w:t>
      </w:r>
      <w:r>
        <w:rPr>
          <w:rFonts w:cs="Arial"/>
          <w:sz w:val="24"/>
          <w:szCs w:val="24"/>
        </w:rPr>
        <w:t xml:space="preserve"> es reunirà amb directius de l'empresa Quebecor i, a les </w:t>
      </w:r>
      <w:r>
        <w:rPr>
          <w:rFonts w:cs="Arial"/>
          <w:b/>
          <w:bCs/>
          <w:sz w:val="24"/>
          <w:szCs w:val="24"/>
        </w:rPr>
        <w:t>22.30 hores,</w:t>
      </w:r>
      <w:r>
        <w:rPr>
          <w:rFonts w:cs="Arial"/>
          <w:sz w:val="24"/>
          <w:szCs w:val="24"/>
        </w:rPr>
        <w:t xml:space="preserve"> amb responsables de l'empresa Bombardier Transportation. Finalment, a les </w:t>
      </w:r>
      <w:r>
        <w:rPr>
          <w:rFonts w:cs="Arial"/>
          <w:b/>
          <w:bCs/>
          <w:sz w:val="24"/>
          <w:szCs w:val="24"/>
        </w:rPr>
        <w:t>00.30 hores</w:t>
      </w:r>
      <w:r>
        <w:rPr>
          <w:rFonts w:cs="Arial"/>
          <w:sz w:val="24"/>
          <w:szCs w:val="24"/>
        </w:rPr>
        <w:t xml:space="preserve">, assistirà a la recepció oficial que oferirà el cònsol general d'Espanya a Montreal, </w:t>
      </w:r>
      <w:r>
        <w:rPr>
          <w:rFonts w:cs="Arial"/>
          <w:b/>
          <w:bCs/>
          <w:sz w:val="24"/>
          <w:szCs w:val="24"/>
        </w:rPr>
        <w:t>Arturo Reig Tapia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00 hores. Parlament de Catalunya (Parc de la Ciutadella, s/n)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rebrà en audiència l’ambaixador de Suïssa a Espanya, </w:t>
      </w:r>
      <w:r>
        <w:rPr>
          <w:rFonts w:cs="Arial"/>
          <w:b/>
          <w:bCs/>
          <w:sz w:val="24"/>
          <w:szCs w:val="24"/>
        </w:rPr>
        <w:t>Armin Ritz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17.00 hores aproximadament. Parlament de Catalunya (Parc de la Ciutadell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respondrà una interpel·lació sobre les relacions amb el personal de l’Administr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Casa Llotja de Mar (Pg. d’Isabel II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presidirà la presentació de la revista “Capital Intelectual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Foment del Treball (Via Laietana, 3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>, presidirà la trobada anual d'empresaris perua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20.00 hores. Auditori Barradas (Rambla de Just Oliveras, 56). L'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Anna Simó</w:t>
      </w:r>
      <w:r>
        <w:rPr>
          <w:rFonts w:cs="Arial"/>
          <w:sz w:val="24"/>
          <w:szCs w:val="24"/>
        </w:rPr>
        <w:t xml:space="preserve">, assistirà a l'acte de commemoració del primer aniversari de la revista "Viu l'Hospitalet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4"/>
          <w:szCs w:val="24"/>
          <w:u w:val="single"/>
        </w:rPr>
        <w:t xml:space="preserve">21.00 hores. Hotel Alimara (Berruguete, 1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, assistirà a l'acte de lliurament dels Premis Crítica "Serra d'Or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21.30 hores. Restaurant Gardeny (Salmeron, 10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Antoni Siurana</w:t>
      </w:r>
      <w:r>
        <w:rPr>
          <w:rFonts w:cs="Arial"/>
          <w:sz w:val="24"/>
          <w:szCs w:val="24"/>
        </w:rPr>
        <w:t>, presidirà el sopar amb la Jove Cambra de Lle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ula Magna de la Universidad Nacional del Sur. Bahía Blanca (Argentina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general de Medi Ambient i Habitatge, </w:t>
      </w:r>
      <w:r>
        <w:rPr>
          <w:rFonts w:cs="Arial"/>
          <w:b/>
          <w:sz w:val="24"/>
          <w:szCs w:val="24"/>
        </w:rPr>
        <w:t>Genoveva Català</w:t>
      </w:r>
      <w:r>
        <w:rPr>
          <w:rFonts w:cs="Arial"/>
          <w:bCs/>
          <w:sz w:val="24"/>
          <w:szCs w:val="24"/>
        </w:rPr>
        <w:t xml:space="preserve">, participarà a l'acte d’obertura del III Seminari Taller Internacional de Ciudades Socias que clourà el Projecte URBAN "Impacte del creixement del sector químic i petroquímic a la gestió urbana de ciutats portuàries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1.00 hores. Sala Oval. Ministeri de Treball i Assumptes Socials (Agustí de Bethencourt, 4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bCs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assistirà a la XVIII reunió de la Conferència Sectorial de la D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uditori Narcís de Carreras de 'la Caixa' (Santa Clara, 9). Gir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presentarà als empresaris de les comarques gironines els ajuts als projectes de Recerca, Desenvolupament i Innovació (R+D+I), així com el Tecnoaval, nova modalitat d'ajut que complementa les subvencions, que compta amb un pressupost d'1,2 milions d'euros. A les </w:t>
      </w:r>
      <w:r>
        <w:rPr>
          <w:rFonts w:cs="Arial"/>
          <w:b/>
          <w:sz w:val="24"/>
          <w:szCs w:val="24"/>
        </w:rPr>
        <w:t>11.00 hores</w:t>
      </w:r>
      <w:r>
        <w:rPr>
          <w:rFonts w:cs="Arial"/>
          <w:bCs/>
          <w:sz w:val="24"/>
          <w:szCs w:val="24"/>
        </w:rPr>
        <w:t xml:space="preserve">, el secretari obrirà la jornada i, a les </w:t>
      </w:r>
      <w:r>
        <w:rPr>
          <w:rFonts w:cs="Arial"/>
          <w:b/>
          <w:sz w:val="24"/>
          <w:szCs w:val="24"/>
        </w:rPr>
        <w:t>11.15 hores</w:t>
      </w:r>
      <w:r>
        <w:rPr>
          <w:rFonts w:cs="Arial"/>
          <w:bCs/>
          <w:sz w:val="24"/>
          <w:szCs w:val="24"/>
        </w:rPr>
        <w:t>, atendrà als mitjans de comunicació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2.00 hores. Saló Veyrat de la Fira de Lleida (Palau de Vidre. Camps Elisis)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bCs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participarà a la roda de premsa de presentació de la 1a. edició de Petitàlia, saló dedicat als serveis i equipaments per als infants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Llotges del Port. Arenys de Mar (el Maresme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per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acompanyat de la gerent de Ports de la Generalitat, </w:t>
      </w:r>
      <w:r>
        <w:rPr>
          <w:rFonts w:cs="Arial"/>
          <w:b/>
          <w:sz w:val="24"/>
          <w:szCs w:val="24"/>
        </w:rPr>
        <w:t>Dolors Rodríguez</w:t>
      </w:r>
      <w:r>
        <w:rPr>
          <w:rFonts w:cs="Arial"/>
          <w:bCs/>
          <w:sz w:val="24"/>
          <w:szCs w:val="24"/>
        </w:rPr>
        <w:t xml:space="preserve">, posarà en servei el nou mòdul per recollir aigües de sentina i aigües residuals al port d’Arenys de Mar. Posteriorment, visitarà les instal·lacions del por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6.00 hores. Pavelló núm. 6. Institut Pere Mata. Reus (el Baix Camp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presentarà el projecte “Capsa Gaudí, espai de descoberta del Modernisme”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Centre d'Estudis d'Opinió (Gran Via, 639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irector del Centre d'Estudis d'Opinió, </w:t>
      </w:r>
      <w:r>
        <w:rPr>
          <w:rFonts w:cs="Arial"/>
          <w:b/>
          <w:sz w:val="24"/>
          <w:szCs w:val="24"/>
        </w:rPr>
        <w:t>Gabriel Colomé</w:t>
      </w:r>
      <w:r>
        <w:rPr>
          <w:rFonts w:cs="Arial"/>
          <w:bCs/>
          <w:sz w:val="24"/>
          <w:szCs w:val="24"/>
        </w:rPr>
        <w:t>, presentarà els resultats del Baròmetre d'Opinió Política de Primaver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45 hores. Centre Polivalent de Miami Platja (Sòria, 14-16). Miami Platja, Mont-roig del Camp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atendrà els mitjans de comunicació després de visitar el centr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8.30 hores. Serveis Territorials de Lleida (Av. Blondel, 54). Lleida. 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presentarà l'avantprojecte del Pla territorial de Ponent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Hotel Tryp Barcelona Aeropuerto. Parc de negocis Mas Blau (Plaça Pla de l'Estany, 1-2). El Prat de Llobregat (el Baix Llobregat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’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participarà en la VI Edició dels premis Delta a les millors iniciatives empresarials de l'any 2005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Museu Colet (Buenos Aires, 56-58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'acte de lliurament de les insígnies d'argent de la Unió de Federacions Esportives de Catalunya als presidents de federació que van deixar el càrrec l'any 2005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30 hores. Palauet Albéniz (Av. de l’Estadi, 65-69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ssistirà a l'acte de constitució del Comitè d'Honor dels Premis Laureus Barcelona 2006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13:00Z</dcterms:created>
  <dc:creator>Dpt. de la Presidència</dc:creator>
  <dc:description/>
  <dc:language>en-US</dc:language>
  <cp:lastModifiedBy>Dpt. de la Presidència</cp:lastModifiedBy>
  <cp:lastPrinted>2006-04-05T17:40:00Z</cp:lastPrinted>
  <dcterms:modified xsi:type="dcterms:W3CDTF">2006-04-05T16:02:00Z</dcterms:modified>
  <cp:revision>11</cp:revision>
  <dc:subject/>
  <dc:title>AGENDA DEL GOVERN DE LA GENERALITAT </dc:title>
</cp:coreProperties>
</file>