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ECRES, 8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Jutjats socials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acompanyat de la directora general de Relacions amb l'Administració de Justícia, </w:t>
      </w:r>
      <w:r>
        <w:rPr>
          <w:rFonts w:cs="Arial"/>
          <w:b/>
          <w:sz w:val="24"/>
          <w:szCs w:val="24"/>
        </w:rPr>
        <w:t>Núria Clèries</w:t>
      </w:r>
      <w:r>
        <w:rPr>
          <w:rFonts w:cs="Arial"/>
          <w:bCs/>
          <w:sz w:val="24"/>
          <w:szCs w:val="24"/>
        </w:rPr>
        <w:t xml:space="preserve">, i la jutgessa degana de Barcelona, </w:t>
      </w:r>
      <w:r>
        <w:rPr>
          <w:rFonts w:cs="Arial"/>
          <w:b/>
          <w:sz w:val="24"/>
          <w:szCs w:val="24"/>
        </w:rPr>
        <w:t>Maria Sanahuja</w:t>
      </w:r>
      <w:r>
        <w:rPr>
          <w:rFonts w:cs="Arial"/>
          <w:bCs/>
          <w:sz w:val="24"/>
          <w:szCs w:val="24"/>
        </w:rPr>
        <w:t xml:space="preserve">, visitaran els jutjats del social, per tal de mantenir un canvi d'impressions amb el magistrats, fiscals i secretaris judicials adscrits a aquestes dependènci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Montblanch (Via Laietana, 6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inaugurarà el II Taller del Centre Internacional de Formació de les Autoritats i Agents Locals (CIFAL), que se celebrarà sota el lema “Construir la convivència: Planificació urbana i polítiques de seguretat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20 hores. Ràdio L'Hospital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serà entrevistada al programa "Vida al di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uditori, sala 33 (Recinte de Gran Via 2). L’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i la ministra d’Agricultura, Pesca i Alimentació, </w:t>
      </w:r>
      <w:r>
        <w:rPr>
          <w:rFonts w:cs="Arial"/>
          <w:b/>
          <w:sz w:val="24"/>
          <w:szCs w:val="24"/>
        </w:rPr>
        <w:t>Elena Espinosa</w:t>
      </w:r>
      <w:r>
        <w:rPr>
          <w:rFonts w:cs="Arial"/>
          <w:bCs/>
          <w:sz w:val="24"/>
          <w:szCs w:val="24"/>
        </w:rPr>
        <w:t xml:space="preserve">, inauguraran el VI Congrés Internacional de Dieta Mediterrània en el marc d'Alimentària 2006. Posteriorment, a les </w:t>
      </w:r>
      <w:r>
        <w:rPr>
          <w:rFonts w:cs="Arial"/>
          <w:b/>
          <w:sz w:val="24"/>
          <w:szCs w:val="24"/>
        </w:rPr>
        <w:t>10.15 hores</w:t>
      </w:r>
      <w:r>
        <w:rPr>
          <w:rFonts w:cs="Arial"/>
          <w:bCs/>
          <w:sz w:val="24"/>
          <w:szCs w:val="24"/>
        </w:rPr>
        <w:t xml:space="preserve">, el conseller i la ministra atendran els mitjans de comunicació a l'estand institucional del Departament d’Agricultura, Ramaderia i Pesca a Alimentaria (Estand del Departament, Pavelló de Participacions Autonòmiques. Recinte Gran Via 2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Jaume Abril, 2). Viladecans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es reunirà amb l’alcalde de Viladecans, </w:t>
      </w:r>
      <w:r>
        <w:rPr>
          <w:rFonts w:cs="Arial"/>
          <w:b/>
          <w:sz w:val="24"/>
          <w:szCs w:val="24"/>
        </w:rPr>
        <w:t>Carles Ruiz</w:t>
      </w:r>
      <w:r>
        <w:rPr>
          <w:rFonts w:cs="Arial"/>
          <w:bCs/>
          <w:sz w:val="24"/>
          <w:szCs w:val="24"/>
        </w:rPr>
        <w:t xml:space="preserve">. Els acompanyarà 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Mossèn Antoni Paradís, 7). Santa Oliva (el Baix Pened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ssa de Sant Oliva, </w:t>
      </w:r>
      <w:r>
        <w:rPr>
          <w:rFonts w:cs="Arial"/>
          <w:b/>
          <w:sz w:val="24"/>
          <w:szCs w:val="24"/>
        </w:rPr>
        <w:t>Cristina Carreras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1.15 hores</w:t>
      </w:r>
      <w:r>
        <w:rPr>
          <w:rFonts w:cs="Arial"/>
          <w:bCs/>
          <w:sz w:val="24"/>
          <w:szCs w:val="24"/>
        </w:rPr>
        <w:t xml:space="preserve">, el conseller visitarà l’Ajuntament d’Albinyana, on es reunirà amb l’alcalde, </w:t>
      </w:r>
      <w:r>
        <w:rPr>
          <w:rFonts w:cs="Arial"/>
          <w:b/>
          <w:sz w:val="24"/>
          <w:szCs w:val="24"/>
        </w:rPr>
        <w:t>Joaquim Nin</w:t>
      </w:r>
      <w:r>
        <w:rPr>
          <w:rFonts w:cs="Arial"/>
          <w:bCs/>
          <w:sz w:val="24"/>
          <w:szCs w:val="24"/>
        </w:rPr>
        <w:t xml:space="preserve">, i visitarà les instal·lacions de la cooperativa agrària (Ajuntament, pl. Major, 1, Albinyana). L’acompanyaran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i el director dels Serveis Territorials del Departament, </w:t>
      </w:r>
      <w:r>
        <w:rPr>
          <w:rFonts w:cs="Arial"/>
          <w:b/>
          <w:sz w:val="24"/>
          <w:szCs w:val="24"/>
        </w:rPr>
        <w:t>Alfons Cam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Cotxeres. Palau Robert (Passeig de Gràcia, 107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juntament amb el director de l'Agència Catalana del Consum, </w:t>
      </w:r>
      <w:r>
        <w:rPr>
          <w:rFonts w:cs="Arial"/>
          <w:b/>
          <w:sz w:val="24"/>
          <w:szCs w:val="24"/>
        </w:rPr>
        <w:t>Enric Aloy</w:t>
      </w:r>
      <w:r>
        <w:rPr>
          <w:rFonts w:cs="Arial"/>
          <w:bCs/>
          <w:sz w:val="24"/>
          <w:szCs w:val="24"/>
        </w:rPr>
        <w:t>, presidirà el ple del Consell de les Persones Consumi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Recinte de la Fira de Barcelona (Gran Via 2). L’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el pavelló Intervin d'Alimentària 2006. Seguidament, visitarà Expoconser, From i Expobebid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Auditori del Departament de Comerç, Turisme i Consum (Passeig de Gràcia, 105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juntament amb la directora general de Turisme, </w:t>
      </w:r>
      <w:r>
        <w:rPr>
          <w:rFonts w:cs="Arial"/>
          <w:b/>
          <w:sz w:val="24"/>
          <w:szCs w:val="24"/>
        </w:rPr>
        <w:t>Isabel Galobardes</w:t>
      </w:r>
      <w:r>
        <w:rPr>
          <w:rFonts w:cs="Arial"/>
          <w:bCs/>
          <w:sz w:val="24"/>
          <w:szCs w:val="24"/>
        </w:rPr>
        <w:t>, presentarà el Pla Estratègic del Turisme a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15 hores (hora local). Sutton Place Hotel. Toronto Ontario (Cana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es reunirà amb el Parliamentary Assistant de l'Ontario Ministry of Research and Innovation, </w:t>
      </w:r>
      <w:r>
        <w:rPr>
          <w:rFonts w:cs="Arial"/>
          <w:b/>
          <w:sz w:val="24"/>
          <w:szCs w:val="24"/>
        </w:rPr>
        <w:t>Tony Wong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Institut Gaudí de la Construcció (Av. Comunitat Europea, 32). Badalona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lliurarà el carnet a la primera promoció de dones operadores de grua torre amb motiu del Dia Internacional de la Dona. Hi participaran la directora general de Relacions Laborals, </w:t>
      </w:r>
      <w:r>
        <w:rPr>
          <w:rFonts w:cs="Arial"/>
          <w:b/>
          <w:sz w:val="24"/>
          <w:szCs w:val="24"/>
        </w:rPr>
        <w:t>Mar Serna,</w:t>
      </w:r>
      <w:r>
        <w:rPr>
          <w:rFonts w:cs="Arial"/>
          <w:bCs/>
          <w:sz w:val="24"/>
          <w:szCs w:val="24"/>
        </w:rPr>
        <w:t xml:space="preserve"> i el director general del Servei d'Ocupació de Catalunya, </w:t>
      </w:r>
      <w:r>
        <w:rPr>
          <w:rFonts w:cs="Arial"/>
          <w:b/>
          <w:sz w:val="24"/>
          <w:szCs w:val="24"/>
        </w:rPr>
        <w:t>Francesc Castellana</w:t>
      </w:r>
      <w:r>
        <w:rPr>
          <w:rFonts w:cs="Arial"/>
          <w:bCs/>
          <w:sz w:val="24"/>
          <w:szCs w:val="24"/>
        </w:rPr>
        <w:t xml:space="preserve">. Prèviament, a les </w:t>
      </w:r>
      <w:r>
        <w:rPr>
          <w:rFonts w:cs="Arial"/>
          <w:b/>
          <w:sz w:val="24"/>
          <w:szCs w:val="24"/>
        </w:rPr>
        <w:t>11.00 hores</w:t>
      </w:r>
      <w:r>
        <w:rPr>
          <w:rFonts w:cs="Arial"/>
          <w:bCs/>
          <w:sz w:val="24"/>
          <w:szCs w:val="24"/>
        </w:rPr>
        <w:t xml:space="preserve">, el conseller assistirà a un esmorzar informatiu, on es presentaran noves actuacions per promoure la incorporació de dones en sectors amb escassa presènc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15 hores. Ajuntament (Pl. Ajuntament, 1). Sant Boi de Llobregat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i l’alcaldessa de Sant Boi de Llobregat, </w:t>
      </w:r>
      <w:r>
        <w:rPr>
          <w:rFonts w:cs="Arial"/>
          <w:b/>
          <w:sz w:val="24"/>
          <w:szCs w:val="24"/>
        </w:rPr>
        <w:t>Montserrat Gibert</w:t>
      </w:r>
      <w:r>
        <w:rPr>
          <w:rFonts w:cs="Arial"/>
          <w:bCs/>
          <w:sz w:val="24"/>
          <w:szCs w:val="24"/>
        </w:rPr>
        <w:t xml:space="preserve">, signaran el conveni per al desenvolupament del projecte d’intervenció integral al barri de Casablan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Ajuntament (Major, 21). La Bisbal de l’Empordà (el Baix Empord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ssa, </w:t>
      </w:r>
      <w:r>
        <w:rPr>
          <w:rFonts w:cs="Arial"/>
          <w:b/>
          <w:sz w:val="24"/>
          <w:szCs w:val="24"/>
        </w:rPr>
        <w:t>Agnès Ferré</w:t>
      </w:r>
      <w:r>
        <w:rPr>
          <w:rFonts w:cs="Arial"/>
          <w:bCs/>
          <w:sz w:val="24"/>
          <w:szCs w:val="24"/>
        </w:rPr>
        <w:t xml:space="preserve">, i visitarà el Centre Municipal. L’acompanyaran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i el director dels Serveis Territorials del Departament, </w:t>
      </w:r>
      <w:r>
        <w:rPr>
          <w:rFonts w:cs="Arial"/>
          <w:b/>
          <w:sz w:val="24"/>
          <w:szCs w:val="24"/>
        </w:rPr>
        <w:t>Alfons Cam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30 hores. SGAE (Pg. de Colom, 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 la presentació del CD "Colors de lluna, cançons de bressol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Palau de la Música Catalana (Sant Pere més alt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participarà a la sessió "Empresa, tecnologia i productivitat: una visió de futur de la societat de la informació a Catalunya", organitzada per la Fundació Telefòni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Cotxeres. Palau Robert. (Pg. de Gràcia, 10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presentarà el Pla Estratègic del Turisme a Catalunya al Ple de l'Observatori de Turis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 (hora local). Sao Paolo (Brasi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un seminari per intercanviar experiències entre Catalunya i Brasil, en el marc del viatge institucional que la consellera va iniciar al Brasil ahi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 (hora local). University of Toronto (Canad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visitarà la University of Toron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30 hores. Estand del Departament d’Agricultura, Ramaderia i Pesca al Pavelló de Participacions Autonòmiques (Recinte Gran Via 2). L’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mantindrà una reunió-dinar amb l’assessor d'Agricultura de la Regió de la Campania d'Itàlia, </w:t>
      </w:r>
      <w:r>
        <w:rPr>
          <w:rFonts w:cs="Arial"/>
          <w:b/>
          <w:sz w:val="24"/>
          <w:szCs w:val="24"/>
        </w:rPr>
        <w:t>Andrea Cozzolino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5.30 hores. Ministeri de Medi Ambient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participarà a la jornada "Natura 2000, la naturaleza necesita a la agricultur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Recinte Montjuïc de Fira de Barcelona (Av. Maria Cristin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acompanyat del secretari general del Departament, </w:t>
      </w:r>
      <w:r>
        <w:rPr>
          <w:rFonts w:cs="Arial"/>
          <w:b/>
          <w:sz w:val="24"/>
          <w:szCs w:val="24"/>
        </w:rPr>
        <w:t>Josep Pau</w:t>
      </w:r>
      <w:r>
        <w:rPr>
          <w:rFonts w:cs="Arial"/>
          <w:bCs/>
          <w:sz w:val="24"/>
          <w:szCs w:val="24"/>
        </w:rPr>
        <w:t xml:space="preserve">, visitarà els recintes de Mundidulce, Multiproducte i Interlac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Fira de Barcelona (Recinte Gran Via 2). L'Hospitalet del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visitarà el sector Expobebidas i el sector Intervin del Saló Alimentària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 (hora local). University Health Netwok (101 College Street). Toronto Ontario (Cana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 visitarà la University Health Netwok (UHN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rebrà en audiència l’alcalde de Les, </w:t>
      </w:r>
      <w:r>
        <w:rPr>
          <w:rFonts w:cs="Arial"/>
          <w:b/>
          <w:sz w:val="24"/>
          <w:szCs w:val="24"/>
        </w:rPr>
        <w:t>Emili Medán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15 hores. Ajuntament (Pl. de l’Ajuntament, 6). Banyeres del Penedès (el Baix Pened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Joan Carretero, es reunirà amb l’alcalde, </w:t>
      </w:r>
      <w:r>
        <w:rPr>
          <w:rFonts w:cs="Arial"/>
          <w:b/>
          <w:sz w:val="24"/>
          <w:szCs w:val="24"/>
        </w:rPr>
        <w:t xml:space="preserve">Avel.lí Menéndez, </w:t>
      </w:r>
      <w:r>
        <w:rPr>
          <w:rFonts w:cs="Arial"/>
          <w:bCs/>
          <w:sz w:val="24"/>
          <w:szCs w:val="24"/>
        </w:rPr>
        <w:t xml:space="preserve">i visitarà el Centre Cívic Ernest Lluch. L’acompanyaran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i el director dels Serveis Territorials del Departament, </w:t>
      </w:r>
      <w:r>
        <w:rPr>
          <w:rFonts w:cs="Arial"/>
          <w:b/>
          <w:sz w:val="24"/>
          <w:szCs w:val="24"/>
        </w:rPr>
        <w:t>Alfons Cam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Departament d'Economia i Finances (Rambla de Catalunya, 19-2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es reunirà amb la junta directiva de l'Associació catalana d'empreses consultores. La reunió serà a porta tanca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Col·legi de Notaris de Barcelona (Notariat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clourà les jornades sobre Fundacions organitzades per la Comissió de Cultura Notarial, del Col·legi de Notaris  de Barcelona i en resposta a la invitació formulada per seu degà, </w:t>
      </w:r>
      <w:r>
        <w:rPr>
          <w:rFonts w:cs="Arial"/>
          <w:b/>
          <w:sz w:val="24"/>
          <w:szCs w:val="24"/>
        </w:rPr>
        <w:t>José Marqueño de Ll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Plaça Universitat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participarà a la Manifestació convocada pel Dia Internacional de les Don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25T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serà entrevistada al programa “La quadratura del cercle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Museu Marítim (Drassanes Reials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el sopar del 30è aniversari d'Alimentària, on es lliuraran els premis Innov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15 hores. Catalunya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serà entrevistat al programa "El Cafè de la República", que condueix </w:t>
      </w:r>
      <w:r>
        <w:rPr>
          <w:rFonts w:cs="Arial"/>
          <w:b/>
          <w:sz w:val="24"/>
          <w:szCs w:val="24"/>
        </w:rPr>
        <w:t>Joan Barri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Baixada Església, 3). Les Avellanes i Santa Linya (la Noguer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visitarà diversos projectes de desenvolupament turístic de la z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Sala d'actes de la UGT de Catalunya (Rambla Sta.Mònica, 1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inaugurarà la jornada "Per una igualtat real, per una realitat igual". Hi participaran la directora general de Relacions Laborals del Departament de Treball i Indústria, </w:t>
      </w:r>
      <w:r>
        <w:rPr>
          <w:rFonts w:cs="Arial"/>
          <w:b/>
          <w:sz w:val="24"/>
          <w:szCs w:val="24"/>
        </w:rPr>
        <w:t>Maria del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bCs/>
          <w:sz w:val="24"/>
          <w:szCs w:val="24"/>
        </w:rPr>
        <w:t xml:space="preserve">, i la secretària de Polítiques de Dona i Igualtat de la UGT de Catalunya, </w:t>
      </w:r>
      <w:r>
        <w:rPr>
          <w:rFonts w:cs="Arial"/>
          <w:b/>
          <w:sz w:val="24"/>
          <w:szCs w:val="24"/>
        </w:rPr>
        <w:t>Carme Simarro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Fundación Metropoli (Av. Bruselas, 20). Alcobendas (Madrid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lanificació Territorial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bCs/>
          <w:sz w:val="24"/>
          <w:szCs w:val="24"/>
        </w:rPr>
        <w:t xml:space="preserve">, participarà en les jornades </w:t>
      </w:r>
      <w:r>
        <w:rPr>
          <w:rFonts w:cs="Arial"/>
          <w:bCs/>
          <w:i/>
          <w:iCs/>
          <w:sz w:val="24"/>
          <w:szCs w:val="24"/>
        </w:rPr>
        <w:t>Internacional Mega-Region Planning Workshop</w:t>
      </w:r>
      <w:r>
        <w:rPr>
          <w:rFonts w:cs="Arial"/>
          <w:bCs/>
          <w:sz w:val="24"/>
          <w:szCs w:val="24"/>
        </w:rPr>
        <w:t xml:space="preserve">, organitzades per la Universitat de Pennsylvania en col.laboració amb la Fundación Metropoli i les universitats de Michigan i Tex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Sala d’actes de l’EAPC (Girona, 2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secretària d’Administració i Funció Pública, </w:t>
      </w:r>
      <w:r>
        <w:rPr>
          <w:rFonts w:cs="Arial"/>
          <w:b/>
          <w:sz w:val="24"/>
          <w:szCs w:val="24"/>
        </w:rPr>
        <w:t>Rut Carandell</w:t>
      </w:r>
      <w:r>
        <w:rPr>
          <w:rFonts w:cs="Arial"/>
          <w:bCs/>
          <w:sz w:val="24"/>
          <w:szCs w:val="24"/>
        </w:rPr>
        <w:t xml:space="preserve">, presentarà el Pla de formació 2006 que l’Escola d’Administració Pública de Catalunya (EAPC) ofereix al personal dels ajuntaments i dels consells comarca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Fira de Barcelona (Avinguda Maria Cristin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visitarà diversos estands del saló Alimentària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Museu d'Art (Pujada de la Catedral, 12). Gir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organitzarà un acte amb motiu de la commemoració del Dia Internacional de la D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BTV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serà entrevistada al programa "Hola Barcelona”, que presenta </w:t>
      </w:r>
      <w:r>
        <w:rPr>
          <w:rFonts w:cs="Arial"/>
          <w:b/>
          <w:sz w:val="24"/>
          <w:szCs w:val="24"/>
        </w:rPr>
        <w:t>Olga Valènci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40 hores. BTV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serà entrevistada al programa "La tarda", que condueix </w:t>
      </w:r>
      <w:r>
        <w:rPr>
          <w:rFonts w:cs="Arial"/>
          <w:b/>
          <w:sz w:val="24"/>
          <w:szCs w:val="24"/>
        </w:rPr>
        <w:t>Elisenda Roc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Saló de Cent de l'Ajuntament de Barcelona (Plaça de Sant Jaume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articiparà en el lliurament de la XX edició del premi Maria Aurèlia Capmany, "Diàleg Intergeneracional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Círculo Equestre (Balmes, 169 bis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la conferència “El moviment olímpic després dels Jocs Olímpics d’Hivern de Turí 2006”, que pronunciarà </w:t>
      </w:r>
      <w:r>
        <w:rPr>
          <w:rFonts w:cs="Arial"/>
          <w:b/>
          <w:sz w:val="24"/>
          <w:szCs w:val="24"/>
        </w:rPr>
        <w:t>Jacques Rogge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Restaurant Pato Pekín (c/ Marina, Port Olímpic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 xml:space="preserve">, participarà al sopar de l'Associació de Dones d'Indústria i Comerç Xines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3.45 hores. TV3. Sant Joan Desp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serà entrevistada  al programa "La nit al dia", que condueix </w:t>
      </w:r>
      <w:r>
        <w:rPr>
          <w:rFonts w:cs="Arial"/>
          <w:b/>
          <w:sz w:val="24"/>
          <w:szCs w:val="24"/>
        </w:rPr>
        <w:t>Mònica Terrib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9:00Z</dcterms:created>
  <dc:creator>Dpt. de la Presidència</dc:creator>
  <dc:description/>
  <dc:language>en-US</dc:language>
  <cp:lastModifiedBy>Dpt. de la Presidència</cp:lastModifiedBy>
  <cp:lastPrinted>2006-03-07T18:28:00Z</cp:lastPrinted>
  <dcterms:modified xsi:type="dcterms:W3CDTF">2006-03-07T17:56:00Z</dcterms:modified>
  <cp:revision>29</cp:revision>
  <dc:subject/>
  <dc:title>AGENDA DEL GOVERN DE LA GENERALITAT </dc:title>
</cp:coreProperties>
</file>