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7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>, presidirà les reunions de le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00 hores. Catalunya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serà entrevistat al programa “Si més no”, que condueix </w:t>
      </w:r>
      <w:r>
        <w:rPr>
          <w:rFonts w:cs="Arial"/>
          <w:b/>
          <w:sz w:val="24"/>
          <w:szCs w:val="24"/>
        </w:rPr>
        <w:t>Rita Marzo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0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compareixerà a la Comissió de Política Social per informar sobre el brot de legionel·losi a l'Os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el president del Consell Comarcal del Pla d'Urgell, </w:t>
      </w:r>
      <w:r>
        <w:rPr>
          <w:rFonts w:cs="Arial"/>
          <w:b/>
          <w:sz w:val="24"/>
          <w:szCs w:val="24"/>
        </w:rPr>
        <w:t>Joan Rañé</w:t>
      </w:r>
      <w:r>
        <w:rPr>
          <w:rFonts w:cs="Arial"/>
          <w:bCs/>
          <w:sz w:val="24"/>
          <w:szCs w:val="24"/>
        </w:rPr>
        <w:t xml:space="preserve">, i el president de la Comissió de promoció comarcal, </w:t>
      </w:r>
      <w:r>
        <w:rPr>
          <w:rFonts w:cs="Arial"/>
          <w:b/>
          <w:sz w:val="24"/>
          <w:szCs w:val="24"/>
        </w:rPr>
        <w:t>Francesc Fabregat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informarà en roda de premsa dels acords adoptats a les reunions de les diferent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Ministeri d'Economia (Alberto Alcocer, 2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assistirà al Consejo de Política Fiscal y Financie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presidirà el Consell d'Administració de l'Institut Català de l'Energia (ICAEN). Hi assistirà el director general d'Energia i Mines, </w:t>
      </w:r>
      <w:r>
        <w:rPr>
          <w:rFonts w:cs="Arial"/>
          <w:b/>
          <w:sz w:val="24"/>
          <w:szCs w:val="24"/>
        </w:rPr>
        <w:t>Josep Iser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Torres Garci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i 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>, presidiran l’acte de lliurament dels Premis Extraordinaris de Batxillerat. En l’acte es lliurarà el diploma de reconeixement i un obsequi a l’alumnat premiat de les convocatòries de l’any 2004 i de l’any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30 hores. Concert Noble (Rue d’Arlon, 82). Brussel·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 la recepció d’Any Nou que oferirà el Patronat Català Pro Europa. També hi assistiran el delegat del Govern a Madrid, </w:t>
      </w:r>
      <w:r>
        <w:rPr>
          <w:rFonts w:cs="Arial"/>
          <w:b/>
          <w:bCs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i la delegada del Govern català a Brussel·les, </w:t>
      </w:r>
      <w:r>
        <w:rPr>
          <w:rFonts w:cs="Arial"/>
          <w:b/>
          <w:bCs/>
          <w:sz w:val="24"/>
          <w:szCs w:val="24"/>
        </w:rPr>
        <w:t>Anna Terrón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MACBA (Pl. dels Àngels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inaugurarà l’exposició “Espai públic/Dues audiències. Obres i documents de la col·lecció Herbert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Sala Capitular del Col·legi d’Art Major de la Seda (Sant Pere més Alt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 la recepció del nou acadèmic </w:t>
      </w:r>
      <w:r>
        <w:rPr>
          <w:rFonts w:cs="Arial"/>
          <w:b/>
          <w:sz w:val="24"/>
          <w:szCs w:val="24"/>
        </w:rPr>
        <w:t>Vicente Gancedo Rodríguez</w:t>
      </w:r>
      <w:r>
        <w:rPr>
          <w:rFonts w:cs="Arial"/>
          <w:bCs/>
          <w:sz w:val="24"/>
          <w:szCs w:val="24"/>
        </w:rPr>
        <w:t xml:space="preserve"> a la Reial Acadèmia de Doctor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Catalunya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erà entrevistat al programa "El Cafè de la República", conduït per </w:t>
      </w:r>
      <w:r>
        <w:rPr>
          <w:rFonts w:cs="Arial"/>
          <w:b/>
          <w:sz w:val="24"/>
          <w:szCs w:val="24"/>
        </w:rPr>
        <w:t>Joan Barri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Teatre Nacional de Catalunya (Plaça de les Arts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 l’estrena de l’obra "Aurora De Gollad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Delegació Territorial del Govern (Sant Francesc, 3). Tarrag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; el director dels Serveis Territorials de Treball i Indústria, </w:t>
      </w:r>
      <w:r>
        <w:rPr>
          <w:rFonts w:cs="Arial"/>
          <w:b/>
          <w:sz w:val="24"/>
          <w:szCs w:val="24"/>
        </w:rPr>
        <w:t>Josep Maria Solanes</w:t>
      </w:r>
      <w:r>
        <w:rPr>
          <w:rFonts w:cs="Arial"/>
          <w:bCs/>
          <w:sz w:val="24"/>
          <w:szCs w:val="24"/>
        </w:rPr>
        <w:t xml:space="preserve">, i el director dels Serveis Territorials d’Educació, </w:t>
      </w:r>
      <w:r>
        <w:rPr>
          <w:rFonts w:cs="Arial"/>
          <w:b/>
          <w:sz w:val="24"/>
          <w:szCs w:val="24"/>
        </w:rPr>
        <w:t>Josep Maria Pallàs</w:t>
      </w:r>
      <w:r>
        <w:rPr>
          <w:rFonts w:cs="Arial"/>
          <w:bCs/>
          <w:sz w:val="24"/>
          <w:szCs w:val="24"/>
        </w:rPr>
        <w:t xml:space="preserve">, presentaran en roda de premsa una campanya educativa de prevenció de risc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00 hores. Palau Centelles (Baixada de Sant Miquel, 6-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participarà a la Comissió Interdepartamental de Polítiques de Joventu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15 hores. Delegació Territorial del Govern (Lluís Companys, 1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oferirà una roda de premsa per fer balanç de les actuacions de la Generalitat en matèria del joc i espectacles l'any 20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Regidoria de Collblanc (Mare de Déu dels Desemparats, 87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bCs/>
          <w:sz w:val="24"/>
          <w:szCs w:val="24"/>
        </w:rPr>
        <w:t xml:space="preserve">, participarà en la constitució del Comitè d’avaluació i seguiment del projecte d’intervenció integral als barris de Collblanc i la Torrassa de L'Hospitalet de Llobregat dins els ajuts de la Llei de barri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6:00Z</dcterms:created>
  <dc:creator>Dpt. de la Presidència</dc:creator>
  <dc:description/>
  <dc:language>en-US</dc:language>
  <cp:lastModifiedBy>Dpt. de la Presidència</cp:lastModifiedBy>
  <cp:lastPrinted>2006-02-06T16:58:00Z</cp:lastPrinted>
  <dcterms:modified xsi:type="dcterms:W3CDTF">2006-02-06T16:08:00Z</dcterms:modified>
  <cp:revision>18</cp:revision>
  <dc:subject/>
  <dc:title>AGENDA DEL GOVERN DE LA GENERALITAT </dc:title>
</cp:coreProperties>
</file>