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7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serà entrevistat al programa “Els matins de TV3”, que condueix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. Ajuntament, 6). Vilassar de Mar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Vilassar de Mar, on serà rebuda per l’alcalde, </w:t>
      </w:r>
      <w:r>
        <w:rPr>
          <w:rFonts w:cs="Arial"/>
          <w:b/>
          <w:sz w:val="24"/>
          <w:szCs w:val="24"/>
        </w:rPr>
        <w:t>Pere Alme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Ajuntament (Pl. Ajuntament, s/n). Olvan (el Bergue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visitarà l'Ajuntament d'Olvan, on signarà el llibre d'honor i es reunirà amb l'alcalde de la població, </w:t>
      </w:r>
      <w:r>
        <w:rPr>
          <w:rFonts w:cs="Arial"/>
          <w:b/>
          <w:sz w:val="24"/>
          <w:szCs w:val="24"/>
        </w:rPr>
        <w:t>Martí Coromines</w:t>
      </w:r>
      <w:r>
        <w:rPr>
          <w:rFonts w:cs="Arial"/>
          <w:bCs/>
          <w:sz w:val="24"/>
          <w:szCs w:val="24"/>
        </w:rPr>
        <w:t>, i altres membres del consis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30 hores. Residència i el Centre de Dia de Gent Gran de Lleida (Av. Balàfia, 23-25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a Residència i el Centre de Dia de Gent Gran de Lleida. Hi assistirà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juntament (Homenatge a la vellesa, 6). Bellpuig (l’Urgel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visitarà l’Ajuntament de Bellpuig. Posteriorment, a les </w:t>
      </w:r>
      <w:r>
        <w:rPr>
          <w:rFonts w:cs="Arial"/>
          <w:b/>
          <w:sz w:val="24"/>
          <w:szCs w:val="24"/>
        </w:rPr>
        <w:t>13.00 hores</w:t>
      </w:r>
      <w:r>
        <w:rPr>
          <w:rFonts w:cs="Arial"/>
          <w:bCs/>
          <w:sz w:val="24"/>
          <w:szCs w:val="24"/>
        </w:rPr>
        <w:t xml:space="preserve">, inaugurarà el nou Arxiu Històric Municipal de Bellpui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EIP Jaume I (Pompeu Fabra, s/n). La Séni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i del director dels Serveis Territorials a les Terres de l'Ebre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, visitarà l'Ajuntament de La Sénia i el CEIP Jaume I, on la consellera d'Educació col·locarà la primera pedra del menjador escolar i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Pas de la Barca. Flix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visitarà el Pas de la Barca, on atendrà els mitjans de comunicació en el decurs de la seva visita a Flix. L’acompanyaran 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i el director dels Serveis Territorials del Departament a les Terres de l'Ebre, </w:t>
      </w:r>
      <w:r>
        <w:rPr>
          <w:rFonts w:cs="Arial"/>
          <w:b/>
          <w:sz w:val="24"/>
          <w:szCs w:val="24"/>
        </w:rPr>
        <w:t>Josep F. Monclús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g. Moragues, 21). Castelldans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Ajuntament de Castellda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00 hores. Ajuntament (Plaça de la Vila, 13). Gironella (el Bergue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visitarà l'Ajuntament de Gironella, signarà el llibre d'honor i es reunirà amb l'alcalde la població, </w:t>
      </w:r>
      <w:r>
        <w:rPr>
          <w:rFonts w:cs="Arial"/>
          <w:b/>
          <w:sz w:val="24"/>
          <w:szCs w:val="24"/>
        </w:rPr>
        <w:t>Ramon Costa</w:t>
      </w:r>
      <w:r>
        <w:rPr>
          <w:rFonts w:cs="Arial"/>
          <w:bCs/>
          <w:sz w:val="24"/>
          <w:szCs w:val="24"/>
        </w:rPr>
        <w:t xml:space="preserve">, i altres membres del consistori. A les </w:t>
      </w:r>
      <w:r>
        <w:rPr>
          <w:rFonts w:cs="Arial"/>
          <w:b/>
          <w:sz w:val="24"/>
          <w:szCs w:val="24"/>
        </w:rPr>
        <w:t>12.45 hores</w:t>
      </w:r>
      <w:r>
        <w:rPr>
          <w:rFonts w:cs="Arial"/>
          <w:bCs/>
          <w:sz w:val="24"/>
          <w:szCs w:val="24"/>
        </w:rPr>
        <w:t xml:space="preserve">, aproximadament, el conseller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Escola tècnica i Superior d'Arquitectura la Salle Universitat Ramon Llull (Quatre Camins, 3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residirà la conferència inaugural de les IX Jornades d'Arquitectura-La Salle, a càrrec de l'arquitecte </w:t>
      </w:r>
      <w:r>
        <w:rPr>
          <w:rFonts w:cs="Arial"/>
          <w:b/>
          <w:sz w:val="24"/>
          <w:szCs w:val="24"/>
        </w:rPr>
        <w:t>Toyo It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00 hores. Ajuntament (Pl. Major, 11). Palafolls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Palafolls de Mar, on serà rebuda per l’alcalde, </w:t>
      </w:r>
      <w:r>
        <w:rPr>
          <w:rFonts w:cs="Arial"/>
          <w:b/>
          <w:sz w:val="24"/>
          <w:szCs w:val="24"/>
        </w:rPr>
        <w:t>Valentí Agust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Finca Mas de Melons. Castelldans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a Finca de Mas de Melons acompanyat per membres del consorci i de REGSEGA. Posteriorment, atendrà els mitjans de comunicació. L’acompanyaran el secretari general del Departament, </w:t>
      </w:r>
      <w:r>
        <w:rPr>
          <w:rFonts w:cs="Arial"/>
          <w:b/>
          <w:sz w:val="24"/>
          <w:szCs w:val="24"/>
        </w:rPr>
        <w:t>Josep Pau</w:t>
      </w:r>
      <w:r>
        <w:rPr>
          <w:rFonts w:cs="Arial"/>
          <w:bCs/>
          <w:sz w:val="24"/>
          <w:szCs w:val="24"/>
        </w:rPr>
        <w:t xml:space="preserve">, i el director de l'IRTA, </w:t>
      </w:r>
      <w:r>
        <w:rPr>
          <w:rFonts w:cs="Arial"/>
          <w:b/>
          <w:sz w:val="24"/>
          <w:szCs w:val="24"/>
        </w:rPr>
        <w:t>Josep Tarrag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30 hores. Centre Ocupacional l'Espígol de l'Associació Tallers Alba (c/ del Duc d'Ahumada, 2). Cervera (la Segarr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el Centre Ocupacional l'Espígol de l'Associació Tallers Alb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40 hores. C/</w:t>
      </w:r>
      <w:r>
        <w:rPr>
          <w:rStyle w:val="StrongEmphasis"/>
          <w:rFonts w:cs="Arial"/>
          <w:sz w:val="24"/>
          <w:szCs w:val="24"/>
          <w:u w:val="single"/>
        </w:rPr>
        <w:t xml:space="preserve"> Sèquia Madriguera, núm. 5. </w:t>
      </w:r>
      <w:r>
        <w:rPr>
          <w:rFonts w:cs="Arial"/>
          <w:b/>
          <w:sz w:val="24"/>
          <w:szCs w:val="24"/>
          <w:u w:val="single"/>
        </w:rPr>
        <w:t>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visitarà diverses promocions d’habitatge públic de l’Àrea Metropolitana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5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rebrà la junta del Govern del Consell de Col·legis d'Enginyers, encapçalada pel seu president, </w:t>
      </w:r>
      <w:r>
        <w:rPr>
          <w:rFonts w:cs="Arial"/>
          <w:b/>
          <w:sz w:val="24"/>
          <w:szCs w:val="24"/>
        </w:rPr>
        <w:t>Joan Monyarch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50 hores. IES La Sénia (Domenges, s/n). La Séni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a les Terres de l'Ebre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, visitarà l'IES La Sé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Conselh Generau d’Aran (Çò de Safocarda, s/n). Vielha e Mijaran (la Vall d’Ara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un conveni entre el Departament de Salut i el Conselh Generau d’Aran sobre competències en matèria de sani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Ajuntament (Pl. del Doctor Perelló s/n). Sant Guim de Freixenet (la Segarr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sitarà l'Ajuntament de Sant Guim de Freixenet i dinarà amb la gent gran del Casal d'avis del munici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15 hores. Restaurant “Cal Pajares” (Font dels Torracs, 16). Gironella (el Bergue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dinarà amb empresaris de la comarca del Berguedà. Els mitjans de comunicació podran prendre imatges a l’inici de l’àp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00 hores. 1800, Boulevard Lionel-Boulet, Varennes. Quebec (Cana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l director del Centre d'Innovació i Desenvolupament Empresarial (CIDEM), </w:t>
      </w:r>
      <w:r>
        <w:rPr>
          <w:rFonts w:cs="Arial"/>
          <w:b/>
          <w:sz w:val="24"/>
          <w:szCs w:val="24"/>
        </w:rPr>
        <w:t>Joan Josep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erbel</w:t>
      </w:r>
      <w:r>
        <w:rPr>
          <w:rFonts w:cs="Arial"/>
          <w:bCs/>
          <w:sz w:val="24"/>
          <w:szCs w:val="24"/>
        </w:rPr>
        <w:t xml:space="preserve">, visitarà l'Institut de Recerca de l'empresa Hydro-Quebec, un dels més importants productors i distribuïdors d'energia elèctrica de l'Amèrica del Nord. En acabar, el conseller celebrarà un dinar de treball amb els directius del grup SNC-Lavalin. Finalment, a les </w:t>
      </w:r>
      <w:r>
        <w:rPr>
          <w:rFonts w:cs="Arial"/>
          <w:b/>
          <w:sz w:val="24"/>
          <w:szCs w:val="24"/>
        </w:rPr>
        <w:t>20.00 hores</w:t>
      </w:r>
      <w:r>
        <w:rPr>
          <w:rFonts w:cs="Arial"/>
          <w:bCs/>
          <w:sz w:val="24"/>
          <w:szCs w:val="24"/>
        </w:rPr>
        <w:t>, es reunirà amb els responsables de la companyia aèria Air Transat, que està interessada en ampliar el seu mercat europ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Pl. Escoles, 10). Bellaguarda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Ajuntament de Bellaguarda i, a les </w:t>
      </w:r>
      <w:r>
        <w:rPr>
          <w:rFonts w:cs="Arial"/>
          <w:b/>
          <w:sz w:val="24"/>
          <w:szCs w:val="24"/>
        </w:rPr>
        <w:t>17:00 hores</w:t>
      </w:r>
      <w:r>
        <w:rPr>
          <w:rFonts w:cs="Arial"/>
          <w:bCs/>
          <w:sz w:val="24"/>
          <w:szCs w:val="24"/>
        </w:rPr>
        <w:t xml:space="preserve">, explicarà el projecte de les obres de reg de Bellaguarda, que forma part del Garrigues Sud. Posteriorment, el conseller atendrà els mitjans de comunicació. L’acompanyaran el secretari general del Departament, </w:t>
      </w:r>
      <w:r>
        <w:rPr>
          <w:rFonts w:cs="Arial"/>
          <w:b/>
          <w:sz w:val="24"/>
          <w:szCs w:val="24"/>
        </w:rPr>
        <w:t>Josep Pau</w:t>
      </w:r>
      <w:r>
        <w:rPr>
          <w:rFonts w:cs="Arial"/>
          <w:bCs/>
          <w:sz w:val="24"/>
          <w:szCs w:val="24"/>
        </w:rPr>
        <w:t xml:space="preserve">, i el director general de Desenvolupament Rural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bCs/>
          <w:sz w:val="24"/>
          <w:szCs w:val="24"/>
        </w:rPr>
        <w:t xml:space="preserve">, el conseller visitarà les obres d'impulsió, les obres de la bassa i les obres de la rasa i dels tubs del reg Garrigues Sud. Els mitjans gràfics podran prendre imat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es reunirà en sessió de treball amb els regidors d’habitatge de quinze localitats catala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Ajuntament (Pl. de Sant Pere, 1). Berga (el Bergue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signarà el llibre d’honor i es reunirà amb el primer tinent d’alcalde i alcalde accidental de la població, </w:t>
      </w:r>
      <w:r>
        <w:rPr>
          <w:rFonts w:cs="Arial"/>
          <w:b/>
          <w:sz w:val="24"/>
          <w:szCs w:val="24"/>
        </w:rPr>
        <w:t>Josep Xoy</w:t>
      </w:r>
      <w:r>
        <w:rPr>
          <w:rFonts w:cs="Arial"/>
          <w:bCs/>
          <w:sz w:val="24"/>
          <w:szCs w:val="24"/>
        </w:rPr>
        <w:t xml:space="preserve">, i altres membres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Variant de Sant Jordi Desvalls a l'alçada del camí de Diana (el Gir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osarà en servei la variant de la GI-633 a Sant Jordi Desvalls que ha permès suprimir el pas a niv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fàbrica La Hilandera (Balmes, 51). Cardedeu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’acte de cessió d'un edifici per construir el nou centre de salut de Cardede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Ajuntament (Pl. de l’Església, 2). Tordera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Tordera, on serà rebuda per l’alcalde, </w:t>
      </w:r>
      <w:r>
        <w:rPr>
          <w:rFonts w:cs="Arial"/>
          <w:b/>
          <w:sz w:val="24"/>
          <w:szCs w:val="24"/>
        </w:rPr>
        <w:t>Joan Carles Garcia</w:t>
      </w:r>
      <w:r>
        <w:rPr>
          <w:rFonts w:cs="Arial"/>
          <w:bCs/>
          <w:sz w:val="24"/>
          <w:szCs w:val="24"/>
        </w:rPr>
        <w:t xml:space="preserve">. Posteriorment, la consellera inaugurarà la XXIX edició de la Fira Mercat del Ram Tordera 2006 al Parc Prudenci Bertr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Ajuntament (Av. de la Pau, s/n). Deltebre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a les Terres de l’Ebre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, visitarà l'Ajuntament de Deltebre i col·locarà la primera pedra de la futura llar d'infants municipal. Posteriorment, a les </w:t>
      </w:r>
      <w:r>
        <w:rPr>
          <w:rFonts w:cs="Arial"/>
          <w:b/>
          <w:sz w:val="24"/>
          <w:szCs w:val="24"/>
        </w:rPr>
        <w:t>18.50 hores</w:t>
      </w:r>
      <w:r>
        <w:rPr>
          <w:rFonts w:cs="Arial"/>
          <w:bCs/>
          <w:sz w:val="24"/>
          <w:szCs w:val="24"/>
        </w:rPr>
        <w:t xml:space="preserve">, la consellera lliurarà el IV Premi Ramon Calvo a la Sala d'Exposicions Ramon Calvo (Estació, s/n de Delt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ssociació d'Implantats Coclears (Fernàndez Duró, 2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>, inaugurarà els nous locals de l'Associació d'Implantats Coclea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Besalú (la Garrotx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ssistirà a la processó dels Dolors de Besal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Ramon i Cajal de la Universitat de Barcelona. (Gran Via de les Corts Catalanes, 585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Telecomunicacions i Societat de la Informació i president de la  Fundació Observatori per la Societat de la Informació de Catalunya, </w:t>
      </w:r>
      <w:r>
        <w:rPr>
          <w:rFonts w:cs="Arial"/>
          <w:b/>
          <w:sz w:val="24"/>
          <w:szCs w:val="24"/>
        </w:rPr>
        <w:t>Oriol Ferran</w:t>
      </w:r>
      <w:r>
        <w:rPr>
          <w:rFonts w:cs="Arial"/>
          <w:bCs/>
          <w:sz w:val="24"/>
          <w:szCs w:val="24"/>
        </w:rPr>
        <w:t xml:space="preserve">, presentarà el CD recopilatori "Música lliure", sota llicència Creative Commons. L'acompanyaran, entre altres, l'editor del grup Enderrock, </w:t>
      </w:r>
      <w:r>
        <w:rPr>
          <w:rFonts w:cs="Arial"/>
          <w:b/>
          <w:sz w:val="24"/>
          <w:szCs w:val="24"/>
        </w:rPr>
        <w:t>Lluís Gendrau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Fira de Lleida (Pavelló 4, Camps Elisis)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assistirà a la inauguració de Petitàlia, la fira de serveis i equipaments per als infant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Recinte firal (Av. Canal, s/n). Mollerussa (el Pla d’Urgell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naugurarà la 18a. edició d'Autotra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entre Cultural el Casino (Pere III, 27). Manresa (el Bag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assistirà a l'acte d'inauguració de l'exposició "Catalunya, projecte compartit", que serà inaugurada pel secretari de Comunicació, </w:t>
      </w:r>
      <w:r>
        <w:rPr>
          <w:rFonts w:cs="Arial"/>
          <w:b/>
          <w:sz w:val="24"/>
          <w:szCs w:val="24"/>
        </w:rPr>
        <w:t>Enric Marín</w:t>
      </w:r>
      <w:r>
        <w:rPr>
          <w:rFonts w:cs="Arial"/>
          <w:bCs/>
          <w:sz w:val="24"/>
          <w:szCs w:val="24"/>
        </w:rPr>
        <w:t xml:space="preserve">, i l'alcalde de Manres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Fira de Reus (Av. Sant Jordi, s/n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Telecomunicacions i Societat de la Informació, </w:t>
      </w:r>
      <w:r>
        <w:rPr>
          <w:rFonts w:cs="Arial"/>
          <w:b/>
          <w:sz w:val="24"/>
          <w:szCs w:val="24"/>
        </w:rPr>
        <w:t>Oriol Ferran</w:t>
      </w:r>
      <w:r>
        <w:rPr>
          <w:rFonts w:cs="Arial"/>
          <w:bCs/>
          <w:sz w:val="24"/>
          <w:szCs w:val="24"/>
        </w:rPr>
        <w:t>, assistirà a la inauguració de les Reus Lan Party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6:00Z</dcterms:created>
  <dc:creator>Dpt. de la Presidència</dc:creator>
  <dc:description/>
  <dc:language>en-US</dc:language>
  <cp:lastModifiedBy>Dpt. de la Presidència</cp:lastModifiedBy>
  <cp:lastPrinted>2006-04-06T17:45:00Z</cp:lastPrinted>
  <dcterms:modified xsi:type="dcterms:W3CDTF">2006-04-06T16:52:00Z</dcterms:modified>
  <cp:revision>16</cp:revision>
  <dc:subject/>
  <dc:title>AGENDA DEL GOVERN DE LA GENERALITAT </dc:title>
</cp:coreProperties>
</file>