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ARTS, 30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8.30 hores. Estudis de TV3. Sant Joan Despí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 xml:space="preserve">Marina Geli, </w:t>
      </w:r>
      <w:r>
        <w:rPr>
          <w:rFonts w:cs="Arial"/>
          <w:sz w:val="24"/>
          <w:szCs w:val="24"/>
        </w:rPr>
        <w:t>serà entrevistada al programa "Els matins a TV3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Estudis COMRàdio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nsellera de Benestar i Família,</w:t>
      </w:r>
      <w:r>
        <w:rPr>
          <w:rFonts w:cs="Arial"/>
          <w:b/>
          <w:sz w:val="24"/>
          <w:szCs w:val="24"/>
        </w:rPr>
        <w:t xml:space="preserve"> Carme Figueras</w:t>
      </w:r>
      <w:r>
        <w:rPr>
          <w:rFonts w:cs="Arial"/>
          <w:sz w:val="24"/>
          <w:szCs w:val="24"/>
        </w:rPr>
        <w:t xml:space="preserve">, serà entrevistada al programa “Els Matins de COM Ràdio”, conduït per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Palau de la Generalitat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extraordinària del Consell Executiu. En acabar, es reuniran les Comissions de Gover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Casa del Mar (Carrer de l'Albareda, 1-13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idirà el Ple del Consell de la Gent Gran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Escola Bressol El Molinet (Carrer del Molí, 20). Vilanova del Camí. (Anoia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visitarà la llar d’infants “El Molinet” de Vilanova del Camí, acompanyat d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 i l’alcalde del municipi, </w:t>
      </w:r>
      <w:r>
        <w:rPr>
          <w:rFonts w:cs="Arial"/>
          <w:b/>
          <w:sz w:val="24"/>
          <w:szCs w:val="24"/>
        </w:rPr>
        <w:t>Joan Vich</w:t>
      </w:r>
      <w:r>
        <w:rPr>
          <w:rFonts w:cs="Arial"/>
          <w:sz w:val="24"/>
          <w:szCs w:val="24"/>
        </w:rPr>
        <w:t xml:space="preserve">. En acabat, el president Maragall presidirà la inauguració del CEIP Marta Mata (C/ Comtes de Cardona) del mateix municip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45 hores. Saló de Contractacions de la Llotja de Mar (Pg. d’Isabel II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inaugurarà la XIV Llotja de Cereals de la Mediterrà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Sala de premsa del Palau de la Generalitat (Pl. de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presentarà en roda de premsa els acords presos a la reunió del Consell Executiu i a le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Casa de la Convalescència (Sant Antoni Maria Claret, 17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resentarà el llibre sobre la història de l'Associació de Familiars de Malalts Mental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Auditori del Centre d'Activitats La Farga (Carrer de Barcelona, 2). L’Hospitalet de Llobregat (el Barcelon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idirà la cloenda del Foro Iberoamericano "Haciendo política juntos. Contra la pobreza y la exclusió social", organitzat per la Liga Iberoamericana de Organizaciones de la Sociedad Civ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Sala d’Actes del Departament d’Interior (Via Laietana, 69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>, presidirà la conferència “La informació fiable, factor de seguretat”, a càrrec d’</w:t>
      </w:r>
      <w:r>
        <w:rPr>
          <w:rFonts w:cs="Arial"/>
          <w:b/>
          <w:sz w:val="24"/>
          <w:szCs w:val="24"/>
        </w:rPr>
        <w:t>Antoni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ranco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Delegació del Govern de la Generalitat (Sant Francesc, 3)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ssistirà a la presa de possessió de la nova delegada del Govern català a Tarragona, </w:t>
      </w:r>
      <w:r>
        <w:rPr>
          <w:rFonts w:cs="Arial"/>
          <w:b/>
          <w:sz w:val="24"/>
          <w:szCs w:val="24"/>
        </w:rPr>
        <w:t>Núria Segú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9.30 hores. Museu d’Història de Catalunya (Pl. de Pau Vila, 3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presentarà el llibre “El sueño de una generación: El crucero universitario por el Mediterráneo de 1933”, de </w:t>
      </w:r>
      <w:r>
        <w:rPr>
          <w:rFonts w:cs="Arial"/>
          <w:b/>
          <w:sz w:val="24"/>
          <w:szCs w:val="24"/>
        </w:rPr>
        <w:t>Josep M. Fullola</w:t>
      </w:r>
      <w:r>
        <w:rPr>
          <w:rFonts w:cs="Arial"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Francisco Graci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Palau Robert (Passeig de Gràcia, 107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 la inauguració de l'exposició "Marilyn Monroe i el cinema: una estrella sense Olimp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Auditori de l’Hospital de Bellvitge (Feixa Llarga, s/n). L’Hospitalet de Llobregat (el Barcelon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ronunciarà la conferència "Els professionals sanitaris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ol·legi d'Arquitectes de Catalunya-demarcació Girona (Pl. de la Catedral, 8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inaugurarà l'exposició de projectes d'habitatge protegit a les comarques de Girona. Hi assistirà la delegada de la Generalitat a Girona, </w:t>
      </w:r>
      <w:r>
        <w:rPr>
          <w:rFonts w:cs="Arial"/>
          <w:b/>
          <w:sz w:val="24"/>
          <w:szCs w:val="24"/>
        </w:rPr>
        <w:t>Pia Bos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Caves Joan Sardà. Castellví de la Marca (l’Alt Pened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presidirà l'Assemblea d'Uvipe (Unió Vinícola de Penedès) a les Caves Joan Sard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20.30 hores. Hotel Amèrica d’Igualada (Ctra. Nacional II, Km 556,2). Igualada (Anoia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’acte de lliurament dels premis als millors empresaris i empreses de l’Anoia, atorgats per la delegació anoienca de la Cambra de Comerç i la Unió Empresarial. Hores abans, a les </w:t>
      </w:r>
      <w:r>
        <w:rPr>
          <w:rFonts w:cs="Arial"/>
          <w:b/>
          <w:sz w:val="24"/>
          <w:szCs w:val="24"/>
        </w:rPr>
        <w:t xml:space="preserve">14.00 hores </w:t>
      </w:r>
      <w:r>
        <w:rPr>
          <w:rFonts w:cs="Arial"/>
          <w:sz w:val="24"/>
          <w:szCs w:val="24"/>
        </w:rPr>
        <w:t xml:space="preserve">i també a Igualada, el president dinarà amb l’alcalde de la ciutat, </w:t>
      </w:r>
      <w:r>
        <w:rPr>
          <w:rFonts w:cs="Arial"/>
          <w:b/>
          <w:sz w:val="24"/>
          <w:szCs w:val="24"/>
        </w:rPr>
        <w:t>Jordi Aymamí</w:t>
      </w:r>
      <w:r>
        <w:rPr>
          <w:rFonts w:cs="Arial"/>
          <w:sz w:val="24"/>
          <w:szCs w:val="24"/>
        </w:rPr>
        <w:t>, i altres representants de diverses entitats de la ciutat (restaurant Cal Ble Multiespai; Rbla. St. Isidre) (</w:t>
      </w:r>
      <w:r>
        <w:rPr>
          <w:rFonts w:cs="Arial"/>
          <w:i/>
          <w:sz w:val="24"/>
          <w:szCs w:val="24"/>
        </w:rPr>
        <w:t>El dinar serà a porta tancada, però es podran prendre imatges a l’inici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Palau de Pedralbes (Av. Diagonal, 68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participarà en el sopar organitzat amb motiu del 4t Simposi de Federalisme Fisc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Fundacion Caja Madrid (Pl. San Martín, 1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 la Generalitat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>, assistirà a la inauguració del portal de Magistermusicae.com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Alcanar (el Montsià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secretari de Planificació Territorial,</w:t>
      </w:r>
      <w:r>
        <w:rPr>
          <w:rFonts w:cs="Arial"/>
          <w:b/>
          <w:sz w:val="24"/>
          <w:szCs w:val="24"/>
        </w:rPr>
        <w:t xml:space="preserve"> Oriol Nel·lo</w:t>
      </w:r>
      <w:r>
        <w:rPr>
          <w:rFonts w:cs="Arial"/>
          <w:sz w:val="24"/>
          <w:szCs w:val="24"/>
        </w:rPr>
        <w:t>, visitarà el polígon Campet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Hotel Imperial Tarraco (Pg. Palmeres, s/n). Tarrag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de Planificació Territorial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sz w:val="24"/>
          <w:szCs w:val="24"/>
        </w:rPr>
        <w:t>, clausurarà la Jornada "Principals novetats legislatives en matèria d'urbanisme a Catalunya", organitzades per Landwell-PwC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9.30 hores. Círculo de Bellas Artes. Sala Valle-Inclán (Alcalà, 42). Madrid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 la Generalitat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participarà a la taula rodona "Técnicas y discursos en la arquitectura actual" en el marc d'APROXIMACIONES. La cultura catalan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cp:keywords/>
  <dc:language>en-US</dc:language>
  <cp:lastModifiedBy>Departament de la Presidencia</cp:lastModifiedBy>
  <cp:lastPrinted>2006-05-29T15:27:00Z</cp:lastPrinted>
  <dcterms:modified xsi:type="dcterms:W3CDTF">2006-05-29T15:59:00Z</dcterms:modified>
  <cp:revision>75</cp:revision>
  <dc:subject/>
  <dc:title>AGENDA DEL GOVERN DE LA GENERALITAT </dc:title>
</cp:coreProperties>
</file>